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2519" w:hRule="atLeast"/>
        </w:trPr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57" w:dyaOrig="2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9pt;height:121.95pt" filled="f" o:ole="">
                  <v:imagedata r:id="rId3" o:title=""/>
                </v:shape>
                <o:OLEObject Type="Embed" ProgID="" ShapeID="ole_rId2" DrawAspect="Content" ObjectID="_2046620410" r:id="rId2"/>
              </w:objec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Штаб СО УрГП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620219, Россия, г.Екатеринбург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р. Космонавтов, 30/1 к.2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ральский государственный педагогический университет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Телефон/факс (343) 235-76-48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s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uspu</w:t>
            </w:r>
            <w:r>
              <w:rPr/>
              <w:t>@</w:t>
            </w:r>
            <w:r>
              <w:rPr>
                <w:lang w:val="en-US"/>
              </w:rPr>
              <w:t>us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С и ВР</w:t>
      </w:r>
    </w:p>
    <w:p>
      <w:pPr>
        <w:pStyle w:val="Normal"/>
        <w:jc w:val="right"/>
        <w:rPr/>
      </w:pPr>
      <w:r>
        <w:rPr/>
        <w:t>________В.А.Середа</w:t>
      </w:r>
    </w:p>
    <w:p>
      <w:pPr>
        <w:pStyle w:val="Normal"/>
        <w:jc w:val="right"/>
        <w:rPr/>
      </w:pPr>
      <w:r>
        <w:rPr/>
        <w:t xml:space="preserve">«   » ________2014 г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Положение о Конкурсе Молодого Бойца, посвященном Дню учителя (2014 г.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Тема: ФИЗРУК. 2 сезон. </w:t>
      </w:r>
    </w:p>
    <w:p>
      <w:pPr>
        <w:pStyle w:val="Normal"/>
        <w:rPr/>
      </w:pPr>
      <w:r>
        <w:rPr/>
        <w:t>Участниками конкурса являются молодые бойцы, прошедшие одну целину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Конкурс содержит в себе визитку (домашнее задание), которую участник готовит дома, и 2 экспромта.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Каждый конкурс оценивается по схеме: каждым членом  Жюри в своей ведомости, общая оценка – среднее арифметическое в итоговой ведомости Жюри.</w:t>
      </w:r>
    </w:p>
    <w:p>
      <w:pPr>
        <w:pStyle w:val="TextBodyIndent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 нарушении временных рамок конкурса итоговый балл снижается.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Максимальная оценка</w:t>
      </w:r>
      <w:r>
        <w:rPr>
          <w:szCs w:val="24"/>
        </w:rPr>
        <w:t>: 10 баллов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 конкурс. Визитка «Кастинг на учителя»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 xml:space="preserve">Время: </w:t>
      </w:r>
      <w:r>
        <w:rPr>
          <w:szCs w:val="24"/>
        </w:rPr>
        <w:t>не более 3-х минут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представить участника в образе конкретного учителя (образ выдан заранее). </w:t>
      </w:r>
    </w:p>
    <w:p>
      <w:pPr>
        <w:pStyle w:val="Normal"/>
        <w:rPr/>
      </w:pPr>
      <w:r>
        <w:rPr/>
        <w:t xml:space="preserve">3 октября выходит 2 сезон нашумевшего сериала «Физрук». Главный герой Фома решает открыть свою школу, но для этого ему необходим коллектив учителей, которые умеют отлично ладить с детьми и, при этом, могут решать некоторые проблемы босса. Физрук объявляет кастинг. Задача участника – доказать, что он настоящий учитель и готов преподавать в школе Фомы, при этом имея навыки в «темных делишка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</w:t>
      </w:r>
      <w:r>
        <w:rPr/>
        <w:t>: выполнение поставленной задачи, оригинальность, красочность, соответствие образу, соблюдение временных рамок выступления, наличие костюмов, содержательность выступления,  вхождение и сохранение образа, артистизм, находчивость.</w:t>
      </w:r>
    </w:p>
    <w:p>
      <w:pPr>
        <w:pStyle w:val="Normal"/>
        <w:rPr/>
      </w:pPr>
      <w:r>
        <w:rPr/>
        <w:t>Участвует  15 молодых бойц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нкурс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Экспромт «Родительское собрание»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2 минуты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участник должен в течение 1 минуты разрешить определенную ситуацию, суметь доказать свою правоту. Герои – родитель ученика и учитель. Каждый участник пробует на себе и ту, и другую роль. </w:t>
      </w:r>
    </w:p>
    <w:p>
      <w:pPr>
        <w:pStyle w:val="Normal"/>
        <w:rPr/>
      </w:pPr>
      <w:r>
        <w:rPr>
          <w:b/>
        </w:rPr>
        <w:t>Критерии оценки</w:t>
      </w:r>
      <w:r>
        <w:rPr/>
        <w:t>: соответствие образу, способность импровизировать, правильная речь, оригинальность выступления, сохранение образа.</w:t>
      </w:r>
    </w:p>
    <w:p>
      <w:pPr>
        <w:pStyle w:val="TextBodyIndent"/>
        <w:ind w:hanging="0"/>
        <w:jc w:val="left"/>
        <w:rPr>
          <w:szCs w:val="24"/>
        </w:rPr>
      </w:pPr>
      <w:r>
        <w:rPr>
          <w:b/>
          <w:szCs w:val="24"/>
        </w:rPr>
        <w:t>Максимальная оценка</w:t>
      </w:r>
      <w:r>
        <w:rPr>
          <w:szCs w:val="24"/>
        </w:rPr>
        <w:t>: 10 баллов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Участвует 10 молодых бойц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онкурс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Экспромт  «Физ. минутка»</w:t>
      </w:r>
    </w:p>
    <w:p>
      <w:pPr>
        <w:pStyle w:val="Normal"/>
        <w:rPr/>
      </w:pPr>
      <w:r>
        <w:rPr>
          <w:b/>
        </w:rPr>
        <w:t xml:space="preserve">Время: 2 минуты 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Провести физ. минутку с участниками, при этом озвучивая свои движения, рассказывая, на, что конкретно направлено то или иное упражнение.</w:t>
      </w:r>
    </w:p>
    <w:p>
      <w:pPr>
        <w:pStyle w:val="Normal"/>
        <w:rPr/>
      </w:pPr>
      <w:r>
        <w:rPr>
          <w:b/>
        </w:rPr>
        <w:t>Критерии оценки</w:t>
      </w:r>
      <w:r>
        <w:rPr/>
        <w:t>: оригинальность выступления, сохранение образа,  способность импровизировать, умение находить выход из сложных ситуаций.</w:t>
      </w:r>
    </w:p>
    <w:p>
      <w:pPr>
        <w:pStyle w:val="TextBodyIndent"/>
        <w:ind w:hanging="0"/>
        <w:jc w:val="left"/>
        <w:rPr>
          <w:szCs w:val="24"/>
        </w:rPr>
      </w:pPr>
      <w:r>
        <w:rPr>
          <w:b/>
          <w:szCs w:val="24"/>
        </w:rPr>
        <w:t>Максимальная оценка</w:t>
      </w:r>
      <w:r>
        <w:rPr>
          <w:szCs w:val="24"/>
        </w:rPr>
        <w:t>: 10 баллов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Участвует 6 молодых бойцов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Награждение</w:t>
      </w:r>
    </w:p>
    <w:p>
      <w:pPr>
        <w:pStyle w:val="Normal"/>
        <w:rPr/>
      </w:pPr>
      <w:r>
        <w:rPr/>
        <w:t>По итогам конкурса молодые бойцы, занявшее первые 3 места, награждаются ценными подарками, все остальные  участники получают «Диплом участника» и памятные сувенир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ано: Штаб СО УрГПУ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22:00Z</dcterms:created>
  <dc:creator>Штаб</dc:creator>
  <dc:description/>
  <cp:keywords/>
  <dc:language>en-US</dc:language>
  <cp:lastModifiedBy>Штаб</cp:lastModifiedBy>
  <cp:lastPrinted>2014-09-16T15:28:00Z</cp:lastPrinted>
  <dcterms:modified xsi:type="dcterms:W3CDTF">2014-09-16T09:28:00Z</dcterms:modified>
  <cp:revision>13</cp:revision>
  <dc:subject/>
  <dc:title> </dc:title>
</cp:coreProperties>
</file>