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24"/>
          <w:szCs w:val="24"/>
        </w:rPr>
        <w:t>ПОЛОЖЕНИЕ</w:t>
      </w:r>
      <w:r>
        <w:fldChar w:fldCharType="begin"/>
      </w:r>
      <w:r>
        <w:rPr/>
        <w:instrText xml:space="preserve"> TC " П О Л О Ж Е Н И Е 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КОНКУРСЕ  КАНДИДАТОВ  ЛСО </w:t>
      </w:r>
      <w:r>
        <w:fldChar w:fldCharType="begin"/>
      </w:r>
      <w:r>
        <w:rPr/>
        <w:instrText xml:space="preserve"> TC " О   КОНКУРСЕ   КАНДИДАТОВ   ЛСО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 Задачи конкурса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1.1. Приобщение кандидатов ЛСО как потенциальных бойцов ЛСО к  жизни  своего отряда и движению студенческих отрядов в целом.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2. Выявление творческих и организационных способностей кандидатов ЛСО.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1.3. Предоставление возможности ощутить ответственность за свой отряд.</w:t>
      </w:r>
    </w:p>
    <w:p>
      <w:pPr>
        <w:pStyle w:val="Style15"/>
        <w:tabs>
          <w:tab w:val="clear" w:pos="708"/>
          <w:tab w:val="left" w:pos="36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Сплочение кандидатов.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Участники конкурса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2.1.Участниками конкурса могут быть студенты, аспиранты, преподаватели и сотрудники вузов г. Екатеринбурга и области, зачисленные кандидатами в студенческие отряды, являющиеся членами и кандидатами МОО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рдловский областной студенческий отряд» (далее – МОО «СОСО»).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От отряда в конкурсе может принимать участие одна команда в количестве минимум 3 человек. 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 конкурса</w:t>
      </w:r>
    </w:p>
    <w:p>
      <w:pPr>
        <w:pStyle w:val="Style15"/>
        <w:tabs>
          <w:tab w:val="clear" w:pos="708"/>
          <w:tab w:val="left" w:pos="360" w:leader="none"/>
        </w:tabs>
        <w:ind w:firstLine="360"/>
        <w:rPr/>
      </w:pPr>
      <w:r>
        <w:rPr>
          <w:sz w:val="24"/>
          <w:szCs w:val="24"/>
        </w:rPr>
        <w:t>3.1. Конкурс проводится ежегодно. Дата устанавливается Областным штабом, что отражается в общем плане мероприятий МОО «СОСО».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3.2. Руководство конкурсом осуществляет оргкомитет, в состав которого входят представители  Областного штаба МОО «СОСО», штабов вузов и специализированных штабов,  привлеченные специалисты. Оргкомитет определяет программу выступлений, организует просмотры и репетиции, утверждает состав жюри и ведущих.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истема проведения конкурса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1. Конкурс проводится в три этапа:</w:t>
      </w:r>
    </w:p>
    <w:p>
      <w:pPr>
        <w:pStyle w:val="Normal"/>
        <w:rPr/>
      </w:pPr>
      <w:r>
        <w:rPr>
          <w:bCs/>
        </w:rPr>
        <w:t>1-ый этап</w:t>
      </w:r>
      <w:r>
        <w:rPr/>
        <w:t xml:space="preserve"> - отборочные туры (два). Даты проведения: первый отборочный тур 1 марта 2016 г. в РГППУ (ул. Машиностроителей, 11), второй отборочный тур 2 марта 2016 г. в РГППУ. Кандидаты, выставленные в конкурс отрядами, распределяются по двум подгруппам (в зависимости от количества заявок). Состав подгрупп определяется по результатам жеребьёвки. </w:t>
      </w:r>
    </w:p>
    <w:p>
      <w:pPr>
        <w:pStyle w:val="Normal"/>
        <w:rPr/>
      </w:pPr>
      <w:r>
        <w:rPr/>
        <w:t>Сроки подачи заявок на участие в отборочном туре – до 28 февраля 2016 г. включительно. Заявки подаются по форме (приложение № 1) на электронный адрес olgab89@mail.ru.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В отборочных турах отряд представляет один номер длительностью </w:t>
      </w:r>
      <w:r>
        <w:rPr>
          <w:b/>
          <w:sz w:val="24"/>
          <w:szCs w:val="24"/>
          <w:u w:val="single"/>
        </w:rPr>
        <w:t>не более 4,00 мину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2-ой этап</w:t>
      </w:r>
      <w:r>
        <w:rPr/>
        <w:t xml:space="preserve"> – подготовительный. Состоит из нескольких этапов, которые определяет оргкомитет конкурса (спортивный, интеллектуальный и др.). Даты проведения: с 5 марта по 27 марта.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3-ий этап</w:t>
      </w:r>
      <w:r>
        <w:rPr>
          <w:sz w:val="24"/>
          <w:szCs w:val="24"/>
        </w:rPr>
        <w:t xml:space="preserve"> - финал. Дата проведения: 2 апреля в ДК «УрФУ» (Мира, 19).</w:t>
      </w:r>
      <w:r>
        <w:rPr/>
        <w:t xml:space="preserve"> 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 xml:space="preserve">4.2. Количество отрядов во втором  туре  и  окончательное количество финалистов определяются оргкомитетом  в  процессе проведения конкурса (не более 20). Оргкомитет вправе исключить отряды за несоблюдение правил конкурса. 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 xml:space="preserve">4.3. Тему и состав конкурсов отборочных и подготовительного туров, финала определяет оргкомитет. 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Жюри конкурса и награждение</w:t>
      </w:r>
    </w:p>
    <w:p>
      <w:pPr>
        <w:pStyle w:val="Style15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1. Состав жюри определяется оргкомитетом в составе не менее 5 человек. В состав жюри  входят представители МОО «СОСО», ветераны студенческих отрядов, незаинтересованные в результатах конкурса, привлеченные специалисты.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5.2. Жюри оценивает выступления кандидатов в отборочных турах, подготовительном этапе и финале по бальной системе (количество баллов за каждый конкурс определяется оргкомитетом). В случае равенства баллов решающим является голос председателя жюри.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 xml:space="preserve">5.3. По итогам конкурса определяется 1, 2, 3 места. Оргкомитет и жюри могут учредить  дополнительные номинации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5.4. Победители награждаются грамотами и подар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к Положению о конкурс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VIII</w:t>
      </w:r>
      <w:r>
        <w:rPr>
          <w:b/>
        </w:rPr>
        <w:t xml:space="preserve"> областном конкурсе кандидатов  линейных студенческих отрядов, входящих в Свердловский областной студенческий отряд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ЛСО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О кандидатов – участников конкурса (не менее трех человек от отряда): </w:t>
      </w:r>
    </w:p>
    <w:p>
      <w:pPr>
        <w:pStyle w:val="Normal"/>
        <w:rPr/>
      </w:pPr>
      <w:r>
        <w:rPr/>
        <w:t>1. 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р, в котором будет сделан номер отряда (песня, танец, постановка, пантомима, КВН и т.д.)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читаемая дата и время для отсмотра (оркомитет сам окончательно определяет дату для вашего отряда)*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Еще раз внимание! Длительность номера не более 4,00 мину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тактный телефон для связи:__________________________________________________</w:t>
      </w:r>
    </w:p>
    <w:p>
      <w:pPr>
        <w:pStyle w:val="Normal"/>
        <w:rPr/>
      </w:pPr>
      <w:r>
        <w:rPr/>
        <w:t>Страничка в ВК для связи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пись комиссара 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 «____» ________________________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Срок подачи заявки до 28 февраля 2016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ата (1 и 2 марта). Время (с 17.00 до 20.00). Начало в 17.00, каждому отряду на подготовку и выступление 5-7 минут. Так как отсмотр в РГППУ, первыми будут отсматриваться отряды РГППУ и УрГПУ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TextBody"/>
    <w:qFormat/>
    <w:pPr>
      <w:autoSpaceDE w:val="false"/>
      <w:spacing w:before="0" w:after="0"/>
      <w:jc w:val="both"/>
    </w:pPr>
    <w:rPr>
      <w:sz w:val="20"/>
      <w:szCs w:val="20"/>
    </w:rPr>
  </w:style>
  <w:style w:type="paragraph" w:styleId="1">
    <w:name w:val="Заголовк 1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5:00Z</dcterms:created>
  <dc:creator>Назарова Марьяша</dc:creator>
  <dc:description/>
  <cp:keywords/>
  <dc:language>en-US</dc:language>
  <cp:lastModifiedBy>ОлеЧка</cp:lastModifiedBy>
  <dcterms:modified xsi:type="dcterms:W3CDTF">2016-02-01T12:09:00Z</dcterms:modified>
  <cp:revision>6</cp:revision>
  <dc:subject/>
  <dc:title>КОНКУРС КАНДИДАТОВ</dc:title>
</cp:coreProperties>
</file>