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За заполнение карточки отряда начисляются баллы в соответствии с рисунком приведенным ниж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542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 заполнения блока история отряда 35 баллов присуждается только в том случае, если наполнено не менее 10 событий из истории отряда. И карточка каждого события имеет все заполненные бло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320" cy="2371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. Баллы за лайки отряду, за каждые 100 «лайков» отряду добавляется еще 10 баллов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0" cy="3276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Кто может ставить «лайк»? </w:t>
      </w:r>
      <w:r>
        <w:rPr/>
        <w:t>– Любой пользователь, боец отряда, друг бойца отряда, но только 1 раз за отряд. Любые попытки произвести накрутку счетчика приведут к исключению отряда из конкурс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Какие «лайки считаются»? </w:t>
      </w:r>
      <w:r>
        <w:rPr/>
        <w:t>– В конкурсе учитываются только лайки поставленные эмблеме отряда. Лайки к фотографиям в конкурсный зачет не идут.</w:t>
      </w:r>
    </w:p>
    <w:p>
      <w:pPr>
        <w:pStyle w:val="Normal"/>
        <w:rPr>
          <w:b/>
          <w:b/>
        </w:rPr>
      </w:pPr>
      <w:r>
        <w:rPr>
          <w:b/>
        </w:rPr>
        <w:t>Как я могу в рамках правил получить много лайков?</w:t>
      </w:r>
      <w:r>
        <w:rPr/>
        <w:t xml:space="preserve"> – В первую очередь оповестите всех бойцов отряда. Кроме того вам никто не запрещает просить ваших друзей и коллег поддержать ваш отряд, попросите их отдать свой голос, за ваш отряд. Оповестите всех, кто может помочь вам выиграть(используйте социальные сети, 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email</w:t>
      </w:r>
      <w:r>
        <w:rPr/>
        <w:t xml:space="preserve">), важен каждый голос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5:00Z</dcterms:created>
  <dc:creator>pavlovi</dc:creator>
  <dc:description/>
  <dc:language>en-US</dc:language>
  <cp:lastModifiedBy>pavlovi</cp:lastModifiedBy>
  <dcterms:modified xsi:type="dcterms:W3CDTF">2014-03-11T05:10:00Z</dcterms:modified>
  <cp:revision>2</cp:revision>
  <dc:subject/>
  <dc:title/>
</cp:coreProperties>
</file>