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Найти карточку своего отряда и зайти на сайт по присланному логину и парол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83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Заполнить всю общую информацию по отряд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451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1 Редактирование контактов отряда и эмблемы отря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87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 xml:space="preserve">При необходимости вы можете поменять эмблему (будьте аккуратны при загрузке новой фото все голоса сбросятся). </w:t>
      </w:r>
      <w:r>
        <w:rPr>
          <w:color w:val="FF0000"/>
        </w:rPr>
        <w:t>Смените эмблему первым делом. Размер изображения должен быть не менее 160*160 пикселей</w:t>
      </w:r>
    </w:p>
    <w:p>
      <w:pPr>
        <w:pStyle w:val="Normal"/>
        <w:rPr/>
      </w:pPr>
      <w:r>
        <w:rPr/>
        <w:t>2.2 Теперь отредактируйте ИСТОРИЮ ОБРАЗОВАНИЯ И ГИМН ОТРЯ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4395" cy="4561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3 Заполнение блока с историей отряда</w:t>
      </w:r>
    </w:p>
    <w:p>
      <w:pPr>
        <w:pStyle w:val="Normal"/>
        <w:rPr/>
      </w:pPr>
      <w:r>
        <w:rPr/>
        <w:t>Вы можете добавить любое количество событий отря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58445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чего добавить к созданному событию, фотографии, файлы, и дополнительное о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970" cy="28435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4 Добавление фотографий.</w:t>
      </w:r>
    </w:p>
    <w:p>
      <w:pPr>
        <w:pStyle w:val="Normal"/>
        <w:rPr/>
      </w:pPr>
      <w:r>
        <w:rPr/>
        <w:t>Вы в любой момент можете добавить любое количество фотографий к карточке отря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7317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оме того вы можете добавлять фотографии к конкретному собы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.</w:t>
      </w:r>
    </w:p>
    <w:p>
      <w:pPr>
        <w:pStyle w:val="Normal"/>
        <w:rPr/>
      </w:pPr>
      <w:r>
        <w:rPr/>
        <w:t>В итоге карточка отряда принимает достойный вид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650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0:00Z</dcterms:created>
  <dc:creator>pavlovi</dc:creator>
  <dc:description/>
  <cp:keywords/>
  <dc:language>en-US</dc:language>
  <cp:lastModifiedBy>pavlovi</cp:lastModifiedBy>
  <dcterms:modified xsi:type="dcterms:W3CDTF">2014-03-12T04:18:00Z</dcterms:modified>
  <cp:revision>3</cp:revision>
  <dc:subject/>
  <dc:title/>
</cp:coreProperties>
</file>