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Конференцией МОО «СОСО» </w:t>
        <w:br/>
        <w:t>«25» октября 200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ВИЗИОННОЙ КОМИССИИ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О «Свердловский областной студенческий отряд»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426"/>
        <w:jc w:val="both"/>
        <w:rPr/>
      </w:pPr>
      <w:r>
        <w:rPr>
          <w:sz w:val="22"/>
          <w:szCs w:val="22"/>
        </w:rPr>
        <w:t>1.1. Настоящее положение является локальным нормативным актом Молодежной общественной организации «Свердловский областной студенческий отряд» (далее - МОО «СОСО»)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азработано в соответствии с Федеральным законом РФ «Об общественных объединениях», Уставом МОО «СОСО»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определяет статус, состав, компетенцию, полномочия ревизионной комиссии, порядок её работы и взаимодействия с иными органами управления МОО «СОСО», определенных Уставом МОО «СОСО»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. Правовой статус ревизионной комиссии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Ревизионная комиссия является постоянно действующим выборным органом МОО «СОСО», избирается на Конференции МОО «СОСО» для осуществления контроля  финансово-хозяйственной деятельности (далее ФХД) МОО «СОС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Компетенция ревизионной комиссии МОО «СОСО», порядок ее деятельности определяется Уставом МОО «СОСО» и настоящим Положением, утверждаемым Конференцией МОО «СОС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3. Проверка (ревизия) ФХД МОО «СОСО» осуществляется по итогам деятельности МОО «СОСО» за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По требованию ревизионной комиссии председатель или заместитель председателя Правления СОСО обязаны представить документы о ФХД МОО «СОС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 Ревизионная комиссия вправе потребовать созыва внеочередной Конференции МОО «СОС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евизионной комиссии и порядок ее избрания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Ревизионная комиссия избирается Конференцией МО «СОСО». Голосование проводится отдельно по каждой кандидатуре в члены ревизионной комиссии. Решение о включении конкретного лица в состав ревизионной комиссии принимается, если за него проголосовало более пятидесяти процентов делегатов Конференции МОО «СОСО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ревизионной комиссии входит три человека. Ревизионная комиссия избирается сроком на три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В состав ревизионной комиссии не имею права входить председатель Правления, заместитель председателя Правления, члены Правления МОО «СОСО», главный бухгалтер и иные должностные лица МОО «СОСО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Число кандидатов, выдвигаемых для выборов в ревизионную комиссию от одной группой членов МОО «СОСО», не может превышать количества избираемых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Члены ревизионной комиссии обязаны провести свое первое заседание не позднее 10 дней после даты проведения Конференции МОО «СОСО», на которой они избраны, в целях избрания председателя ревизионной комиссии. О результатах голосования по кандидатуре председателя ревизионной комиссии сообщается в письменном виде Правлению МОО «СОСО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Избрание председателя ревизионной комиссии осуществляется простым большинством голосов от общего числа членов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7. Конференция МОО «СОСО» вправе досрочно прекратить полномочия ревиз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мпетенция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В соответствии со своей компетенцией ревизионная комиссия осуществляет регулярные проверки и ревизии финансово-хозяйственной деятельности и текущей документации МОО «СОСО» не реже одного раза в год по итогам года. Проверки могут осуществляться по поручению Конференции, Правления МОО «СОСО», членов МОО «СОСО», составляющих в совокупности не менее 1/5 от всех членов МОО «СОСО», а так же по собственной инициативе ревизионной комиссии. Кроме проверки по итогам года могут быть проведены две внеплановые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 выполнении своих функций ревизионная комиссия произв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финансовой документации МОО «СОСО»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законности заключенных договоров от имени МОО «СОСО», совершаемых сделок, расчетов с контраг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ведения бухгалтерского и статистического учета существующим нормативным положениям РФ и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соблюдения в финансово-хозяйственной и предпринимательской деятельности установленных нормативов, правил, ГОСТов, ТУ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з финансового положения МОО «СОСО», его платежеспособности, ликвидности активов, соотношения собственных и заемных средств, выявление резервов улучшения экономического состояния и выработку рекомендаций для органов управления МОО «СОСО» в целях совершенствования управления и хозяй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своевременности и правильности текущих платежей в бюджет, исполнения прочи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правильности составления бухгалтерского баланса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правомочности решений, принятых Правлением МОО «СОСО», их соответствия Уставу МОО «СОСО» и решениям Конференции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нализ решений Конференции МОО «СОСО», внесение предложений по их изменению при расхожден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По итогам проверки финансово-хозяйственной деятельности МОО «СОСО», ревизионная комиссии составляет заключение с подтверждением достоверности данных, содержащихся в отчетах и иных финансовых документах МОО «СОСО». Заключение ревизионной комиссии должно содержать информацию о выявленных нарушениях правил и порядка бухгалтерского учета, представления финансовой отчетности. Указанное заключение представляется в Правление МОО «СОСО» не позднее 10 дней со дня окончания проверк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4.4. В случае выявления расхождений в отчетах и других финансовых документах ревизионная комиссия дает предписание органам управления МОО «СОСО» об устранении выявленных нарушений. Указанное предписание является обязательным для исполнения всеми органами управления МОО «СОСО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 В целях надлежащего выполнения своих функций ревизионная 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органов управления МОО «СОСО», его филиалов все затребованные документы, необходимые для ее работы материалы, изучение которых соответствует функциям и полномочиям ревиз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полномочных лиц созыва заседания Правления МОО «СОСО», внеочередной Конференции МОО «СОСО» в случаях, когда выявление нарушений в производственно-хозяйственной, финансовой, правовой деятельности или угроза интересам МОО «СОСО» требуют решения по вопросам, находящимся в компетенции данных органов управления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личного объяснения от председателя, заместителя председателя Правления МОО «СОСО» по вопросам, находящимся в компетенции ревиз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на договорной основе к своей работе специалистов, не занимающих штатных должностей в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авить перед органами управления МОО «СОСО», его филиалов вопрос об ответственности работников, включая должностных лиц, в случае нарушения ими положений, правил и инструкций, принимаемых МОО «СОСО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6. Ревизионная комисс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доводить до сведения Правления, Конференции МОО «СОСО» результаты осуществленных ревизий и проверок в форме письменных отчетов, докладных записок, сообщений на заседаниях органов управления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сведения, являющиеся конфиденциальными, к которым члены ревизионной комиссии имеют доступ при выполнении сво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органов управления МОО «СОСО» созыва внеочередной Конференции в случае возникновения реальной угрозы интересам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ок надлежащим образом изучить все документы и материалы, относящиеся к предмету провер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7. Если в течение срока действия предоставленных ему полномочий член  ревизионной комиссии прекращает выполнение своих функций, он обязан уведомить об этом Правление МОО «СОСО» за один месяц до прекращения своей работы в ревизионной комиссии. В этом случае Конференция МОО «СОСО» на своем очередном заседании осуществляет замену члена ревизионной комиссии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580" w:leader="none"/>
          <w:tab w:val="center" w:pos="5109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. Порядок избрания ревизионной комисси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Ревизионная комиссия решает все вопросы на своих заседаниях. Заседания проводятся по утвержденному плану, а так же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Заседания ревизионной комиссии считаются правомочными, если на них присутствуют все ее чле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Каждый член комиссии обладает одним голосом. Акты и заключения ревизионной комиссии утверждаются простым большинством голосов. Никто из членов комиссии не вправе воздерживаться от голосования. Председатель ревизионной комиссии голосует последни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Председатель комиссии созывает и проводит заседания, организует текущую работу ревизионной комиссии, представляет ее на заседаниях Правления, Конференции МОО «СОСО», подписывает документы, выходящие от имени ревизионной коми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 и обеспечение деятельности ревизион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Размер оплаты членов ревизионной комиссии составляет два членских взноса физического лица в МОО «СОСО» в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целях обеспечения деятельности ревизионной комиссии МОО «СОСО» выделяет необходимые помещения, оргтехнику и канцелярские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Ревизионная комиссия вправе привлекать к своей работе независимых экспертов - специалистов в области экономики, бухгалтерского учета и права. Для привлечения указанных специалистов ревизионная комиссия представляет в Правление МОО «СОСО» мотивированное требование. Оплата работы привлеченных специалистов производится за счет средств МОО «СОСО» в размере, установленном Правлением МОО «СОС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членов ревизионной комиссии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Члены ревизионной комиссии несут ответственность за объективность  и добросовестность произведенной ими проверки, подписанных ими заключений, требований и предписаний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 Конференция МОО «СОСО» вправе досрочно прекратить полномочия члена ревизионной комиссии в случае причинения вреда МОО «СОСО» либо совершения им недобросовестных действий, выразивш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ничтожении, повреждении или фальсификации важных для МОО «СОСО» документов или материалов, в том числе бухгалтерск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крытии обнаруженных злоупотреблений должностными лицами либо работниками МОО «СОСО», либо содействии этим злоупотреб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знательном введении в заблуждение должностных лиц МОО «СОСО» по вопросам деятельности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зглашении конфиденциальной информации о деятельности МОО «СОС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пытках оказания давления на должностных лиц и работников МОО «СОСО» в целях склонения их к незаконным действиям либо действиям, влекущим причинение вреда МОО «СОСО»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3. Член ревизионной комиссии должен быть немедленно освобожден от своих обязанностей в случае совершения им умышленного пре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13:00Z</dcterms:created>
  <dc:creator>Назарова Марьяша</dc:creator>
  <dc:description/>
  <dc:language>en-US</dc:language>
  <cp:lastModifiedBy>admin</cp:lastModifiedBy>
  <dcterms:modified xsi:type="dcterms:W3CDTF">2006-06-11T16:13:00Z</dcterms:modified>
  <cp:revision>4</cp:revision>
  <dc:subject/>
  <dc:title>Утверждено Конференцией МОО «СОСО» </dc:title>
</cp:coreProperties>
</file>