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ОЖЕНИЕ</w:t>
      </w:r>
      <w:r>
        <w:fldChar w:fldCharType="begin"/>
      </w:r>
      <w:r>
        <w:rPr/>
        <w:instrText xml:space="preserve"> TC "    П О Л О Ж Е Н И Е 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О ФЕСТИВАЛЕ ТАНЦА  «МАРИИНКА»</w:t>
      </w:r>
      <w:r>
        <w:fldChar w:fldCharType="begin"/>
      </w:r>
      <w:r>
        <w:rPr/>
        <w:instrText xml:space="preserve"> TC "</w:instrText>
        <w:tab/>
        <w:instrText xml:space="preserve">О  ФЕСТИВАЛЕ   ТАНЦА  «МАРИИНКА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Задачи фестиваля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1. Повышение культурного, художественного, танцевального уровня участников ЛСО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2. Укрепление и развитие традиций студенческих отрядов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3. Выявление талантливых исполнителей среди участников ЛСО.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частники фестиваля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1. Участниками фестиваля могут быть студенты, аспиранты, преподаватели и сотрудники учебных заведений г. Екатеринбурга и Свердловской области, входящие в состав  студенческих отрядов, являющиеся членами и кандидатами МОО “Свердловский областной студенческий отряд”.</w:t>
      </w:r>
    </w:p>
    <w:p>
      <w:pPr>
        <w:pStyle w:val="Style15"/>
        <w:tabs>
          <w:tab w:val="clear" w:pos="708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2. На фестивале допускается привлечение к постановке танцев  профессиональных исполнителей и постановщиков, а так же их участие в конкурсном показе. При этом в составе танцевального коллектива должно быть не менее 70 процентов бойцов отряда (действующих и "стариков"). Остальные 30 процентов могут составлять кандидаты в отряд и привлеченные исполнители. 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Организация  фестиваля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3.1. Фестиваль проводится ежегодно в ноябре-декабре. Точную дату определяет Областной штаб в начале года, что отражается в общем плане мероприятий МОО «СОСО»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2. Руководство фестивалем осуществляет оргкомитет, в состав которого входят представители МОО «СОСО», штабов СО, специалисты. Оргкомитет утверждает смету фестиваля, график отборочных туров на основании поданных заявок, репетиций, определяет программу конкурсных выступлений, состав жюри, ведущих  и гостей фестиваля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Система проведения фестиваля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4.1. Отряд, изъявивший желание участвовать в конкурсной программе, должен подать заявку на участие не менее чем за 5 дней до объявленной даты проведения  отборочного тура фестиваля. 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2. Конкурсная программа фестиваля проходит по трём номинациях: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фольклорный танец (полька, хоровод, русский, цыганский и др., отражающий      национальный колорит),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б) современный танец (модные течения в танцах, современные ритмы),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в) произвольный (танец с наличием сюжета - шуточный и др.)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комитет имеет право изменить состав номинаций, исходя из поданных заявок. 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4.3. На основании поданных заявок проводится отборочный тур фестиваля. Из участников, успешно прошедших отборочный тур, формируются финальные конкурсные группы по номинациям. 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 Из отрядов, не прошедших в конкурсную программу, формируется группа, выступающая вне конкурса. Среди отрядов, выступающих вне конкурса, выбирается победитель, определяемый зрителями  (приз зрительских симпатий)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5. Отряд имеет право выставить танцы в отдельные или все номинации, но не более одного танца в каждую номинацию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6. В конкурсную программу допускаются новые, ранее не участвовавшие в конкурсной программе танцы. Длительность танца не должна превышать 4 минуты. 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Работа жюри и награждение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5.1. Состав жюри определяется оргкомитетом в составе не менее 5 человек. В состав жюри  входят представители МОО «СОСО», компетентные специалисты, ветераны СО, незаинтересованные в результах конкурсной программы (не участвующие в постановке танца и его показе). 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2. Жюри оценивает танцы в каждой номинации по четырем критериям: артистизм, постановка, идея, костюмы - 5 баллов максимум за каждый критерий. Сумма баллов по всем критериям всех членов жюри является итоговой при определении победителей.  В случае равенства баллов решающим является голос председателя жюри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5.3. По итогам оценок жюри определяются победители (лауреаты, дипломанты) конкурсной программы в каждой номинации. Число мест в каждой номинации зависит от количества участников номинации и определяется оргкомитетом и жюри. 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роме того, жюри выбирает лучшего исполнителя (фуэтист) и исполнительницу (прима). 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о решению жюри могут быть учреждены дополнительные номин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4. Победители награждаются дипломами и ценны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TextBody"/>
    <w:qFormat/>
    <w:pPr>
      <w:autoSpaceDE w:val="false"/>
      <w:jc w:val="both"/>
    </w:pPr>
    <w:rPr>
      <w:b w:val="false"/>
      <w:bCs w:val="false"/>
      <w:sz w:val="20"/>
      <w:szCs w:val="20"/>
    </w:rPr>
  </w:style>
  <w:style w:type="paragraph" w:styleId="1">
    <w:name w:val="Заголовк 1"/>
    <w:basedOn w:val="Style15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33:00Z</dcterms:created>
  <dc:creator>Назарова Марьяша</dc:creator>
  <dc:description/>
  <cp:keywords/>
  <dc:language>en-US</dc:language>
  <cp:lastModifiedBy>ОлеЧка</cp:lastModifiedBy>
  <dcterms:modified xsi:type="dcterms:W3CDTF">2015-04-20T06:51:00Z</dcterms:modified>
  <cp:revision>13</cp:revision>
  <dc:subject/>
  <dc:title>ФЕСТИВАЛЬ ТАНЦА «МАРИИНКА»</dc:title>
</cp:coreProperties>
</file>