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1"/>
        <w:tabs>
          <w:tab w:val="clear" w:pos="708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О СИСТЕМЕ ИТОГОВОГО ОБЛАСТНОГО РЕЙТИНГА </w:t>
      </w:r>
    </w:p>
    <w:p>
      <w:pPr>
        <w:pStyle w:val="1"/>
        <w:tabs>
          <w:tab w:val="clear" w:pos="708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О КОМИССАРСКОЙ ДЕЯТЕЛЬНОСТИ СТУДЕНЧЕСКИХ ОТРЯДОВ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 Задачи рейтинга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>1.1. Подведение итогов года среди линейных студенческих отрядов - членов МОО «Свердловский областной студенческий отряд» (далее – МОО «СОСО»)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2.  Поощрение лучших отрядов, руководителей ЛСО. </w:t>
      </w:r>
    </w:p>
    <w:p>
      <w:pPr>
        <w:pStyle w:val="Style13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</w:tabs>
        <w:ind w:right="-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Участники рейтинга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/>
      </w:pPr>
      <w:r>
        <w:rPr>
          <w:sz w:val="22"/>
          <w:szCs w:val="22"/>
        </w:rPr>
        <w:tab/>
        <w:t>2.1. Участниками рейтинга могут быть линейные студенческие отряды, являющиеся членами МОО «СОСО»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2.  В подведении итогов по данному рейтингу не могут принимать участие отряды и руководители отрядов, нарушившие правила выезда на Целину </w:t>
      </w:r>
      <w:r>
        <w:rPr>
          <w:i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 и Целина которым не засчитана </w:t>
      </w:r>
      <w:r>
        <w:rPr>
          <w:i/>
          <w:sz w:val="22"/>
          <w:szCs w:val="22"/>
        </w:rPr>
        <w:t>(приложение № 2)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>2.3.  В подведении итогов по данному рейтингу не могут принимать участие отряды и руководители отрядов, которые нарушили Положение «О «сухом законе» или допустили случаи, нанесшие ущерб репутации движения студенческих отрядов.</w:t>
      </w:r>
    </w:p>
    <w:p>
      <w:pPr>
        <w:pStyle w:val="Style13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бщие положения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>3.1. Подведение итогов по рейтингу проводится ежегодно. Срок действия рейтинга – календарный год. В течение года система подведения итогов по данному рейтингу не может быть изменена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6" w:hanging="0"/>
        <w:rPr/>
      </w:pPr>
      <w:r>
        <w:rPr>
          <w:sz w:val="22"/>
          <w:szCs w:val="22"/>
        </w:rPr>
        <w:tab/>
        <w:t xml:space="preserve">3.2. Положение о рейтинге принимается общим собранием комиссаров  студенческих отрядов – членов МОО «СОСО» простым большинством голосов и утверждается Областным штабом.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3. Руководство подведением итогов по данному рейтингу осуществляет комиссар Свердловского областного студенческого отряда. 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6" w:hanging="0"/>
        <w:rPr/>
      </w:pPr>
      <w:r>
        <w:rPr>
          <w:sz w:val="22"/>
          <w:szCs w:val="22"/>
        </w:rPr>
        <w:tab/>
        <w:t>3.4. Окончательные итоги рейтинга утверждаются Областным штабом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/>
      </w:pPr>
      <w:r>
        <w:rPr>
          <w:sz w:val="22"/>
          <w:szCs w:val="22"/>
        </w:rPr>
        <w:tab/>
        <w:t>3.5. В случае несогласия отряда с итогами рейтинга может быть подана апелляция о пересмотре итогов по рейтингу. Разногласия могут быть разрешены в одном из органов управления ЛСО, куда подаётся апелляция. Очередность подачи апелляции – Областной штаб, Конференция МОО «СОСО».  Решения в любой инстанции  принимаются простым большинством голосов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ab/>
        <w:t>3.6. Награждение лучших ЛСО и руководителей ЛСО по итогам рейтинга осуществляется в торжественной обстановке на Областном Слёте студенческих отрядов. Победители награждаются грамотами, ценными призами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истема подведения итогов среди ЛСО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Итоговый рейтинг по комиссарской деятельности определяется суммой баллов участия в областных мероприятиях, набранной отрядами в течение года. Данная сумма баллов является основанием для выбора лучших отрядов по комиссарской деятельности за год и отрядов, принявших активное участие в комиссарской деятельности за год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2"/>
          <w:szCs w:val="22"/>
        </w:rPr>
        <w:tab/>
        <w:t>4.2. Для учёта участия отрядов в областных мероприятиях по комиссарской деятельности ведется сводная  таблица (</w:t>
      </w:r>
      <w:r>
        <w:rPr>
          <w:i/>
          <w:sz w:val="22"/>
          <w:szCs w:val="22"/>
        </w:rPr>
        <w:t>Приложение 4.1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 </w:t>
      </w:r>
      <w:r>
        <w:rPr>
          <w:sz w:val="22"/>
          <w:szCs w:val="22"/>
          <w:u w:val="single"/>
        </w:rPr>
        <w:t>В таблице учитываются следующие областные мероприят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есни «Знамен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Зимняя Знам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Фестиваль танца «Мариин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агитбрига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кандид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интеллекту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кулин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иветствий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«Уличные танцы»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Турнир по футбо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Турнир по баскетбо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Турнир по волейбо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Турнир по хокке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Эстафета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Арм-рестлинг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Гиревой спорт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тягивание каната в рамках фестиваля «Звёздны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«Парочка Знаменк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целинных стен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видео сюже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курс сай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Учеба комисс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Старт Цели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right="-6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ластной слёт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Баллы в таблице расписываются по каждому мероприятию с учетом уровней участия в мероприятии, которые приняты в данном мероприят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как таковое - для мероприятий, являющихся показательными, итоговыми (Старт Целины, Областной слет) и мероприятия, где не все отряды могут принять участие по объективным причинам (Целинный фестиваль в части спортивных соревнований, конкурс «Парочка Знаменки»). На учёбе комиссаров отрядам, чей комиссар стал лучшим капитаном команды, членом лучшей команды комиссаров или был выбран лучшим игроком команды, выставляется повышенный бал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со специально подготовленным номером – для мероприятий, где может быть подготовлен тематический номер, посвященный данному событию (Старт Целины, Целинный фестиваль, Областной слёт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тборочном туре – для мероприятий, где есть отборочный тур (конкурс кандидатов, конкурс интеллектуалов, фестиваль песни «Знаменка», фестиваль танца «Мариинка», другие мероприят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инале – для всех мероприятий. Финалом является финальный конкурс, иг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инация (специальный приз) – для мероприятий, где жюри своим решением в соответствии с Положениями о фестивалях (конкурсах) имеет право учредить дополнительные номинации/приз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3 место – для всех мероприятий, проходящих в виде конкурса (турнир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2 место (Дипломант) – для всех мероприятий, проходящих в виде конкурса (турнира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ание «Дипломант» присваивается на фестивале песни «Знаменка» и на фестивале и на фестивале танца «Мариин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место (Лауреат) - для всех мероприятий, проходящих в виде конкурса (турнира). Звание «Лауреат» присваивается на фестивале песни «Знаменка» и на фестивале танца «Мариин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н-при. Звание «Гран-при» может быть присвоено решением жюри на конкурсе агитбригад, фестивале песни «Знаменка» и на фестивале танца «Мариинк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5. Количество баллов в каждом мероприятии зависит от степени важности, затрат времени на подготовку к данному мероприятию и сложности участия в мероприятии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6. Если отряд в одном мероприятии получил несколько призовых мест или номинаций (специальных призов) – баллы суммируются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2"/>
          <w:szCs w:val="22"/>
        </w:rPr>
        <w:tab/>
        <w:t>4.7. При подведении итогов по рейтингу д</w:t>
      </w:r>
      <w:r>
        <w:rPr>
          <w:sz w:val="22"/>
          <w:szCs w:val="22"/>
          <w:u w:val="single"/>
        </w:rPr>
        <w:t>ополнительно учитываются следующие показате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отряда в подготовке и проведении мероприятий (оформление; ведение; проведение отдельного конкурса или турнира; работа комендантским отрядом) – от 2 до 7 баллов (в зависимости от качест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-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астие в мероприятиях по просьбе Областного штаба СО – от 2 до 10 баллов (в зависимости от качества)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ешние концерты, акции, мероприяти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субботники, работа на социальных объектах (детские дома, памятники, квартиры ветеранов и т.д.)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шефские мероприятия (с детьми – сиротами, с ветеранами и т.д.)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ая помощь штаб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8. Студенческие отряды, занявшие по итогам рейтинга три первых места по сумме баллов, признаются лучшими с формулировкой «Лучший студенческий отряд по комиссарской деятельности» по итогам года. Количество отрядов, признанных лучшими, может быть увеличено при равенстве баллов у отрядов или уменьшено при значительном разрыве сумм баллов между отрядами – претендентами на призовые места. Отряды, признанные лучшими по комиссарской деятельности, награждаются дипломами и ценными призами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2"/>
          <w:szCs w:val="22"/>
        </w:rPr>
        <w:tab/>
        <w:t>4.9. Студенческие занявшие по итогам рейтинга 4-13 места по сумме баллов, поощряются дипломами «За активную комиссарскую деятельность» по итогам го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2"/>
          <w:szCs w:val="22"/>
        </w:rPr>
        <w:tab/>
        <w:t xml:space="preserve">4.10. Данное Положение может корректироваться по окончании календарного года. Поправки должны быть приняты общим собранием комиссаров студенческих отрядов МОО «СОСО»  в течение двух недель после Областного Слёта и утверждены Областным штабо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455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TextBody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1">
    <w:name w:val="Заголовк 1"/>
    <w:basedOn w:val="Style13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0:00Z</dcterms:created>
  <dc:creator>admin</dc:creator>
  <dc:description/>
  <cp:keywords/>
  <dc:language>en-US</dc:language>
  <cp:lastModifiedBy>leila</cp:lastModifiedBy>
  <cp:lastPrinted>2006-05-11T14:07:00Z</cp:lastPrinted>
  <dcterms:modified xsi:type="dcterms:W3CDTF">2007-03-07T21:47:00Z</dcterms:modified>
  <cp:revision>16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296984</vt:r8>
  </property>
  <property fmtid="{D5CDD505-2E9C-101B-9397-08002B2CF9AE}" pid="3" name="_AuthorEmail">
    <vt:lpwstr>leila@sso.ru</vt:lpwstr>
  </property>
  <property fmtid="{D5CDD505-2E9C-101B-9397-08002B2CF9AE}" pid="4" name="_AuthorEmailDisplayName">
    <vt:lpwstr>Лейла</vt:lpwstr>
  </property>
  <property fmtid="{D5CDD505-2E9C-101B-9397-08002B2CF9AE}" pid="5" name="_EmailSubject">
    <vt:lpwstr>В сайт - РЕЙТИНГИ - ОБЛАСТНОЙ</vt:lpwstr>
  </property>
</Properties>
</file>