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78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ind w:right="27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выезда отряда на Целину</w:t>
      </w:r>
    </w:p>
    <w:p>
      <w:pPr>
        <w:pStyle w:val="Normal"/>
        <w:ind w:right="278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ряд, выезжающий на Целину, должен выполнить следующие обязатель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андир должен пройти обучение и аттестацию по процедуре, установленной специализированным штаб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иссар должен сдать отчёт о работе за подготовите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йцы должны пройти профессиональное обучение (по программам, утверждённым  специализированным штаб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Бойцы должны пройти медицинское освидетельствование, согласно требованиями специализированного штаба (в соответствии с работами, которые будут выполняться отрядом на Целин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ть членские взносы за бойцов ЛСО (форма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78" w:hanging="360"/>
        <w:jc w:val="both"/>
        <w:rPr/>
      </w:pPr>
      <w:r>
        <w:rPr>
          <w:sz w:val="22"/>
          <w:szCs w:val="22"/>
        </w:rPr>
        <w:t xml:space="preserve">Сдать в Областной штаб выездной список (форма № 4) и заполненный регистрационный лист (форма № 5). Выездной список должен быть подписан поочередно: деканом (деканами) факультетов, на котором учатся бойцы отряда; руководством штаба учебного заведения, в котором формируется отряд; руководством специализированного штаба; руководством МОО «СОСО». </w:t>
      </w:r>
    </w:p>
    <w:p>
      <w:pPr>
        <w:pStyle w:val="Normal"/>
        <w:ind w:left="360" w:right="278" w:hanging="0"/>
        <w:jc w:val="both"/>
        <w:rPr/>
      </w:pPr>
      <w:r>
        <w:rPr>
          <w:sz w:val="22"/>
          <w:szCs w:val="22"/>
          <w:u w:val="single"/>
        </w:rPr>
        <w:t>Важно:</w:t>
      </w:r>
      <w:r>
        <w:rPr>
          <w:sz w:val="22"/>
          <w:szCs w:val="22"/>
        </w:rPr>
        <w:t xml:space="preserve"> Подписи каждого следующего по очередности подписания выездного списка штаба ставятся только при наличии подписи предыдущего по очередности подписания штаба. </w:t>
      </w:r>
    </w:p>
    <w:p>
      <w:pPr>
        <w:pStyle w:val="Normal"/>
        <w:ind w:left="36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м штабом СО и штабом СО вуза в соответствии с положением о штабе СО могут быть установлены дополнительные требования к выезду на Целину (аттестация мастера, методиста, мед работника и друг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олучить Путёвку, подтверждающую выполнение п.1-6. Путевка должна быть заполнена. По прибытии отряда на место дислокации предприятие-работодатель должно в путёвке поставить отметку о прибытии отряда, заверив ее подписью руководителя и печатью. По окончании Целины необходимо в путёвке поставить отметку о завершении работ, получить отзыв установленной формы, заверенный подписью руководителя и печатью, и сдать путёвку и отчет в Областной штаб СО не позднее 15 октября. </w:t>
      </w:r>
    </w:p>
    <w:p>
      <w:pPr>
        <w:pStyle w:val="Normal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ind w:right="27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чёта Целины</w:t>
      </w:r>
    </w:p>
    <w:p>
      <w:pPr>
        <w:pStyle w:val="Normal"/>
        <w:ind w:right="278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лина отряду засчитывается при выполнении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78" w:hanging="720"/>
        <w:jc w:val="both"/>
        <w:rPr>
          <w:sz w:val="22"/>
          <w:szCs w:val="22"/>
        </w:rPr>
      </w:pPr>
      <w:r>
        <w:rPr>
          <w:sz w:val="22"/>
          <w:szCs w:val="22"/>
        </w:rPr>
        <w:t>Целина у отряда бы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7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ы  правила  выезда отряда на Целину </w:t>
      </w:r>
      <w:r>
        <w:rPr>
          <w:i/>
          <w:sz w:val="22"/>
          <w:szCs w:val="22"/>
        </w:rPr>
        <w:t>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78" w:hanging="720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численность отряда:</w:t>
      </w:r>
    </w:p>
    <w:p>
      <w:pPr>
        <w:pStyle w:val="Normal"/>
        <w:ind w:left="360" w:right="278" w:hanging="36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СО – 12 человек, СПО – 14 человек, СОП – 18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Целин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right="278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СО – не менее 1,5 месяце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right="278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 – не менее 2-х сме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27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П – не менее 2-х месяцев до 1 сентября по графику. Если рейс начинается в августе, а     заканчивается в сентябре, то рейс считается целин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ны членские взносы за молодых бойцов ЛСО (форма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Целине не было случаев, нанесших ущерб репутации движению студенческих отрядов Свердловской области. </w:t>
      </w:r>
    </w:p>
    <w:p>
      <w:pPr>
        <w:pStyle w:val="Normal"/>
        <w:ind w:left="360" w:right="278" w:hanging="0"/>
        <w:jc w:val="both"/>
        <w:rPr/>
      </w:pPr>
      <w:r>
        <w:rPr>
          <w:sz w:val="22"/>
          <w:szCs w:val="22"/>
        </w:rPr>
        <w:t xml:space="preserve">Пункты 1 - 5 рассматриваются по факту наличия. Решение по пункту 5 принимает Областной штаб голосованием (простым большинством голос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05:00Z</dcterms:created>
  <dc:creator>Назарова Марьяша</dc:creator>
  <dc:description/>
  <cp:keywords/>
  <dc:language>en-US</dc:language>
  <cp:lastModifiedBy>x</cp:lastModifiedBy>
  <dcterms:modified xsi:type="dcterms:W3CDTF">2008-06-22T12:34:00Z</dcterms:modified>
  <cp:revision>10</cp:revision>
  <dc:subject/>
  <dc:title>Приложение № 1</dc:title>
</cp:coreProperties>
</file>