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ния и навыки, </w:t>
      </w:r>
    </w:p>
    <w:p>
      <w:pPr>
        <w:pStyle w:val="Normal"/>
        <w:ind w:left="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ые для работы по профессии «проводник пассажирского вагона» </w:t>
      </w:r>
    </w:p>
    <w:p>
      <w:pPr>
        <w:pStyle w:val="Normal"/>
        <w:ind w:left="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е студенческого отряда проводников ОСТО «Экспресс»</w:t>
      </w:r>
    </w:p>
    <w:p>
      <w:pPr>
        <w:pStyle w:val="Style1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  </w:t>
      </w:r>
      <w:r>
        <w:rPr>
          <w:sz w:val="22"/>
          <w:szCs w:val="22"/>
          <w:u w:val="single"/>
        </w:rPr>
        <w:t>Механическое оборудование пассажирского вагона</w:t>
      </w:r>
    </w:p>
    <w:p>
      <w:pPr>
        <w:pStyle w:val="Style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нятия устройства пассажирского вагон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бщие узлы устройства вагон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ипы вагонов (купейные, плацкартные, с местами для сидения) и их планиров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рафареты, наносимые на кузова вагон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иды и сроки осмотра технического состояния вагон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онструкция рамы и кузов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иды дверей и ок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Фиксаторы дверей, полок, столов, ручки, дверные замки, их неисправност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ход за внутренним оборудованием и обеспечение его сохр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сцепное оборудова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азначение и устройство автосцепного оборуд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дарно - тяговые прибо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Автосцепка СА-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пругая площад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рядок расцепки вагонов. Причины саморасцеп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Способы выявления неисправностей автосцеп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овые част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Тележка КВЗ-ЦНИИ, устройство, основные узлы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Основные неисправности тележек и способ их устранени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Назначение колесных пар и буксовых узлов, их основные элементы, неисправност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Способы определения нагрева букс с роликовыми подшипникам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Действия проводника при срабатывании СКН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мозное оборудовани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, принцип работ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оложение тормозного оборудования внутри и снаружи ваго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азначение автотормоз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иды тормозов (эл. пневматические, пневматические, ручные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пробование тормозов в поезде (полное и сокращенное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Действия проводника при опробовании тормоз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орможение служебное и экстренно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сновные неисправности в работе тормозов и их устран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Меры предупреждения заклинивания колесных па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онтроль проводника за тормозным оборудованием.</w:t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Санитарно-техническое оборудов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набжен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Системы водоснабжения пассажирских ваго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Заполнение системы водоснабжения вод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Слив воды из системы водоснабж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сновные потребители (кипятильник, умывальники, и т.д.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ложение кранов и вентил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озможные неисправности системы водоснабжения и способы их устра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 охладителей питьевой воды. Способы заправки охладителя вод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 комбинированного кипятильника и принцип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Способы нагрева воды в кипятильнике (электрический, твердое топливо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еисправности кипятильника и способы их устра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итьевая установка ее назначение, принцип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озможные неисправности потребителей и способы их устранения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иды вентиляции (принудительная, естественна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 и принцип действия принудительной вентиля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Летний и зимний режим работы вентиля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Автоматический и ручной режим работы вентиля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Термоавтоматика вентиляц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Чистота фильтров и профилактические работы (периодичность замены фильтров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еисправности вентиляции и способы их устра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бязанности проводника при эксплуатации вентиля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иционирование воздух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 и принцип действия установки в вагонах постройки ГДР и Ро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онтроль за работой установ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правление работы установки (автоматический, ручной)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</w:tabs>
        <w:ind w:left="720" w:right="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е неисправности и способ их устран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Электрооборудование</w:t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и эксплуатация электрооборудования пассажирских вагонов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Электрооборудование всех типов вагонов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оложение основных узлов электрооборудования снаружи и внутри ваго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рядок приемки электрооборудования перед рейсом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маши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оложение и назначение подвагонных генераторов, двигателей и умформеров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умуляторные батаре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азначение, типы и устройство вагонных АКБ. Принцип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нятие о разрядном и зарядном то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оверка напряжения батареи. Контроль за режимами заряда и разряда батаре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озможные неисправности, причины взрыва батар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ход за АКБ в эксплуатации. Техника безопасности при уходе за АКБ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оры коммутации и защит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оложение и назначение реле и контактор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Защита по току от перегрузок и коротких замыка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лавкие предохранители. Порядок их замен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иристорная защита и защита от обрывов фаз генератор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Защита по напряжению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еле максимального напряж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еле пониженного напряж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Действия проводника вагона при срабатывании всех видов защиты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пи сигнализации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нцип работы и назначение сигнализации замыкания цепей «плюс» и «минус» на корпус вагон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Нагрев роликоподшипниковых букс колесных пар (СКНБ)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бота отдельных приборов (электрокипятильников, умформеров, генераторов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Действия проводника при срабатывании указанных сигнализаци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Порядок восстановления.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ещени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иды освещения: люминесцентное и лампы накали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Способы включ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Группы освещ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Местное освещени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Чистота ламп и плафонов. Порядок протирки плафонов люминесцентных ламп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Дневной, вечерний и ночной режимы работы освещения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евательные прибор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Места расположения нагревательных прибор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авила их включения. Способы отключ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Исключение перенагре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онтроль за их работ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едопустимость подключения нагревательных приборов завышенной опасности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тельные щиты и шкаф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ередние панели распределительных щитов и шкаф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боры управления и защиты, установленные на н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ломбир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Щиты и шкафы вагонов производства СССР, Г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бесточивание генератора. Кнопки восстано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рядок включения приборов и контроль за ними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варийное электроснабжени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авила применения аварийного электроснабж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озетка и штепсель межвагонного низковольтного соедин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Эксплуатационные полож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включения аварийного электроснабжения и количество питаемых вагонов при аварийном электроснабжении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ды подвагонных генераторов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ипы приводов подвагонных генераторов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 приводов, их содержание и эксплуатация, наблюдение и уход за ними в пути следовани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Действия при возникновении постороннего шума, ударов и других звуков под вагоном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ооборудование пассажирских вагон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сновные узлы передатчи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меняемые типы передатчик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итающее напряжение. Источники пит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Антенн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Неисправности радиооборуд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Эксплуатация поездного радиооборудования.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ПТЭ и инструкция по сигнализации</w:t>
      </w:r>
    </w:p>
    <w:p>
      <w:pPr>
        <w:pStyle w:val="Style1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щие обязанности работников ж.д. транспорт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приема на должность, связанную с движением поезд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агоны запрещенные к эксплуатации в пассажирских поезда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Габарит приближения строений, его основные размер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Габарит подвижного состава  и его основные размер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Расстояние между осями путей на перегонах и станция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ебование при укладке грузов около путе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следование пассажирского поезда при наличии ползуна на колесной паре вагона более допустимой норм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Неисправности колесных пар вагонов, с которыми запрещается их эксплуатац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ебования по содержанию автосцепного оборудования в пассажирских поезда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Ширина железнодорожной коле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становления грузовых вагонов в пассажирские поезд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ействия проводников при остановке поезда на перегоне из-за срыва стоп-крана или самопроизвольного торможе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едельные столбики, их значение и место установк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Назначение сигналов. Значение погасших огней светофоров непонятных и сигналов, имеющих неправильное показа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проведения сокращенной пробы автотормоз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График движения поездов и его значе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Раздельные пунк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Граница станций на однопутных и многопутных участка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окращенное опробование тормоз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корости при маневровой работ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Звуковые сигналы, привести в действие и опустить ручные тормоза в составе поезд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еличина напряжения контактной сети при постоянном и переменном токе. Высота подвески контактной се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игналы, подаваемые входными светофора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игласительный сигнал. Его применение и значе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Звуковой сигнал,  подаваемый машинистом для вызова ЛНП на локомоти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игналы бдительн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ветофоры прикрытия, место их установки и сигналы, подаваемые и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Ручные и звуковые сигналы при маневра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игналы, подаваемые повторительными светофора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граждение опасного места на однопутном перегоне постоянными дисками уменьшени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ереносные сигналы остановки и уменьшени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игналы тревоги (общие, пожарной, воздушной, химической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граждение места препятствия или производства работ на однопутном перегон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граждение пассажирского поезда, остановившегося на перегон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граждение пассажирского поезда, остановившегося на 2-х путном перегоне при наличии места препятствия на соседнем пу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игналы, подаваемые маневровыми светофора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Ручные сигналы, подаваемые проводниками пассажирских поездов при отправлении со стан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u w:val="single"/>
          <w:lang w:val="en-US"/>
        </w:rPr>
        <w:t>Y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Пожарная безопасность</w:t>
      </w:r>
    </w:p>
    <w:p>
      <w:pPr>
        <w:pStyle w:val="Style1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ый надзор его организация и 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обеспечение пожарной безопасност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нности работника при проведении технического обслуживания и эксплуатации вагон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роверка противопожарного состояния поездов и вагонов в пунктах формирования, оборота и в пути</w:t>
      </w:r>
    </w:p>
    <w:p>
      <w:pPr>
        <w:pStyle w:val="Normal"/>
        <w:tabs>
          <w:tab w:val="clear" w:pos="720"/>
          <w:tab w:val="left" w:pos="142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ледования. </w:t>
      </w:r>
    </w:p>
    <w:p>
      <w:pPr>
        <w:pStyle w:val="Normal"/>
        <w:tabs>
          <w:tab w:val="clear" w:pos="720"/>
          <w:tab w:val="left" w:pos="142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обеспечению пожарной безопасност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Какие вагоны запрещается выпускать в эксплуатацию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Что запрещается проводнику в пути следова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Действия проводника при обнаружении неисправности или возникновении короткого замыкания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Что обязаны контролировать проводники вагон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ричины возникновения пожаров в вагонах пассажирских поезд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обслуживающего персонала при обнаружении пожар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вагонов средствами пожаротуш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нетушители (ОУ-5, ОПУ-10, ОХП-10, ОСП-1)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Устройство. Принцип действи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онтроль. Сроки переосвидетельствовани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авила прием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пожарной сигнализации (УПС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  <w:t>Устройство. Принцип действ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  <w:t>Правила приемки. Контрол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40" w:right="0" w:hanging="1440"/>
        <w:rPr>
          <w:sz w:val="22"/>
          <w:szCs w:val="22"/>
        </w:rPr>
      </w:pPr>
      <w:r>
        <w:rPr>
          <w:sz w:val="22"/>
          <w:szCs w:val="22"/>
        </w:rPr>
        <w:t>Действия при ее срабатыван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26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газ самоспасательный (СПИ-20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160" w:right="0" w:hanging="2160"/>
        <w:rPr>
          <w:sz w:val="22"/>
          <w:szCs w:val="22"/>
        </w:rPr>
      </w:pPr>
      <w:r>
        <w:rPr>
          <w:sz w:val="22"/>
          <w:szCs w:val="22"/>
        </w:rPr>
        <w:t>Устройство. Принцип 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160" w:right="0" w:hanging="2160"/>
        <w:rPr>
          <w:sz w:val="22"/>
          <w:szCs w:val="22"/>
        </w:rPr>
      </w:pPr>
      <w:r>
        <w:rPr>
          <w:sz w:val="22"/>
          <w:szCs w:val="22"/>
        </w:rPr>
        <w:t>Норматив оснащения поез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160" w:right="0" w:hanging="2160"/>
        <w:rPr>
          <w:sz w:val="22"/>
          <w:szCs w:val="22"/>
        </w:rPr>
      </w:pPr>
      <w:r>
        <w:rPr>
          <w:sz w:val="22"/>
          <w:szCs w:val="22"/>
        </w:rPr>
        <w:t>Правила хран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ребования к персоналу по пожарно-техническому миниму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 xml:space="preserve">YI. </w:t>
      </w:r>
      <w:r>
        <w:rPr>
          <w:sz w:val="22"/>
          <w:szCs w:val="22"/>
          <w:u w:val="single"/>
        </w:rPr>
        <w:t>Пассажирские перевоз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График движения поездов и расписание движения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График движения поездов.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284" w:leader="none"/>
          <w:tab w:val="left" w:pos="1485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иса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Категории поездов в зависимости от дальности от дальности следования и скорости движ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Московское и поясное врем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асписание движения поездов и беспересадочных вагонов, практическое пользование и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Схема состава поезда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ункты заправки вагона водой и топливом, пункты удаления мусора из вагон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Оперативное планирование и контроль организации поездной работы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Устава железных дорог РФ к организации перевозок пассажиров и бага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сновные положения Транспортного устава железных дорог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Устройства для обслуживания пассажи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еревозкам пассажиров и багажа Транспортным уставом железных дорог РФ и приказами Министерства путей сообщения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иповой технологический процесс подготовки пассажирских вагонов к рейс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Экипировка пассажирских ваго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Экипировочные цеха вагонных участков и организация их работ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нутренняя уборка ваго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Устройство и применение пылесо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Контроль проводников за заправкой вагона водо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и нормы назначения проводников на вагоны в зависимости от типа вагона и продолжительности рей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и нормы обеспечения пассажирских вагонов съемным инвентарем и постель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расчета с пассажирами за постельные принадлеж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тветственность проводников вагонов и пассажиров за повреждение или утерю предметов внутреннего оборудования вагонов и постельных принадле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емка и сдача ваг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верка исправности вагона с точки зрения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верка работоспособности электрооборудования ваг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верка наличия и годности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иемка и сдача съемного и несъемного инвентаря, технической документации и вагонного оборудования по книге учета (по опис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лучение постельного белья, проверка комплек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хранения чистого и использованного бел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дготовка белья к сдаче.</w:t>
      </w:r>
    </w:p>
    <w:p>
      <w:pPr>
        <w:pStyle w:val="2"/>
        <w:jc w:val="left"/>
        <w:rPr>
          <w:rFonts w:eastAsia="PMingLiU;新細明體"/>
          <w:b w:val="false"/>
          <w:b w:val="false"/>
          <w:sz w:val="22"/>
          <w:szCs w:val="22"/>
        </w:rPr>
      </w:pPr>
      <w:r>
        <w:rPr>
          <w:rFonts w:eastAsia="PMingLiU;新細明體"/>
          <w:b w:val="false"/>
          <w:sz w:val="22"/>
          <w:szCs w:val="22"/>
        </w:rPr>
      </w:r>
    </w:p>
    <w:p>
      <w:pPr>
        <w:pStyle w:val="2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ультура поведения проводника и правила обслуживания пассажир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Роль и ответственность проводников вагонов в обеспечении культурного обслуживания пассажи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авила обслуживания пассажиров в соответствии с Инструкцией проводнику пассажирских вагонов, санитарно-гигиеническими требованиями и Транспортным уставом железных дорог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ддержание порядка и санитарного режима в вагонах в пути след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авила поведения проводника вагона при нахождении в рейс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дготовка интерьера купе и вагона к приему пассажи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ием и размещение пассажи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равила обслуживания пассажиров чаем, кондитерскими изделиям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форменной одежде проводн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нешний вид проводника при обслуживании пассажиров ча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беспечение пассажиров в поездах культ инвентарем и постельными принадлежност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Застил и уборка посте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ередовые методы по обслуживанию пассажиров в поезд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ействия проводника вагона при заболевании пассажира в пути сле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Разрешение конфликтов и сп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здные документы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нятие о пассажирском тариф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Исчисление стоимости проезда в общем, плацкартном, купейном, мягком и СВ вагонах пассажирского и скорого поездов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иды проездных документов и квитанции доплат; их отличительные особенност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ездные документы в беспересадочном и транзитном сообщениях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орядок оформления билетов, компостирование, типы компостеров, сроки годности билетов, посадочные талоны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Остановка с продлением срока годности билета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Льготный проезд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оинские билеты и доплат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етские билет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анспортные требования для проезд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Маршрутные лис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возки пассажиров: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орядок продажи и возврата билетов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дление срока годности билетов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верка билетов при посадке в поезд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Гашение билетов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Условия проезда детей. Групп детей. Школьников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бязанности проводника при отправлении поезда со станции, где не проводилась проверка билетов при посадке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Размещение билетов в билетной папке, хранение билетной папки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формление дальнейшего проезда пассажира в случае утери билета проводником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Действия проводника в случае следования пассажира по неправильно дефектному билету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Желания пассажира продлить поездку далее станции назначения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Истечения срока годности билета в пути следования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езд пассажира далее станции назначения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тставания пассажира от поезда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Изменение маршрута следования поезда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ереход из вагона в вагон по собственному желанию и по вине железной дороги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бязанности проводника при отцепке вагона в пути следования по причине технической неисправности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тказ пассажиру в проезде при посадке и в пути след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равила проезда по служебным билетам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еревозка в изолированном купе: больных, инкассаторов, ценностей Госбанка, приборов, аппаратуры. Документации, биопрепарат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езд работников вагона-ресторана и купе-буфет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езд фельдъегерей. Локомотивных и рефрижераторных бриг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возки ручной клади и багаж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Ручная кладь и багаж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Вещи, перевозимые сверх нормы бесплат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орядок размещения ручной клади в вагон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еревозка теле-, радиоаппаратуры. Их опла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Провоз в поездах домашних животных и птиц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Забытые и найденные вещ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едметы, запрещенные к перевозке ручной кладью и багаж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284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орожная документ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равила ведения дорожной документации формы ЛУ-72 по учету населенности вагона и расхода постельного белья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роводника вагона за правильность ведения дорожной документа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Хранение билетов и денег за реализацию постельного белья и продуктов чайной торг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пассажирских перевозок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орядок контроля пассажирских поездов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окументы на право контрол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Безбилетный проезд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Неправильное пользование железнодорожными билетам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ефекты оформления проездных документо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Неправильный проезд детей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Неправильный провоз ручной клад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Возврат использованных бил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/>
      </w:pP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Охрана труда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ое регулирование охраны труда в РФ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одержание, понятие и задачи охраны тру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сновные принципы государственной политики в области охраны труда. Основные нормативные правовые акты РФ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руд женщин и молодеж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Социальное страхова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бязанности работодателя и работников по обеспечению охраны труда на предприятиях, в учреждениях и организация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Юридическая ответственность за нарушение законодательства об охране тру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Надзор и контроль соблюдения законодательства об охране труда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сновные меры по предупреждению загрязнения окружающей среды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оизводственный травматизм и его профилактика: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о несчастном случае. Условное подразделение несчастных случаев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и документального оформления случаев производственного травматизм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ти предупреждения травматизм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устройств на оборудовании, устройств сигнализации; рациональное устройство рабочих мест и т.д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на сети железных дорог сигнализаторов приближения подвижного состава к месту работы на перегонах и станциях.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инструктажей и сроки их проведения. Проверка знаний по охране труд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охраны труда на предприятиях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индивидуальной защиты работающих. Спецодежда, спецобувь, защитные и предохранительные приспособления как средства обеспечения безопасности и санитарно-гигиенических условий труда. Требования, предъявляемые к средствам индивидуальной защиты. Виды спецодежды, спецобуви; порядок и норма их выдачи, хранения; обеспыливание и обезвреживание, стирка и ремон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бщие меры безопасности при нахождении на железнодорожных путях: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Правила перехода через пути и проходы вдоль путей. Переход через тормозные площадки вагонов. Устройство выходов из служебно-технических помещений, расположенных вблизи путей. Меры безопасности при пропуске подвижного состава. 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едупреждающая окраска сооружений и устройств, расположенных в зоне железнодорожных путей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Меры безопасности работ вблизи или непосредственном контакте с движущимися или готовым к движению подвижным составом, ремонтно-строительными машин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безопасности в пути следования и на стоянках поезд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уборке вагона, тамбур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разносе кипятка по вагон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уборке разбитого стекл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уборке электроприбор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посадке/высадке пассажир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При вынужденной остановке поезда на перегон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обуви проводн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бщие вопросы электробезопасности: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Действие электрического тока на организм человека, особенности поражения электрическим током.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пасность напряжения прикосновения и напряжения шага.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ехнологические мероприятия по обеспечения электробезопасности.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Технические средства защиты (заземление, блокировка, указатели напряжения).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Общие меры безопасности не электрифицированных линиях. 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свобождение пострадавшего от электрического тока в установках напряжением до 1000 В и свыше 1000 В.</w:t>
      </w:r>
    </w:p>
    <w:p>
      <w:pPr>
        <w:pStyle w:val="TextBodyIndent"/>
        <w:numPr>
          <w:ilvl w:val="2"/>
          <w:numId w:val="35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Меры по предупреждению поражения электрическим током по конкретной профессии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Техника безопасности в нестандартных ситуациях и при ликвидации аварийных ситуаций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Виды опасности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Классификация опасных грузов. Общие условия перевозок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Профилактические меры при перевозке опасных грузов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Основные требования работы в очаге при ликвидации последствий крушений и аварий с опасными груз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казание первой (до врачебной) помощи пострадавшему: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Оказание первой (до врачебной) помощи пострадавшему: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 воздействия электрического тока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ранении, при кровотечении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переохлаждении, обморожении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переломах, вывихах, ушибах, растяжениях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попадании в глаз инородных тел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обмороке, тепловом и солнечном ударах;</w:t>
      </w:r>
    </w:p>
    <w:p>
      <w:pPr>
        <w:pStyle w:val="TextBodyIndent"/>
        <w:tabs>
          <w:tab w:val="clear" w:pos="720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химических и пищевых отравлениях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Способы переноски и перевозки пострадавшего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Содержание аптечек на рабочих местах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</w:tabs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Основные правила выполнения искусственного массажа и непрямого массажа сердц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YIII. </w:t>
      </w:r>
      <w:r>
        <w:rPr>
          <w:b/>
          <w:sz w:val="22"/>
          <w:szCs w:val="22"/>
          <w:u w:val="single"/>
        </w:rPr>
        <w:t>Производственная санитария</w:t>
      </w:r>
      <w:r>
        <w:rPr>
          <w:sz w:val="22"/>
          <w:szCs w:val="22"/>
          <w:u w:val="single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Действия при выявлении больного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Виды медицинских укладок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Виды и применения дезинфицирующих растворов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Обеспечение питьевого режима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Периодичность уборки вагона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Сбор и удаление мусора из вагона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Правила хранения, сбора постельного белья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Правила хранения, обработки чайной посуды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Правила хранения уборочного инвентаря, средств защиты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Медицинские аптечки.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284" w:leader="none"/>
        </w:tabs>
        <w:ind w:left="1320" w:right="0" w:hanging="132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при перевозке организованных детских групп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 бойцы СОП проходят обучение согласно учебного  плана, составленного Штабом ОСТО «Экспресс». По окончании обучения проходит аттестация и выдается удостоверение, подтверждающее право работы по профессии «проводник пассажирских вагонов». </w:t>
      </w:r>
    </w:p>
    <w:p>
      <w:pPr>
        <w:pStyle w:val="Normal"/>
        <w:ind w:left="162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2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PMingLiU;新細明體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Wingdings" w:hAnsi="Wingdings" w:cs="Wingdings"/>
      <w:b w:val="false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2">
    <w:name w:val="WW8Num61z2"/>
    <w:qFormat/>
    <w:rPr>
      <w:rFonts w:ascii="Symbol" w:hAnsi="Symbol" w:cs="Symbol"/>
      <w:sz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b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b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Times New Roman" w:hAnsi="Times New Roman" w:eastAsia="PMingLiU;新細明體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6z1">
    <w:name w:val="WW8Num76z1"/>
    <w:qFormat/>
    <w:rPr>
      <w:rFonts w:ascii="Wingdings" w:hAnsi="Wingdings" w:cs="Wingdings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b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>
      <w:rFonts w:ascii="Wingdings" w:hAnsi="Wingdings" w:cs="Wingdings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3z1">
    <w:name w:val="WW8Num93z1"/>
    <w:qFormat/>
    <w:rPr>
      <w:rFonts w:ascii="Wingdings" w:hAnsi="Wingdings" w:cs="Wingdings"/>
      <w:b w:val="false"/>
    </w:rPr>
  </w:style>
  <w:style w:type="character" w:styleId="WW8Num93z2">
    <w:name w:val="WW8Num93z2"/>
    <w:qFormat/>
    <w:rPr>
      <w:rFonts w:ascii="Symbol" w:hAnsi="Symbol" w:cs="Symbol"/>
      <w:b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6:47:00Z</dcterms:created>
  <dc:creator>Nortell</dc:creator>
  <dc:description/>
  <dc:language>en-US</dc:language>
  <cp:lastModifiedBy/>
  <cp:lastPrinted>2001-03-18T13:43:00Z</cp:lastPrinted>
  <dcterms:modified xsi:type="dcterms:W3CDTF">2016-09-02T07:03:07Z</dcterms:modified>
  <cp:revision>8</cp:revision>
  <dc:subject/>
  <dc:title>Механическое оборудование пассажирского вагона</dc:title>
</cp:coreProperties>
</file>