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нания и навыки, </w:t>
      </w:r>
    </w:p>
    <w:p>
      <w:pPr>
        <w:pStyle w:val="Normal"/>
        <w:ind w:right="-710" w:hanging="0"/>
        <w:jc w:val="center"/>
        <w:rPr/>
      </w:pPr>
      <w:r>
        <w:rPr>
          <w:b/>
          <w:sz w:val="22"/>
          <w:szCs w:val="22"/>
        </w:rPr>
        <w:t xml:space="preserve">необходимые для работы в детском оздоровительном лагере (ДОЛ) 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ставе студенческого педагогического отряда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Законодательные основы деятельности детских оздоровительных лагерей. Должностные инструкции вожатых и воспитателей (права, обязанности, ответственность).</w:t>
      </w:r>
    </w:p>
    <w:p>
      <w:pPr>
        <w:pStyle w:val="Style1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титуция РФ. Конвенция ООН о правах ребенка. Трудовой кодекс РФ. </w:t>
      </w:r>
    </w:p>
    <w:p>
      <w:pPr>
        <w:pStyle w:val="Style1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о детском оздоровительном лагере. </w:t>
      </w:r>
    </w:p>
    <w:p>
      <w:pPr>
        <w:pStyle w:val="Style1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и условия привлечения педагогических и других работников для работы в оздоровительных лагерях и оплаты их труда. </w:t>
      </w:r>
    </w:p>
    <w:p>
      <w:pPr>
        <w:pStyle w:val="Style1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заключения срочных трудовых договоров. Тарифно-квалификационные характеристики (требования) по должностям работников учреждений образования РФ. </w:t>
      </w:r>
    </w:p>
    <w:p>
      <w:pPr>
        <w:pStyle w:val="Style13"/>
        <w:ind w:left="0" w:right="-1" w:hanging="0"/>
        <w:jc w:val="both"/>
        <w:rPr/>
      </w:pPr>
      <w:r>
        <w:rPr>
          <w:sz w:val="22"/>
          <w:szCs w:val="22"/>
        </w:rPr>
        <w:t xml:space="preserve">Правила внутреннего трудового распорядка детского оздоровительного лагеря. </w:t>
      </w:r>
    </w:p>
    <w:p>
      <w:pPr>
        <w:pStyle w:val="Style1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а и обязанности вожатого и воспитателя. Ответственность.</w:t>
      </w:r>
    </w:p>
    <w:p>
      <w:pPr>
        <w:pStyle w:val="Style13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дицинское и санитарно-гигиеническое обеспечение функционирования оздоровительных учреждений. Оказание первой медицинской помощи в различных ситуациях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екомендации по профилактике детского травматизма и предупреждению несчастных случаев с детьми в оздоровительных лагерях. Техника пожарной безопасности. ТБ при выходе за территорию лагеря (туристические походы, экскурсии). ТБ при проведении купания, при проведении массовых мероприятий, спортивных игр. Санитарно-гигиенические нормы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рвой медицинской помощ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жог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тепловых удар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травма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попадании воды в легк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га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лектрическом уда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астматическом и эпилептическом приступах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Cs/>
          <w:sz w:val="22"/>
          <w:szCs w:val="22"/>
        </w:rPr>
        <w:t xml:space="preserve">3. </w:t>
      </w:r>
      <w:r>
        <w:rPr>
          <w:b/>
          <w:sz w:val="22"/>
          <w:szCs w:val="22"/>
        </w:rPr>
        <w:t>Особенности работы с детьми различных возрастных категорий (младший, средний, старший возраст) в условиях ДОЛ. Особенности работы с детьми, имеющими отклонения в развитии (физические и психическ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ладшее школьное детство (7-11 лет)</w:t>
      </w:r>
    </w:p>
    <w:p>
      <w:pPr>
        <w:pStyle w:val="Style13"/>
        <w:ind w:left="0" w:right="-1" w:hanging="0"/>
        <w:jc w:val="both"/>
        <w:rPr/>
      </w:pPr>
      <w:r>
        <w:rPr>
          <w:sz w:val="22"/>
          <w:szCs w:val="22"/>
        </w:rPr>
        <w:t>Общая характеристика. Психолого-педагогические доминанты развития. Педагогическая запущенность, ее виды. Формирование первоначальных детских убеждений. Создание ситуаций успеха. Принцип сотрудничества в работе с младшими школьниками. Особенности работы с детьми младшего возраста в условиях автономии от их привычного окружения, когда нет рядом родных и близких.</w:t>
      </w:r>
    </w:p>
    <w:p>
      <w:pPr>
        <w:pStyle w:val="Style13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дростковое детство (11-15 лет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Общая характеристика. Психолого-педагогические доминанты развития. Акселерация. Потребности подростков. Способы консуммации. Создание ситуаций успеха. Суицидальное поведение подростков, его причины. Предупреждение вредных привычек: курение, алкоголизм, наркомания. Работа с детьми в условиях автономии от привычного окружения. Использование принципов партнерства и сотруднич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аршее детство (15-18 лет)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Общая характеристика. Психолого-педагогические доминанты развития. Стремление личности к автономизации. Профориентация. Стремление к самоактуализации у старшеклассников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sz w:val="22"/>
          <w:szCs w:val="22"/>
        </w:rPr>
        <w:t>Характеристика детей с отклонениями в физическом и умственном развитии. Особенности работы с деть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 нарушением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 нарушением сл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 нарушением интелл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 тяжелыми нарушениями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 нарушением деятельности опорно-двигательного аппарата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Коллектив. Стадии развития коллектива. Педагогика временных детских коллективов. Особенности работы с разновозрастным коллективом.</w:t>
      </w:r>
    </w:p>
    <w:p>
      <w:pPr>
        <w:pStyle w:val="Normal"/>
        <w:jc w:val="both"/>
        <w:rPr/>
      </w:pPr>
      <w:r>
        <w:rPr>
          <w:sz w:val="22"/>
          <w:szCs w:val="22"/>
        </w:rPr>
        <w:t>Понятие коллектива. Стадии развития коллектива (по А.Н.Лутошкину): «Песчаная россыпь», «Мягкая глина», «Мерцающий маяк», «Алый парус», «Горящий факел». Технология создания коллектива с учетом возрастных особенностей детей. Особенности работы с однополым детским коллективом. Особенности работы с разновозрастным коллекти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Психология малых групп.</w:t>
      </w:r>
    </w:p>
    <w:p>
      <w:pPr>
        <w:pStyle w:val="2"/>
        <w:rPr/>
      </w:pPr>
      <w:r>
        <w:rPr>
          <w:sz w:val="22"/>
          <w:szCs w:val="22"/>
        </w:rPr>
        <w:t>Игры и тренинги на знакомство, на сплочение коллектива. Структура группы (игры и тренинги на выявление лидеров, на создание команды). Особенности работы с лидерами и низкостатусными членами группы.</w:t>
      </w:r>
    </w:p>
    <w:p>
      <w:pPr>
        <w:pStyle w:val="Normal"/>
        <w:ind w:left="108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Конфликтология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sz w:val="22"/>
          <w:szCs w:val="22"/>
        </w:rPr>
        <w:t>Кризисы в развитии коллектива. Конфликты в группе и их разрешение. Активизация деятельности группы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>
          <w:sz w:val="22"/>
          <w:szCs w:val="22"/>
        </w:rPr>
        <w:t>Типы основных конфликтов в ДОЛ: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жатый-администрация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жатый-родитель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жатый-вожатый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вожатый-ребенок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бенок-ребенок</w:t>
      </w:r>
    </w:p>
    <w:p>
      <w:pPr>
        <w:pStyle w:val="Normal"/>
        <w:ind w:left="709" w:right="-1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1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Психологическая стрессоустойчивость. Поведение в экстремальных ситуациях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онятие стресса. Причины стресса в ДОЛ. Виды стрессовых ситуаций в ДОЛ. Эффективные способы выхода из стрессовых состояний. Повышение уровня стрессоустойчивости. Правила поведения в экстремальных ситуациях.</w:t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ind w:left="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Программирование летней лагерной смены. Планирование деятельности.</w:t>
      </w:r>
    </w:p>
    <w:p>
      <w:pPr>
        <w:pStyle w:val="Style13"/>
        <w:ind w:left="0" w:right="-1" w:hanging="0"/>
        <w:jc w:val="both"/>
        <w:rPr/>
      </w:pPr>
      <w:r>
        <w:rPr>
          <w:sz w:val="22"/>
          <w:szCs w:val="22"/>
        </w:rPr>
        <w:t>Методика разработки программы летней лагерной смены. Методика планирования работы. Виды планов. Перспективный план. Отрядное планирование.</w:t>
      </w:r>
    </w:p>
    <w:p>
      <w:pPr>
        <w:pStyle w:val="Style13"/>
        <w:ind w:left="72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Логика смены. Основные периоды. Особенности работы в нестандартные дн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Логика развития летней лагерной смены. Как организовать регистрацию. Поездка в автобусе. Знакомство с лагерем. Организационный период. Составление плана смены. Оформление отрядного уголка. Отрядные сборы, отрядное место. Основной период смены. Проведение внутриотрядных конкурсов, познавательных викторин, спортивных эстафет. Тематический день. Что делать с детьми, когда идет дождь. Родительский день. Основные правила организации и проведения экскурсии, похода. Заключительный период смены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Особенности организации общелагерных (дружинных) и отрядных мероприятий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Типы мероприятий. Методика написания и подготовки сценария дружинного мероприятия. Режиссура мероприятия. Место отрядного мероприятия в лагерной жизни. Особенности проведения отрядных мероприятий.</w:t>
      </w:r>
    </w:p>
    <w:p>
      <w:pPr>
        <w:pStyle w:val="Normal"/>
        <w:ind w:left="840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 Организация коллективно-творческих дел (КТД).</w:t>
      </w:r>
    </w:p>
    <w:p>
      <w:pPr>
        <w:pStyle w:val="Style13"/>
        <w:ind w:left="0" w:right="-1" w:hanging="0"/>
        <w:jc w:val="both"/>
        <w:rPr/>
      </w:pPr>
      <w:r>
        <w:rPr>
          <w:sz w:val="22"/>
          <w:szCs w:val="22"/>
        </w:rPr>
        <w:t>Понятие КТД. Воспитательные возможности КТД. Планирование КТД (вожатское и коллективное). Подготовка, проведение и анализ КТД. Роль вожатого в подготовке, проведении и анализе КТД. Примеры КТД в разные периоды смены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 Игровые технологии-1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Игра как педагогическое средство. Сущность и структура игры. Специфика игр детей разного возраста. Классификация игр: игры на знакомство, игры на сплочение коллектива, игры на выявление лидера, игры в автобусе, дидактические, ролевые, подвижные и.т.д. Игры, используемые во временном коллективе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 Игровые технологии-2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Руководство игрой. Этапы проведения игры: подготовка к проведению, организация играющих, выход из игры. Создание игрового банка.</w:t>
      </w:r>
    </w:p>
    <w:p>
      <w:pPr>
        <w:pStyle w:val="Normal"/>
        <w:ind w:left="72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Традиции летнего лагеря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Считалки, кричалки, отрядные песни, формы проведения вечерних «свечек», походы, костры и так далее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се бойцы СПО проходят обучение согласно учебно-методического плана, составленного Штабом ОСПО «Пламенный». По окончании обучения проходит аттестация и выдается сертификат, подтверждающий прохождение данной программы. </w:t>
      </w:r>
    </w:p>
    <w:p>
      <w:pPr>
        <w:pStyle w:val="Normal"/>
        <w:ind w:left="709" w:right="-1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71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48:00Z</dcterms:created>
  <dc:creator>ooo</dc:creator>
  <dc:description/>
  <dc:language>en-US</dc:language>
  <cp:lastModifiedBy>admin</cp:lastModifiedBy>
  <dcterms:modified xsi:type="dcterms:W3CDTF">2006-06-13T07:39:00Z</dcterms:modified>
  <cp:revision>13</cp:revision>
  <dc:subject/>
  <dc:title/>
</cp:coreProperties>
</file>