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требования безопасности при выполнении работ бойцами СС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ТОИ р66-01-95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роцессе производства работ согласно имеющейся профессии и квалификации бойцы обязаны выполнять требования настоящей инструкции, инструкций по охране труда для работников соответствующих профессий и видов работ, а также требования инструкций заводов - изготовителей по эксплуатации применяемых ими в процессе работ строительных машин, средств защиты, оснастки, инстр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процессе повседневной производственной деятельности бойцы обязаны сотрудничать с работодателями в целях обеспечения совместных действий по защите бойцов и других лиц от опасных и вредных производственных факторов, в том числ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бойцов от падения с высот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бойцов и других лиц от падения предметов с высот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электробезопас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пожаровзрывобезопас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бойцов и других лиц от воздействия движущихся машин и механизм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бойцов и других лиц от воздействия вредных веществ, шума и вибр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бойцов от вредных климатических воз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ях обнаружения на строительной площадке, в производственных цехах, на участках, рабочих местах нарушений требований безопасности работ, которые не могут быть устранены собственными силами, и возникновения угрозы личной безопасности или здоровью бойцы должны обратиться к руководителю работ. При непринятии этим лицом своевременно мер безопасности бойцы имеют право приостановить работы и покинуть опасную з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ойцы, имеющие профессиональные навыки и не имеющие противопоказаний по возрасту или полу согласно имеющейся профессии, перед допуском к работе должны пройт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е освидетельствование для признания годными к выполнению работ в порядке, установленном Минздравом Росс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и проверку знаний безопасных методов работ, подтверждаемых соответствующим удостоверение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ный инструктаж по охране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й инструктаж на рабочем мес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ходясь на территории строительной площадки, в производственных и бытовых помещениях, на участках работ и рабочих местах, бойцы обязаны выполнять правила внутреннего трудового распорядка, относящиеся к охране труда, принятые в данной организации. Допуск посторонних лиц, а также распитие спиртных напитков в указанных местах запре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Бойцы должны выполнять работы согласно имеющейся квалификации. При недостаточной квалификации бойцы  должны пройти стажировку под руководством более опытного работника, назначенного приказом по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Бойцы обязаны поддерживать порядок на рабочем месте в процессе выполнения работ, очищать его от мусора, снега, наледи, не допускать нарушений правил складирования материалов и конструкций, а также перегрузки средств подмащивания и целостности ограждающих и защитных устрой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именяемые в процессе работы средства защиты, механизированный инструмент, оборудование и технологическая оснастка должны быть использованы по назначению, в соответствии с инструкциями заводов - изготовителей по их эксплуатации и в порядке, установленном проектами производства работ, технологическими картами или другими технологическими докум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Бойцы, находящиеся вблизи места происшествия несчастного случая, должны оказать помощь пострадавшему и сообщить об этом руководителю работ. При расследовании причин несчастного случая бойцы обязаны сообщить известные им обстоятельства происшедшего несчастного случ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Бойцы, виновные в нарушении требований инструкций по охране труда, несут административную и уголовную ответственность в порядке, установленно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22:00Z</dcterms:created>
  <dc:creator>ХХХ</dc:creator>
  <dc:description/>
  <dc:language>en-US</dc:language>
  <cp:lastModifiedBy>admin</cp:lastModifiedBy>
  <dcterms:modified xsi:type="dcterms:W3CDTF">2006-06-13T07:37:00Z</dcterms:modified>
  <cp:revision>5</cp:revision>
  <dc:subject/>
  <dc:title>Общие требования безопасности при выполнении работ бойцами ССО</dc:title>
</cp:coreProperties>
</file>