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6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  <w:r>
        <w:fldChar w:fldCharType="begin"/>
      </w:r>
      <w:r>
        <w:rPr/>
        <w:instrText xml:space="preserve"> TC " П О Л О Ж Е Н И Е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О СИСТЕМЕ ИТОГОВОГО РЕЙТИНГА </w:t>
      </w:r>
    </w:p>
    <w:p>
      <w:pPr>
        <w:pStyle w:val="1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СТУДЕНЧЕСКИХ ПЕДАГОГИЧЕСКИХ ОТРЯДОВ </w:t>
      </w:r>
    </w:p>
    <w:p>
      <w:pPr>
        <w:pStyle w:val="1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ОСПО «ПЛАМЕННЫЙ»   </w:t>
      </w:r>
      <w:r>
        <w:rPr>
          <w:b w:val="false"/>
          <w:sz w:val="22"/>
          <w:szCs w:val="22"/>
        </w:rPr>
        <w:t xml:space="preserve">        </w:t>
      </w:r>
    </w:p>
    <w:p>
      <w:pPr>
        <w:pStyle w:val="1"/>
        <w:ind w:right="-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right="-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Задачи рейтинга. 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1.1. Подведение итогов года среди линейных студенческих педагогических отрядов, входящих в штаб ОСПО «Пламенный»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>
          <w:sz w:val="22"/>
          <w:szCs w:val="22"/>
        </w:rPr>
      </w:pPr>
      <w:r>
        <w:rPr>
          <w:sz w:val="22"/>
          <w:szCs w:val="22"/>
        </w:rPr>
        <w:t>1.2. Поощрение лучших студенческих педагогических отрядов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Участники рейтинга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right="-6" w:firstLine="540"/>
        <w:rPr/>
      </w:pPr>
      <w:r>
        <w:rPr>
          <w:sz w:val="22"/>
          <w:szCs w:val="22"/>
        </w:rPr>
        <w:t>2.1. Участниками рейтинга могут быть линейные студенческие отряды, являющиеся членами МОО “Свердловский областной студенческий отряд” (далее – МОО «СОСО) и входящие в штаб ОСПО «Пламенный»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>
          <w:sz w:val="22"/>
          <w:szCs w:val="22"/>
        </w:rPr>
      </w:pPr>
      <w:r>
        <w:rPr>
          <w:sz w:val="22"/>
          <w:szCs w:val="22"/>
        </w:rPr>
        <w:t xml:space="preserve">2.2. В подведении итогов по данному рейтингу не могут принимать участие отряды, нарушившие правила выезда  на  Целину </w:t>
      </w:r>
      <w:r>
        <w:rPr>
          <w:i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 и Целина которым не засчитана </w:t>
      </w:r>
      <w:r>
        <w:rPr>
          <w:i/>
          <w:sz w:val="22"/>
          <w:szCs w:val="22"/>
        </w:rPr>
        <w:t>(приложение № 2)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2.3. В подведении итогов по данному рейтингу не могут принимать участие отряды, которые нарушили Положение «О «сухом законе» или допустили случаи, нанесшие ущерб репутации движения студенческих отрядов.</w:t>
      </w:r>
    </w:p>
    <w:p>
      <w:pPr>
        <w:pStyle w:val="Style15"/>
        <w:tabs>
          <w:tab w:val="clear" w:pos="708"/>
          <w:tab w:val="left" w:pos="360" w:leader="none"/>
        </w:tabs>
        <w:ind w:left="360" w:right="-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ind w:left="360" w:right="-6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бщие положения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3.1. Подведение итогов по рейтингу проводится ежегодно. Срок действия рейтинга – календарный год. Начальной точкой является Областной Слёт студенческих отрядов. В течение года система подведения итогов по данному рейтингу не может быть изменена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 xml:space="preserve">3.2. Положение о рейтинге принимается общим собранием комсоставов СПО штаба ОСПО «Пламенный» простым большинством голосов и утверждается Областным штабом. 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3.3. Руководство подведением итогов по рейтингу осуществляют командир и комиссар штаба ОСПО «Пламенный».  Текущие и итоговые результаты рейтинга являются «открытыми» для любого члена МОО «Свердловский областной студенческий отряд»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3.4. Окончательные итоги по рейтингу утверждаются Областным штабом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</w:tabs>
        <w:ind w:right="-6" w:hanging="0"/>
        <w:rPr/>
      </w:pPr>
      <w:r>
        <w:rPr>
          <w:sz w:val="22"/>
          <w:szCs w:val="22"/>
        </w:rPr>
        <w:tab/>
        <w:t>3.5. В случае несогласия отряда с итогами рейтинга может быть подана апелляция о пересмотре итогов по рейтингу. Разногласия могут быть разрешены в одном из органов управления ЛСО, куда подаётся апелляция. Очередность подачи апелляции – Штаб ОСПО «Пламенный», общее собрание комсоставов студенческих педагогических отрядов штаба ОСПО «Пламенный», Областной штаб,  Конференция МОО «СОСО».  Решения в любой инстанции  принимаются простым большинством голосов.</w:t>
      </w:r>
    </w:p>
    <w:p>
      <w:pPr>
        <w:pStyle w:val="Style15"/>
        <w:tabs>
          <w:tab w:val="clear" w:pos="708"/>
          <w:tab w:val="left" w:pos="0" w:leader="none"/>
        </w:tabs>
        <w:ind w:right="-6" w:firstLine="540"/>
        <w:rPr/>
      </w:pPr>
      <w:r>
        <w:rPr>
          <w:sz w:val="22"/>
          <w:szCs w:val="22"/>
        </w:rPr>
        <w:t>3.6. Награждение лучших СПО проходит в торжественной обстановке на Областном Слёте студенческих отрядов. Победители награждаются грамотами, ценными подарками.</w:t>
      </w:r>
    </w:p>
    <w:p>
      <w:pPr>
        <w:pStyle w:val="Style15"/>
        <w:tabs>
          <w:tab w:val="clear" w:pos="708"/>
          <w:tab w:val="left" w:pos="360" w:leader="none"/>
        </w:tabs>
        <w:ind w:left="360" w:right="-6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360" w:leader="none"/>
        </w:tabs>
        <w:ind w:left="360" w:right="-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истема подведения итогов среди СПО.</w:t>
      </w:r>
    </w:p>
    <w:p>
      <w:pPr>
        <w:pStyle w:val="Normal"/>
        <w:ind w:right="-6" w:firstLine="360"/>
        <w:rPr>
          <w:sz w:val="22"/>
          <w:szCs w:val="22"/>
        </w:rPr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u w:val="single"/>
        </w:rPr>
        <w:t>Этапы проведения конкурса:</w:t>
      </w:r>
    </w:p>
    <w:p>
      <w:pPr>
        <w:pStyle w:val="Normal"/>
        <w:tabs>
          <w:tab w:val="clear" w:pos="708"/>
          <w:tab w:val="left" w:pos="108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1. </w:t>
        <w:tab/>
        <w:t>Конкурс состоит из двух этапов: оценивание (рейтинг) деятельности СПО в подготовительный и рабочий периоды.</w:t>
      </w:r>
    </w:p>
    <w:p>
      <w:pPr>
        <w:pStyle w:val="Normal"/>
        <w:tabs>
          <w:tab w:val="clear" w:pos="708"/>
          <w:tab w:val="left" w:pos="108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При подведении общих итогов результаты рейтингов суммируются. </w:t>
      </w:r>
    </w:p>
    <w:p>
      <w:pPr>
        <w:pStyle w:val="Normal"/>
        <w:tabs>
          <w:tab w:val="clear" w:pos="708"/>
          <w:tab w:val="left" w:pos="108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3. </w:t>
        <w:tab/>
        <w:t>Если результат рейтинга подготовительного периода меньше 35 баллов – отряд на Целину официально не выезжает и в текущем конкурсе не участвует.</w:t>
      </w:r>
    </w:p>
    <w:p>
      <w:pPr>
        <w:pStyle w:val="Normal"/>
        <w:numPr>
          <w:ilvl w:val="1"/>
          <w:numId w:val="1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ханизм оценивания деятельности студенческих педагогических отрядов: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1.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этап. Рейтинг деятельности СПО в подготовительный период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менты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>Посещение комсоставом заседания Штаба ОСПО «Пламенный»: явка - + 1 балл, неявка по уважительной причине (с предупреждением) – 0 баллов, неявка по неуважительной причине или без предупреждения - -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>Посещение методистом методических учеб: явка - + 1 балл, неявка по уважительной причине (с предупреждением) – 0 баллов, неявка по неуважительной причине или без предупреждения - -1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Конкурс профессионального мастерства СПО: неучастие – 0 баллов, участие – + 1 балл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– + 5 баллов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– + 4 балла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 - + 3 балла, приз зрительских симпатий – + 2 бал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>Участие в программе «Школьные вожатские отряды»: неучастие – 0 баллов, участие в подготовительный период (школьный отряд подготовлен, но летом работает самостоятельно) – + 2 балла, полное участие – +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>Работа на социальном объекте (оценивание на основании отчетов о проведении мероприятий): выезд без проведения мероприятия – + 1 балл, мероприятие на 1 группу (1 класс) - + 2 балла, мероприятие на параллель классов (несколько групп) - + 3 балла, мероприятие на школу (весь детский дом) - + 4 балла, городское мероприятие - + 5 баллов. Регулярная работа на соц.объекте (с подтверждением) – + 8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ча документа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а) </w:t>
        <w:tab/>
        <w:t>Предвыездная (выездной список, регистрационный лист, членские взносы): сдача в срок – + 3 балла, сдача позже срока – + 1 балл, несвоевременная сдача документов (после выезда отряда на Целину) – незачет Целины и отстранение от участия в текущем конкурс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б) </w:t>
        <w:tab/>
        <w:t>Послецелинная (анализ работы СПО от директора, отчет о работе СПО от командира и от методиста): сдача в срок до 10 сентября – + 3 балла, сдача позже срока – + 1 балл, несвоевременная сдача - -3 бал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Профессиональная аттестац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а) </w:t>
        <w:tab/>
        <w:t>Аттестация командира (выездной семинар): активное участие в аттестации - + 2 балла, пассивное участие в аттестации - + 1 балл, неявка на аттестацию - -1 бал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б) </w:t>
        <w:tab/>
        <w:t xml:space="preserve">Аттестация методистов (защита программа летних лагерных смен): участие - + 1 балл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+ 4 балла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+ 3 балла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+ 2 балл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в) </w:t>
        <w:tab/>
        <w:t>Аттестация бойцов: аттестация пройдена в срок - + 2 балла, аттестация пройдена с опозданием - + 1 бал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ab/>
        <w:t xml:space="preserve">г) </w:t>
        <w:tab/>
        <w:t>Аттестация кандидатов: все кандидаты с первого раза сдали аттестацию - + 3 балла, все остальные - + 1 бал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Повышающие коэффициен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</w:t>
        <w:tab/>
        <w:t>Организация работы со СМИ (с подтверждением) – + 5 балл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</w:t>
        <w:tab/>
        <w:t xml:space="preserve">Помощь в организации комиссарских мероприятий – + 5 баллов. </w:t>
      </w:r>
    </w:p>
    <w:p>
      <w:pPr>
        <w:pStyle w:val="Normal"/>
        <w:tabs>
          <w:tab w:val="clear" w:pos="708"/>
          <w:tab w:val="left" w:pos="360" w:leader="none"/>
        </w:tabs>
        <w:ind w:left="180" w:right="-6" w:hanging="360"/>
        <w:jc w:val="both"/>
        <w:rPr/>
      </w:pPr>
      <w:r>
        <w:rPr>
          <w:sz w:val="22"/>
          <w:szCs w:val="22"/>
        </w:rPr>
        <w:tab/>
        <w:tab/>
        <w:t xml:space="preserve">4.2.2.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этап. Рейтинг деятельности СПО в рабочий период (на Целине).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Моменты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н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-6" w:hanging="360"/>
        <w:jc w:val="both"/>
        <w:rPr/>
      </w:pPr>
      <w:r>
        <w:rPr>
          <w:sz w:val="22"/>
          <w:szCs w:val="22"/>
        </w:rPr>
        <w:t>а)</w:t>
        <w:tab/>
        <w:t>Отрядные уголки. Оценивается правильность оформления, качество оформления, информативность и рабочее состояние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  <w:tab/>
        <w:t>Проведенное мероприятие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  <w:tab/>
        <w:t>Внешний вид (целинка) при проведении мероприятия – +1 бал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  <w:tab/>
        <w:t>Профессионализм вожатого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  <w:tab/>
        <w:t>Комиссарская деятельность (предоставление плана работы) – + 1 бал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  <w:tab/>
        <w:t>Отзывы детей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  <w:tab/>
        <w:t>Отзывы администрации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</w:t>
        <w:tab/>
        <w:t>Общий настрой в лагере (+ 3,2,1 баллов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и) </w:t>
        <w:tab/>
        <w:t xml:space="preserve">Количество отработанных смен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мены – + 2 балла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мены – + 5 баллов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мены – + 7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жающие коэффици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а) </w:t>
        <w:tab/>
        <w:t>Отъезд с Целины: 1 человек  (по уважительной причине) – 0 баллов, 1 человек (по неуважительной причине) - - 5 баллов, отряд (по независящим от отряда причинам) – 0 баллов, отряд (по остальным причинам) – аннулирование итогов рейтинга и отстранение от участия в текущем конкурс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б) </w:t>
        <w:tab/>
        <w:t>Возникновение конфликтных ситуаций в лагере, в результате которых вожатые – бойцы СПО получают выговоры от администрации - - 4 балла (за каждый случа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/>
      </w:pPr>
      <w:r>
        <w:rPr>
          <w:sz w:val="22"/>
          <w:szCs w:val="22"/>
        </w:rPr>
        <w:t xml:space="preserve">в) </w:t>
        <w:tab/>
        <w:t>Слабая организация работы (по итогам индивидуальной план-сетки и общелагерного плана смены) - - 3 бал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  <w:tab/>
        <w:t>За мелкие нарушения - - 2 б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вышающие коэффици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Видеоролик с Целины – + 3 бал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  <w:tab/>
        <w:t>Фоторепортаж – + 3 бал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  <w:tab/>
        <w:t>Статья в газете – + 3 балл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  <w:tab/>
        <w:t>Благодарственное письмо, грамота – + 1 балл (за каждое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  <w:tab/>
        <w:t>Администрация проявила желание работать с конкретным отрядом в следующем году – + 3 балла.</w:t>
      </w:r>
    </w:p>
    <w:p>
      <w:pPr>
        <w:pStyle w:val="Normal"/>
        <w:tabs>
          <w:tab w:val="clear" w:pos="708"/>
          <w:tab w:val="left" w:pos="360" w:leader="none"/>
        </w:tabs>
        <w:ind w:left="180" w:right="-6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TextBody"/>
    <w:qFormat/>
    <w:pPr>
      <w:autoSpaceDE w:val="false"/>
      <w:spacing w:before="0" w:after="0"/>
      <w:jc w:val="both"/>
    </w:pPr>
    <w:rPr>
      <w:sz w:val="20"/>
      <w:szCs w:val="20"/>
    </w:rPr>
  </w:style>
  <w:style w:type="paragraph" w:styleId="1">
    <w:name w:val="Заголовк 1"/>
    <w:basedOn w:val="Style15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53:00Z</dcterms:created>
  <dc:creator>admin</dc:creator>
  <dc:description/>
  <cp:keywords/>
  <dc:language>en-US</dc:language>
  <cp:lastModifiedBy>leila</cp:lastModifiedBy>
  <cp:lastPrinted>2006-05-11T14:08:00Z</cp:lastPrinted>
  <dcterms:modified xsi:type="dcterms:W3CDTF">2007-03-07T22:05:00Z</dcterms:modified>
  <cp:revision>10</cp:revision>
  <dc:subject/>
  <dc:title>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95423</vt:r8>
  </property>
  <property fmtid="{D5CDD505-2E9C-101B-9397-08002B2CF9AE}" pid="3" name="_AuthorEmail">
    <vt:lpwstr>leila@sso.ru</vt:lpwstr>
  </property>
  <property fmtid="{D5CDD505-2E9C-101B-9397-08002B2CF9AE}" pid="4" name="_AuthorEmailDisplayName">
    <vt:lpwstr>Лейла</vt:lpwstr>
  </property>
  <property fmtid="{D5CDD505-2E9C-101B-9397-08002B2CF9AE}" pid="5" name="_EmailSubject">
    <vt:lpwstr>В сайт - РЕЙТИНГИ - ПЛАМЕННЫЙ</vt:lpwstr>
  </property>
</Properties>
</file>