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  <w:br/>
        <w:t xml:space="preserve">о Совете при Правительстве Свердловской области </w:t>
        <w:br/>
        <w:t>по поддержке студенческих отрядов в Свердл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1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вет при Правительстве Свердловской области по поддержке движения студенческих отрядов в Свердловской области (далее – Совет) является консультативно-совещательным органом, созданным в целях выработки и содействия реализации мероприятий по поддержке движения студенческих отрядов Свердл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вет не является юридическим лицом, не имеет своего расчетного счета и создается на основании постановления Правительства Свердл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осуществляет свою деятельность в соответствии с действующим законодательством Российской Федерации, Свердловской области, а так же на основании настоящего по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2. Основные направления деятельности 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осуществляет следующие функции: </w:t>
        <w:br/>
        <w:t xml:space="preserve">1) изучает информацию по организации временной занятости студентов в Свердловской области; </w:t>
        <w:br/>
        <w:t xml:space="preserve">2) анализирует ход выполнения законодательных актов и целевых программ Российской Федерации и Свердловской области, направленных на поддержку студенчества и молодежи; </w:t>
        <w:br/>
        <w:t xml:space="preserve">3) вырабатывает рекомендации Правительству Свердловской области по реализации мероприятий, направленных на поддержку движения студенческих отрядов в Свердловской области; </w:t>
        <w:br/>
        <w:t xml:space="preserve">4) вырабатывает рекомендации организациям, участвующим в реализации мероприятий по обеспечению временной занятости студентов вузов и спузов Свердловской области; </w:t>
        <w:br/>
        <w:t xml:space="preserve">5) предлагает меры по обеспечению условий для выполнения работ в соответствии с утвержденной дислокацией студенческих отряд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 3. Права 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для осуществления возложенных на него задач имеет право: </w:t>
        <w:br/>
        <w:t xml:space="preserve">1) запрашивать и получать в установленном порядке от органов государственной власти, местного самоуправления, юридических лиц необходимую для осуществления его функций информацию; </w:t>
        <w:br/>
        <w:t xml:space="preserve">2) вносить предложения в разрабатываемые нормативно-правовые акты муниципального и государственного уровня, государственных и муниципальных целевых программ; </w:t>
        <w:br/>
        <w:t xml:space="preserve">3) готовить предложения по проектам программ, разработанных организациями, службами и учреждениями, в части, затрагивающей организацию занятости студ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4. Порядок организации деятельности 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Совет создается при участии: </w:t>
        <w:br/>
        <w:t xml:space="preserve">1) Министерства по управлению государственным имуществом Свердловской области; </w:t>
        <w:br/>
        <w:t xml:space="preserve">2) Министерства строительства и архитектуры Свердловской области; </w:t>
        <w:br/>
        <w:t xml:space="preserve">3) Министерства сельского хозяйства Свердловской области; </w:t>
        <w:br/>
        <w:t xml:space="preserve">4) Министерства здравоохранения Свердловской области; </w:t>
        <w:br/>
        <w:t xml:space="preserve">5) Министерства среднего и профессионального образования Свердловской области; </w:t>
        <w:br/>
        <w:t xml:space="preserve">6) Департамента по делам молодежи Свердловской области; </w:t>
        <w:br/>
        <w:t xml:space="preserve">7) Департамента государственной федеральной службы занятости населения по Свердловской области (по согласованию); </w:t>
        <w:br/>
        <w:t xml:space="preserve">8) Главного управления внутренних дел Свердловской области (по согласованию); </w:t>
        <w:br/>
        <w:t xml:space="preserve">9) Государственной инспекции труда по Свердловской области (по согласованию); </w:t>
        <w:br/>
        <w:t xml:space="preserve">10) Государственного унитарного предприятия «Свердловская железная дорога» (по согласованию); </w:t>
        <w:br/>
        <w:t xml:space="preserve">11) Федерального государственного учреждения «Центр государственного санитарно-эпидемиологического надзора в Свердловской области» (по согласованию); </w:t>
        <w:br/>
        <w:t xml:space="preserve">12) Совета ректоров вузов Свердловской области (по согласованию); </w:t>
        <w:br/>
        <w:t xml:space="preserve">13) Молодежной общественной организации «Свердловский областной студенческий отряд» (по согласовани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ем Совета назначается заместитель председателя Правительства Свердловской области по социальной полит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своим решением вправе привлекать для участия в совещании представителей иных организаций с правом совещательного гол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 видом деятельности Совета являются рабочие совещ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ие совещания Совета проводятся в соответствии с годовым планом работы, утвержденным председателем Совета, но не реже одного раза в кварта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очередные заседания проводятся по инициативе председателя со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 формируется ответственным секретарем Совета по поручению председателя Совета с учетом пожелания его член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я Совета принимаются простым большинством голосов присутствующих на заседании путем открытого голосования и оформляются протоколами. Протокол подписывается председателем и ответственным секретарем Со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нимаемые Советом в пределах его компетенции решения носят рекомендательный характ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5. Ликвидация 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Ликвидация Совета осуществляется по соответствующему постановлению Правительства Свердлов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9:18:00Z</dcterms:created>
  <dc:creator>Назарова Марьяша</dc:creator>
  <dc:description/>
  <dc:language>en-US</dc:language>
  <cp:lastModifiedBy>admin</cp:lastModifiedBy>
  <cp:lastPrinted>2006-06-11T15:35:00Z</cp:lastPrinted>
  <dcterms:modified xsi:type="dcterms:W3CDTF">2006-06-11T09:35:00Z</dcterms:modified>
  <cp:revision>4</cp:revision>
  <dc:subject/>
  <dc:title>ПОСТАНОВЛЕНИЕ ПРАВИТЕЛЬСТВА СВЕРДЛОВСКОЙ ОБЛАСТИ </dc:title>
</cp:coreProperties>
</file>