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ЛЕНИЕ ПРАВИТЕЛЬСТВА СВЕРДЛОВСКОЙ ОБЛАСТИ </w:t>
        <w:br/>
        <w:t xml:space="preserve">«Об участии студенческих строительных отрядов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троительстве жилья на территории Свердловской области» </w:t>
        <w:br/>
        <w:t>№ 260-ПП от 23 марта 2006 г.</w:t>
      </w:r>
    </w:p>
    <w:p>
      <w:pPr>
        <w:pStyle w:val="Normal"/>
        <w:widowControl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426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В целях реализации мероприятий приоритетного национального проекта «Доступной и комфортное жильё – гражданам России» по строительству доступного жилья на территории Свердловской области, выполнения постановления Правительства Свердловской области от 26.10.2005 г. № 922-ПП «О Программе действий по увеличению объёмов строительства доступного жилья в Свердловской области на 2006 – 2010 годы» (Собрание законодательства Свердловской области, 2005, № 10-1, ст.138), а также восполнения дефицита кадров в строительных организациях в Свердловской области Правительство Свердловской области</w:t>
      </w:r>
    </w:p>
    <w:p>
      <w:pPr>
        <w:pStyle w:val="Normal"/>
        <w:widowControl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новляет:</w:t>
      </w:r>
    </w:p>
    <w:p>
      <w:pPr>
        <w:pStyle w:val="Normal"/>
        <w:widowControl/>
        <w:ind w:firstLine="85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1. Министерству строительства и жилищно-коммунального хозяйства Свердловской области (Карлов А.В.):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1) осуществить содействие привлечению строительными организациями к участию в строительстве доступного жилья на территории Свердловской области членов студенческих строительных отрядов в количестве не менее 1000 человек ежегодно;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2) сформировать на основании заявок строительных организаций рекомендуемый перечень жилых домов общей площадью не менее 100 тыс. квадратных метров, на строительство которых предполагается привлекать студенческие строительные отряды;</w:t>
      </w:r>
    </w:p>
    <w:p>
      <w:pPr>
        <w:pStyle w:val="Normal"/>
        <w:widowControl/>
        <w:ind w:firstLine="426"/>
        <w:rPr/>
      </w:pPr>
      <w:r>
        <w:rPr>
          <w:sz w:val="22"/>
          <w:szCs w:val="22"/>
        </w:rPr>
        <w:t>3) совместно с Министерством экономики и труда Свердловской области (Ковалева Г.А.), Уральским банковским союзом, кредитными и строительными организациями рассмотреть возможности создания условий для накопления членами студенческих строительных отрядов, участвующих в строительстве доступного жилья, средств в банках на целевых накопительных счетах, в том числе для уплаты первоначального взноса с целою последующего получения ипотечных жилищных кредитов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2. Департаменту по делам молодежи Свердловской области (Гущин О.В.) организовать работу и содействие по: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1) привлечению студенческих строительных отрядов для строительства доступного жилья;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2) обучению членов студенческих строительных отрядов;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3) проведению медицинских осмотров членов студенческих строительных отрядов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 Министерству общего и профессионального образования Свердловской области (Нестеров В.В.) организовать обучение членов студенческих строительных отрядов, направляемых на строительство доступного жилья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 Министерству здравоохранения Свердловской области (Скляр М.С.) организовать медицинские осмотры членов студенческих строительных отрядов, направляемых на строительство доступного жилья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5. Рекомендовать молодежной общественной организации «Свердловский областной студенческий отряд» во взаимодействии с исполнительными органами государственной власти Свердловской области осуществит комплекс мер по формированию студенческих строительных отрядов для работы на объектах в соответствии с перечнем, сформированным Министерством строительства и жилищно-коммунального хозяйства Свердловской области, подготовке членов студенческих строительных отрядов к работе на объектах и координации взаимодействия студенческих строительных отрядов со строительными организациями-работодателями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6. Контроль за выполнением настоящего постановления возложить на министра строительства и жилищно-коммунального хозяйства Свердловской области, члена Правительства Свердловской области Карлова А.В. </w:t>
      </w:r>
    </w:p>
    <w:p>
      <w:pPr>
        <w:pStyle w:val="Normal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19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ительства</w:t>
            </w:r>
          </w:p>
          <w:p>
            <w:pPr>
              <w:pStyle w:val="Normal"/>
              <w:widowControl/>
              <w:spacing w:lineRule="auto" w:line="19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.Вороб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16:00Z</dcterms:created>
  <dc:creator>admin</dc:creator>
  <dc:description/>
  <dc:language>en-US</dc:language>
  <cp:lastModifiedBy>admin</cp:lastModifiedBy>
  <dcterms:modified xsi:type="dcterms:W3CDTF">2006-06-13T06:42:00Z</dcterms:modified>
  <cp:revision>5</cp:revision>
  <dc:subject/>
  <dc:title/>
</cp:coreProperties>
</file>