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  <w:br/>
        <w:t>Совета ректоров высших учебных заведений Свердлов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информацию заместителя председателя Правления молодежной общественной организации «Свердловский областной студенческий отряд» Расуловой Л.М. Совет ректор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МЕЧА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Движение студенческих отрядов в Свердловской области существует 43 года. За это время накоплено немало традиций, отработаны методы работы со студенческими коллективами, позволяющие рассматривать студенческие отряды не только как эффективный способ обеспечения вторичной занятости, но и организации досуга и вне учебного воспитания студентов. </w:t>
        <w:br/>
        <w:t xml:space="preserve">1.2. Организация работы отрядов предусматривает значительный комплекс подготовительных мероприятий: профессиональную подготовку бойцов, медицинское освидетельствование, учеба руководителей отрядов, инструктажи по технике безопасности труда и проведение договорной компании с заказчиками. Эта деятельность осуществляется МОО «Свердловский областной студенческий отряд», специализированными штабами (ОСТО «Экспресс», ОСПО «Пламенный», ОССО «Строитель»), штабами студенческих отрядов в учебных заведениях. </w:t>
        <w:br/>
        <w:t xml:space="preserve">1.3. МОО «СОСО» продолжает традиции движения студенческих отрядов, организует социальную работу, проводит культурные, спортивные мероприятия отрядов, обеспечивает отряды традиционной атрибутикой. </w:t>
        <w:br/>
        <w:t xml:space="preserve">1.4. МОО «СОСО» организует работу с государственными органами власти всех уровней, Министерством путей сообщения, Обкомом профсоюзов, Министерствами общего и профессионального образования, строительства и архитектуры, здравоохранения Свердловской области, Департаментом государственной федеральной службы занятости населения по Свердловской области, ГУ «Центр государственного санитарно-эпидемиологического надзора в Свердловской области», дирекцией детских оздоровительных лагерей и средствами массовой информации. При Правительстве Свердловской области создан Совет по поддержке студенческих отрядов в Свердловской области, утвержденный Постановлением Правительства Свердловской области № 84-ПП от 09.02.2001 г. </w:t>
        <w:br/>
        <w:t xml:space="preserve">1.5. Эффективное функционирование студенческих отрядов невозможно без поддержки администраций учебных заведений и объединения организационных и финансовых возмож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КОМЕНДУЕТ:</w:t>
      </w:r>
    </w:p>
    <w:p>
      <w:pPr>
        <w:pStyle w:val="Normal"/>
        <w:rPr/>
      </w:pPr>
      <w:r>
        <w:rPr>
          <w:sz w:val="22"/>
          <w:szCs w:val="22"/>
        </w:rPr>
        <w:t xml:space="preserve">2.1. Ректорам вузов Свердловской области: </w:t>
        <w:br/>
        <w:t xml:space="preserve">2.1.1. Рассмотреть до 15 марта 2006 года вопрос о работе студенческих отрядов и подготовке их к трудовому семестру «Целина-2006», определить конкретные меры их поддержки. </w:t>
        <w:br/>
        <w:t xml:space="preserve">2.1.2. В срок до 15 марта 2006 года выработать условия регистрации отрядов и заключения договоров о совместной деятельности между администрацией вуза и МОО «Свердловский областной студенческий отряд». </w:t>
        <w:br/>
        <w:t xml:space="preserve">2.1.3. Предусмотреть первоочередность поселения в общежития студентов - бойцов студенческих отрядов и выделение рабочих комнат отрядам, выполняющим условия договора о совместной деятельности. </w:t>
        <w:br/>
        <w:t xml:space="preserve">2.1.4. Рассмотреть возможность переноса сроков практики для лидеров студенческих отрядов или зачета в практику участие студента - бойца в третьем летнем трудовом семестре «Целине» в составе студенческого отряда. </w:t>
        <w:br/>
        <w:t xml:space="preserve">2.1.5. Разработать и утвердить порядок предоставления отрядам залов, аудиторий, спортивных площадок для проведения отрядных собраний, культурно-массовых мероприятий и фестивалей, мест для размещения наглядной агитации, отрядных газет. </w:t>
        <w:br/>
        <w:t xml:space="preserve">2.1.6. При необходимости организации подрядных работ по благоустройству зданий и сооружений вуза предпочтение отдавать бригадам бойцов студенческих отрядов. </w:t>
        <w:br/>
        <w:t xml:space="preserve">2.1.7. Рассмотреть вопрос о выделении помещения для штаба студенческих отрядов вуза (в случае его наличия) </w:t>
        <w:br/>
        <w:t xml:space="preserve">2.1.8. Оказывать финансовую поддержку при проведении культурно-массовых, спортивных мероприятий студенческих отрядов, осуществлять стимулирование лучших бойцов, командиров и комиссаров студенческих отрядов (при наличии средств) </w:t>
        <w:br/>
        <w:t xml:space="preserve">2.1.9. Оказать содействие в прохождении медицинского осмотра бойцов студенческих отрядов через поликлиники ВУЗов. </w:t>
        <w:br/>
        <w:t xml:space="preserve">2.2. Рекомендовать главам муниципальных образований при реализации территориальных программ строительства и капитального ремонта привлекать на работы студенческие отряды. </w:t>
        <w:br/>
        <w:t xml:space="preserve">2.3. На Совете ректоров вузов Свердловской области в мае 2006 года рассмотреть итоги подготовки к выезду СО на «Целину-2006» и информацию о реализации данного ре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19:00Z</dcterms:created>
  <dc:creator>Назарова Марьяша</dc:creator>
  <dc:description/>
  <dc:language>en-US</dc:language>
  <cp:lastModifiedBy>admin</cp:lastModifiedBy>
  <dcterms:modified xsi:type="dcterms:W3CDTF">2006-06-13T06:44:00Z</dcterms:modified>
  <cp:revision>5</cp:revision>
  <dc:subject/>
  <dc:title>РЕШЕНИЕ</dc:title>
</cp:coreProperties>
</file>