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ТИПОВОЕ СОГЛАШЕНИЕ</w:t>
      </w:r>
      <w:r>
        <w:rPr>
          <w:sz w:val="22"/>
          <w:szCs w:val="22"/>
        </w:rPr>
        <w:t xml:space="preserve"> </w:t>
        <w:br/>
        <w:t>о совместной деятельности №_______</w:t>
      </w:r>
    </w:p>
    <w:p>
      <w:pPr>
        <w:pStyle w:val="Normal"/>
        <w:jc w:val="center"/>
        <w:rPr/>
      </w:pPr>
      <w:r>
        <w:rPr>
          <w:sz w:val="22"/>
          <w:szCs w:val="22"/>
        </w:rPr>
        <w:t xml:space="preserve">г. Екатеринбург              </w:t>
        <w:tab/>
        <w:tab/>
        <w:tab/>
        <w:tab/>
        <w:tab/>
        <w:t>«____»________________200_ г.</w:t>
      </w:r>
    </w:p>
    <w:p>
      <w:pPr>
        <w:pStyle w:val="Normal"/>
        <w:jc w:val="center"/>
        <w:rPr>
          <w:sz w:val="22"/>
          <w:szCs w:val="22"/>
        </w:rPr>
      </w:pPr>
      <w:r>
        <w:rPr>
          <w:sz w:val="22"/>
          <w:szCs w:val="22"/>
        </w:rPr>
      </w:r>
    </w:p>
    <w:p>
      <w:pPr>
        <w:pStyle w:val="Normal"/>
        <w:jc w:val="both"/>
        <w:rPr/>
      </w:pPr>
      <w:r>
        <w:rPr>
          <w:sz w:val="22"/>
          <w:szCs w:val="22"/>
        </w:rPr>
        <w:t xml:space="preserve">МОО «Свердловский областной студенческий отряд» в лице заместителя председателя Расуловой Л.М., действующей на основании Устава, именуемая в дальнейшем МОО «СОСО», Штаб студенческих отрядов вуза (структурное подразделение МОО «Свердловский областной студенческий отряд») в лице начальника (командира) ___________________, действующего на основании Устава МОО «СОСО» и Положения о Штабе вуза, именуемый в дальнейшем «Штаб», со одной стороны, Администрация _________ в лице ректора ___________________, действующего на основании Устава, именуемая в дальнейшем «Администрация», со второй стороны, Профком студентов вуза в лице председателя __________________, действующей на основании Устава, именуемый в дальнейшем «Профком», с третьей стороны, заключили настоящее соглашение о нижеследующем: </w:t>
      </w:r>
    </w:p>
    <w:p>
      <w:pPr>
        <w:pStyle w:val="Normal"/>
        <w:rPr>
          <w:sz w:val="22"/>
          <w:szCs w:val="22"/>
        </w:rPr>
      </w:pPr>
      <w:r>
        <w:rPr>
          <w:sz w:val="22"/>
          <w:szCs w:val="22"/>
        </w:rPr>
      </w:r>
    </w:p>
    <w:p>
      <w:pPr>
        <w:pStyle w:val="Normal"/>
        <w:jc w:val="center"/>
        <w:rPr>
          <w:b/>
          <w:b/>
          <w:sz w:val="22"/>
          <w:szCs w:val="22"/>
        </w:rPr>
      </w:pPr>
      <w:r>
        <w:rPr>
          <w:b/>
          <w:sz w:val="22"/>
          <w:szCs w:val="22"/>
        </w:rPr>
        <w:t>1. Предмет соглашения</w:t>
      </w:r>
    </w:p>
    <w:p>
      <w:pPr>
        <w:pStyle w:val="Normal"/>
        <w:rPr>
          <w:sz w:val="22"/>
          <w:szCs w:val="22"/>
        </w:rPr>
      </w:pPr>
      <w:r>
        <w:rPr>
          <w:sz w:val="22"/>
          <w:szCs w:val="22"/>
        </w:rPr>
        <w:t>Поддержка и развитие движения студенческих отрядов в вузе.</w:t>
      </w:r>
    </w:p>
    <w:p>
      <w:pPr>
        <w:pStyle w:val="Normal"/>
        <w:jc w:val="center"/>
        <w:rPr>
          <w:b/>
          <w:b/>
          <w:sz w:val="22"/>
          <w:szCs w:val="22"/>
        </w:rPr>
      </w:pPr>
      <w:r>
        <w:rPr>
          <w:b/>
          <w:sz w:val="22"/>
          <w:szCs w:val="22"/>
        </w:rPr>
      </w:r>
    </w:p>
    <w:p>
      <w:pPr>
        <w:pStyle w:val="Normal"/>
        <w:jc w:val="center"/>
        <w:rPr>
          <w:b/>
          <w:b/>
          <w:sz w:val="22"/>
          <w:szCs w:val="22"/>
        </w:rPr>
      </w:pPr>
      <w:r>
        <w:rPr>
          <w:b/>
          <w:sz w:val="22"/>
          <w:szCs w:val="22"/>
        </w:rPr>
        <w:t>2. Права и обязанности сторон</w:t>
      </w:r>
    </w:p>
    <w:p>
      <w:pPr>
        <w:pStyle w:val="Normal"/>
        <w:rPr>
          <w:sz w:val="22"/>
          <w:szCs w:val="22"/>
        </w:rPr>
      </w:pPr>
      <w:r>
        <w:rPr>
          <w:sz w:val="22"/>
          <w:szCs w:val="22"/>
        </w:rPr>
        <w:t xml:space="preserve">2.1. МОО «СОСО» обязуется: </w:t>
        <w:br/>
        <w:t xml:space="preserve">а) Проводить профессиональное обучение участников студенческих отрядов всех форм деятельности (строительные, педагогические, проводники и прочие); </w:t>
        <w:br/>
        <w:t xml:space="preserve">б) Проводить обучение командиров и комиссаров студенческих отрядов; </w:t>
        <w:br/>
        <w:t xml:space="preserve">в) Содействовать поиску работы и заключению договоров на летний период и в течение года; </w:t>
        <w:br/>
        <w:t xml:space="preserve">г) Принимать участие в урегулировании споров между Заказчиками и студенческими отрядами; </w:t>
        <w:br/>
        <w:t xml:space="preserve">д) Организовывать культурно-массовую деятельность студенческих отрядов, проводить областные мероприятия студенческих отрядов в течение года (фестиваль песни «Знаменка», фестиваль танца «Маринка», конкурс агитбригад, конкурс кулинаров, Старт Целины, Звездный фестиваль, Целинный фестиваль, конкурс кандидатов, профессиональные конкурс СПО, профессиональный конкурс СОП, профессиональный конкурс ССО, Областной слет СО по графику, утвержденному Правлением МОО «СОСО»); </w:t>
        <w:br/>
        <w:t xml:space="preserve">е) Содействовать проведению мероприятий студенческих отрядов в вузе; </w:t>
        <w:br/>
        <w:t xml:space="preserve">ж) Обеспечивать отряды традиционной атрибутикой студенческих отрядов; </w:t>
        <w:br/>
        <w:t xml:space="preserve">з) Осуществлять координацию деятельности студенческих отрядов г. Екатеринбурга и области; </w:t>
        <w:br/>
        <w:t xml:space="preserve">и) Осуществлять оплату работы командира и комиссара Штаба; </w:t>
        <w:br/>
        <w:t xml:space="preserve">к) Предоставлять Администрации оперативную информацию о состоянии здоровья и условиях труда бойцов студенческих отрядов, заключивших коллективные договоры на работу в период “целины”, а также срочную информацию о чрезвычайных происшествиях в студенческих отрядах. </w:t>
      </w:r>
    </w:p>
    <w:p>
      <w:pPr>
        <w:pStyle w:val="Normal"/>
        <w:rPr>
          <w:sz w:val="22"/>
          <w:szCs w:val="22"/>
        </w:rPr>
      </w:pPr>
      <w:r>
        <w:rPr>
          <w:sz w:val="22"/>
          <w:szCs w:val="22"/>
        </w:rPr>
        <w:br/>
        <w:t xml:space="preserve">2.2. «Штаб» обязуется: </w:t>
        <w:br/>
        <w:t xml:space="preserve">а) Принимать участие в благоустройстве территории студенческого городка, организовать отработку на субботниках на территории университета и студенческих общежитиях из расчета _______ часов на один студенческий отряд; </w:t>
        <w:br/>
        <w:t xml:space="preserve">б) Обеспечивать дисциплину и порядок в помещениях, секциях общежитий, выделенных под студенческие отряды (или бойца студенческого отряда); </w:t>
        <w:br/>
        <w:t xml:space="preserve">в) Использовать помещения, секции, выделенные под студенческие отряды в строгом соответствии с их назначением и целями деятельности студенческих отрядов; </w:t>
        <w:br/>
        <w:t xml:space="preserve">г) Оказывать помощь в организации и проведении культурно-массовых мероприятий вузе, принимать в них активное участие; </w:t>
        <w:br/>
        <w:t xml:space="preserve">д) Организовывать досуг, мероприятия студенческих отрядов вуза (Слет СО, спортивные соревнования и другие мероприятия по графику, утвержденному Штабом); </w:t>
        <w:br/>
        <w:t xml:space="preserve">е) Осуществлять координацию деятельности студенческих отрядов вуза; </w:t>
        <w:br/>
        <w:t xml:space="preserve">ж) Отчитываться о проделанной работе и состоянии дел в Штабе на оперативных заседаниях Администрации по мере необходимости; </w:t>
        <w:br/>
        <w:t xml:space="preserve">з) Не допускать выезда на целину студенческих отрядов, бойцы которых не прошли медицинский осмотр, не сдали экзамен по курсу «Основы безопасности жизнедеятельности». </w:t>
      </w:r>
    </w:p>
    <w:p>
      <w:pPr>
        <w:pStyle w:val="Normal"/>
        <w:rPr>
          <w:sz w:val="22"/>
          <w:szCs w:val="22"/>
        </w:rPr>
      </w:pPr>
      <w:r>
        <w:rPr>
          <w:sz w:val="22"/>
          <w:szCs w:val="22"/>
        </w:rPr>
        <w:t xml:space="preserve">2.3. «Администрация» обязуется: </w:t>
        <w:br/>
        <w:t xml:space="preserve">а) Содействовать работе студенческих отрядов в учебном заведении, проводить работу по организации студенческих отрядов через Штаб. Деканам факультетов не допускать выезд отрядов на «целину» без регистрации в МОО «СОСО» и Штабе (визирование выездных списков); </w:t>
        <w:br/>
        <w:t xml:space="preserve">б) Содействовать переносу сроков производственной практики, предоставлять возможность сдачи экзаменов руководителям отрядов и Штаба по свободным (индивидуальным) графикам по представлению Штаба; </w:t>
        <w:br/>
        <w:t xml:space="preserve">в) Предоставлять студенческим отрядам помещения для проведения отрядных собраний и мероприятий вузовского и областного уровней в соответствии с планами мероприятий СОСО, Штаба и координационным планом вуза; </w:t>
        <w:br/>
        <w:t xml:space="preserve">г) При распределении мест в общежитиях учитывать необходимость компактного расселения участников студенческих отрядов (в соседние комнаты, одну секцию и т.п.). В случае секционного заселения отрядов заключать договора на академическую сохранность занимаемых помещений; </w:t>
        <w:br/>
        <w:t xml:space="preserve">д) Выделить студенческим отрядам рабочие комнаты в общежитиях для организации творческих групп и хранения реквизита отряда; </w:t>
        <w:br/>
        <w:t xml:space="preserve">е) Выделить Штабу помещение______________________________ и телефон; </w:t>
        <w:br/>
        <w:t xml:space="preserve">ж) Выделить студенческим отрядам место в учебных корпусах вуза для размещения отрядных стендов и «мастерков» (установленного образца); </w:t>
        <w:br/>
        <w:t xml:space="preserve">з) Организовывать ежегодную встречу Администрации с руководителями МОО «СОСО» и Штаба; </w:t>
        <w:br/>
        <w:t xml:space="preserve">и) Оказывать финансовую поддержку при проведении культурно-массовых мероприятий студенческих отрядов; </w:t>
        <w:br/>
        <w:t xml:space="preserve">к) Осуществлять стимулирование командиров, комиссаров и лучших бойцов студенческих отрядов за активную работу в общественной жизни студенческих отрядов и вуза из средств стипендиального фонда; </w:t>
        <w:br/>
        <w:t xml:space="preserve">л) Назначать по ходатайству Штаба стипендии для успевающих командиров и комиссаров студенческих отрядов, имеющих средний балл ниже 4,0; </w:t>
        <w:br/>
        <w:t xml:space="preserve">н) При выборе подрядчика на выполнение строительно-ремонтных работ в вузе предпочтение отдавать студенческим отрядам, своевременно решать вопрос оплаты выполненных отрядами работ на объектах вуза. </w:t>
      </w:r>
    </w:p>
    <w:p>
      <w:pPr>
        <w:pStyle w:val="Normal"/>
        <w:rPr/>
      </w:pPr>
      <w:r>
        <w:rPr>
          <w:sz w:val="22"/>
          <w:szCs w:val="22"/>
        </w:rPr>
        <w:br/>
        <w:t xml:space="preserve">2.4. «Профком» обязуется: </w:t>
        <w:br/>
        <w:t xml:space="preserve">а) Оказывать материальную помощь лучшим участникам студенческих отрядов по представлению Штаба и МОО «СОСО»; </w:t>
        <w:br/>
        <w:t xml:space="preserve">б) Оказывать помощь в организации и проведении культурно-массовых мероприятий, проводимых Штабом. </w:t>
      </w:r>
    </w:p>
    <w:p>
      <w:pPr>
        <w:pStyle w:val="Normal"/>
        <w:rPr>
          <w:sz w:val="22"/>
          <w:szCs w:val="22"/>
        </w:rPr>
      </w:pPr>
      <w:r>
        <w:rPr>
          <w:sz w:val="22"/>
          <w:szCs w:val="22"/>
        </w:rPr>
      </w:r>
    </w:p>
    <w:p>
      <w:pPr>
        <w:pStyle w:val="Normal"/>
        <w:jc w:val="center"/>
        <w:rPr>
          <w:b/>
          <w:b/>
          <w:sz w:val="22"/>
          <w:szCs w:val="22"/>
        </w:rPr>
      </w:pPr>
      <w:r>
        <w:rPr>
          <w:b/>
          <w:sz w:val="22"/>
          <w:szCs w:val="22"/>
        </w:rPr>
        <w:t>3. Срок действия соглашения, изменения и урегулирование споров</w:t>
      </w:r>
    </w:p>
    <w:p>
      <w:pPr>
        <w:pStyle w:val="Normal"/>
        <w:jc w:val="both"/>
        <w:rPr>
          <w:sz w:val="22"/>
          <w:szCs w:val="22"/>
        </w:rPr>
      </w:pPr>
      <w:r>
        <w:rPr>
          <w:sz w:val="22"/>
          <w:szCs w:val="22"/>
        </w:rPr>
        <w:t xml:space="preserve">3.1. Соглашение вступает в силу с момента подписания всеми сторонами и действует в течение года. Изменения и дополнения в настоящее соглашение вносятся по инициативе любой из сторон путем взаимного согласования и оформляются приложением к настоящему соглашению. Действие соглашения может быть прекращено по инициативе любой из сторон в случае регулярного несоблюдения обязательств сторон, изложенных в п.2. Все споры по данному соглашению урегулируются путем переговоров между сторонами. </w:t>
        <w:br/>
        <w:t xml:space="preserve">3.2. Если стороны намерены продлить действие настоящего соглашения на дальнейший срок (сроки) и не вносят в него изменений, то их волеизъявление выражается подписями в порядке, установленном в п.5 настоящего соглашения. </w:t>
        <w:br/>
        <w:t xml:space="preserve">3.3. Соглашение составлено в четырех экземплярах (два - для первой стороны, по одному - для второй и третьей сторон). Все экземпляры имеют одинаковую силу. </w:t>
      </w:r>
    </w:p>
    <w:p>
      <w:pPr>
        <w:pStyle w:val="Normal"/>
        <w:rPr>
          <w:sz w:val="22"/>
          <w:szCs w:val="22"/>
        </w:rPr>
      </w:pPr>
      <w:r>
        <w:rPr>
          <w:sz w:val="22"/>
          <w:szCs w:val="22"/>
        </w:rPr>
      </w:r>
    </w:p>
    <w:p>
      <w:pPr>
        <w:pStyle w:val="Normal"/>
        <w:jc w:val="center"/>
        <w:rPr/>
      </w:pPr>
      <w:r>
        <w:rPr>
          <w:b/>
          <w:sz w:val="22"/>
          <w:szCs w:val="22"/>
        </w:rPr>
        <w:t>4. Подписи сторон</w:t>
      </w:r>
    </w:p>
    <w:p>
      <w:pPr>
        <w:pStyle w:val="Normal"/>
        <w:rPr/>
      </w:pPr>
      <w:r>
        <w:rPr>
          <w:sz w:val="22"/>
          <w:szCs w:val="22"/>
        </w:rPr>
        <w:t xml:space="preserve">1. МОО «Свердловский областной студенческий отряд» ___________(__________) </w:t>
        <w:br/>
        <w:t xml:space="preserve">2. Штаб вуза ___________(__________) </w:t>
        <w:br/>
        <w:t xml:space="preserve">3. Администрация вуза ___________(___________) </w:t>
        <w:br/>
        <w:t xml:space="preserve">4. Профком студентов вуза ___________(___________) </w:t>
      </w:r>
    </w:p>
    <w:p>
      <w:pPr>
        <w:pStyle w:val="Normal"/>
        <w:rPr>
          <w:sz w:val="22"/>
          <w:szCs w:val="22"/>
        </w:rPr>
      </w:pPr>
      <w:r>
        <w:rPr>
          <w:sz w:val="22"/>
          <w:szCs w:val="22"/>
        </w:rPr>
      </w:r>
    </w:p>
    <w:p>
      <w:pPr>
        <w:pStyle w:val="Normal"/>
        <w:jc w:val="center"/>
        <w:rPr>
          <w:b/>
          <w:b/>
          <w:sz w:val="22"/>
          <w:szCs w:val="22"/>
        </w:rPr>
      </w:pPr>
      <w:r>
        <w:rPr>
          <w:b/>
          <w:sz w:val="22"/>
          <w:szCs w:val="22"/>
        </w:rPr>
        <w:t>5. Продление срока договора</w:t>
      </w:r>
    </w:p>
    <w:p>
      <w:pPr>
        <w:pStyle w:val="Normal"/>
        <w:rPr>
          <w:sz w:val="22"/>
          <w:szCs w:val="22"/>
        </w:rPr>
      </w:pPr>
      <w:r>
        <w:rPr>
          <w:sz w:val="22"/>
          <w:szCs w:val="22"/>
        </w:rPr>
        <w:t>Дата продления Дата окончания «____»________________200__ г.</w:t>
      </w:r>
    </w:p>
    <w:p>
      <w:pPr>
        <w:pStyle w:val="Normal"/>
        <w:rPr/>
      </w:pPr>
      <w:r>
        <w:rPr>
          <w:sz w:val="22"/>
          <w:szCs w:val="22"/>
        </w:rPr>
        <w:t xml:space="preserve">Дата окончания « ____»________________200_ г. </w:t>
        <w:br/>
        <w:t>___________________________</w:t>
        <w:tab/>
        <w:tab/>
        <w:t xml:space="preserve"> __________________________ </w:t>
        <w:br/>
        <w:t>м.п.                                                 </w:t>
        <w:tab/>
        <w:tab/>
        <w:tab/>
        <w:t>   м.п.</w:t>
      </w:r>
    </w:p>
    <w:p>
      <w:pPr>
        <w:pStyle w:val="Normal"/>
        <w:rPr/>
      </w:pPr>
      <w:r>
        <w:rPr>
          <w:sz w:val="22"/>
          <w:szCs w:val="22"/>
        </w:rPr>
        <w:t>___________________________</w:t>
        <w:tab/>
        <w:tab/>
        <w:t xml:space="preserve"> __________________________ </w:t>
        <w:br/>
        <w:t>м.п.                                                 </w:t>
        <w:tab/>
        <w:tab/>
        <w:tab/>
        <w:t>   м.п.</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9:19:00Z</dcterms:created>
  <dc:creator>Назарова Марьяша</dc:creator>
  <dc:description/>
  <dc:language>en-US</dc:language>
  <cp:lastModifiedBy>admin</cp:lastModifiedBy>
  <dcterms:modified xsi:type="dcterms:W3CDTF">2006-06-11T17:28:00Z</dcterms:modified>
  <cp:revision>4</cp:revision>
  <dc:subject/>
  <dc:title>ТИПОВОЕ СОГЛАШЕНИЕ </dc:title>
</cp:coreProperties>
</file>