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1"/>
        <w:tabs>
          <w:tab w:val="clear" w:pos="720"/>
          <w:tab w:val="left" w:pos="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О СИСТЕМЕ ИТОГОВОГО РЕЙТИНГА СТУДЕНЧЕСКИХ ТРЯДОВ</w:t>
      </w:r>
    </w:p>
    <w:p>
      <w:pPr>
        <w:pStyle w:val="1"/>
        <w:tabs>
          <w:tab w:val="clear" w:pos="720"/>
          <w:tab w:val="left" w:pos="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г. Нижний Тагил</w:t>
      </w:r>
    </w:p>
    <w:p>
      <w:pPr>
        <w:pStyle w:val="1"/>
        <w:tabs>
          <w:tab w:val="clear" w:pos="720"/>
          <w:tab w:val="left" w:pos="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20"/>
          <w:tab w:val="left" w:pos="0" w:leader="none"/>
          <w:tab w:val="left" w:pos="540" w:leader="none"/>
        </w:tabs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 Задачи рейтинга.</w:t>
      </w:r>
    </w:p>
    <w:p>
      <w:pPr>
        <w:pStyle w:val="Style13"/>
        <w:tabs>
          <w:tab w:val="clear" w:pos="720"/>
          <w:tab w:val="left" w:pos="0" w:leader="none"/>
          <w:tab w:val="left" w:pos="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.1. Подведение итогов года среди линейных студенческих отрядов Штаба студенческих отрядов г.Н.Тагил.</w:t>
      </w:r>
    </w:p>
    <w:p>
      <w:pPr>
        <w:pStyle w:val="Style13"/>
        <w:tabs>
          <w:tab w:val="clear" w:pos="720"/>
          <w:tab w:val="left" w:pos="0" w:leader="none"/>
          <w:tab w:val="left" w:pos="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.2.  Поощрение лучших отрядов, руководителей ЛСО г.Н.Тагил.</w:t>
      </w:r>
    </w:p>
    <w:p>
      <w:pPr>
        <w:pStyle w:val="Style13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tabs>
          <w:tab w:val="clear" w:pos="720"/>
          <w:tab w:val="left" w:pos="0" w:leader="none"/>
        </w:tabs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Участники рейтинга.</w:t>
      </w:r>
    </w:p>
    <w:p>
      <w:pPr>
        <w:pStyle w:val="Style13"/>
        <w:tabs>
          <w:tab w:val="clear" w:pos="720"/>
          <w:tab w:val="left" w:pos="0" w:leader="none"/>
          <w:tab w:val="left" w:pos="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.1. Участниками рейтинга могут быть линейные студенческие отряды, являющиеся членами МОО “Свердловский областной студенческий отряд” (далее – МОО «СОСО) и входящие в Штаб студенческих отрядов  г.Н.Тагил.</w:t>
      </w:r>
    </w:p>
    <w:p>
      <w:pPr>
        <w:pStyle w:val="Style13"/>
        <w:tabs>
          <w:tab w:val="clear" w:pos="720"/>
          <w:tab w:val="left" w:pos="0" w:leader="none"/>
          <w:tab w:val="left" w:pos="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.2.  В подведении итогов по данному рейтингу не могут принимать участие отряды и руководители отрядов, нарушившие правила выезда на Целину </w:t>
      </w:r>
      <w:r>
        <w:rPr>
          <w:i/>
          <w:sz w:val="22"/>
          <w:szCs w:val="22"/>
        </w:rPr>
        <w:t>(приложение № 1)</w:t>
      </w:r>
      <w:r>
        <w:rPr>
          <w:sz w:val="22"/>
          <w:szCs w:val="22"/>
        </w:rPr>
        <w:t xml:space="preserve"> и Целина которым не засчитана </w:t>
      </w:r>
      <w:r>
        <w:rPr>
          <w:i/>
          <w:sz w:val="22"/>
          <w:szCs w:val="22"/>
        </w:rPr>
        <w:t>(приложение № 2).</w:t>
      </w:r>
    </w:p>
    <w:p>
      <w:pPr>
        <w:pStyle w:val="Style13"/>
        <w:tabs>
          <w:tab w:val="clear" w:pos="720"/>
          <w:tab w:val="left" w:pos="0" w:leader="none"/>
          <w:tab w:val="left" w:pos="540" w:leader="none"/>
        </w:tabs>
        <w:ind w:right="-2" w:firstLine="540"/>
        <w:rPr/>
      </w:pPr>
      <w:r>
        <w:rPr>
          <w:sz w:val="22"/>
          <w:szCs w:val="22"/>
        </w:rPr>
        <w:t>2.3.  В подведении итогов по данному рейтингу не могут принимать участие отряды и руководители отрядов, которые нарушили Положение «О «сухом законе» или допустили случаи, нанесшие ущерб репутации движения студенческих отрядов.</w:t>
      </w:r>
    </w:p>
    <w:p>
      <w:pPr>
        <w:pStyle w:val="Style13"/>
        <w:tabs>
          <w:tab w:val="clear" w:pos="720"/>
          <w:tab w:val="left" w:pos="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Общие положения.</w:t>
      </w:r>
    </w:p>
    <w:p>
      <w:pPr>
        <w:pStyle w:val="Style13"/>
        <w:tabs>
          <w:tab w:val="clear" w:pos="720"/>
          <w:tab w:val="left" w:pos="0" w:leader="none"/>
          <w:tab w:val="left" w:pos="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.1. Подведение итогов по рейтингу проводится ежегодно. Срок действия рейтинга – календарный год. В течение года система подведения итогов по данному рейтингу не может быть изменена.</w:t>
      </w:r>
    </w:p>
    <w:p>
      <w:pPr>
        <w:pStyle w:val="Style13"/>
        <w:tabs>
          <w:tab w:val="clear" w:pos="720"/>
          <w:tab w:val="left" w:pos="0" w:leader="none"/>
          <w:tab w:val="left" w:pos="540" w:leader="none"/>
        </w:tabs>
        <w:ind w:right="-2" w:hanging="0"/>
        <w:rPr/>
      </w:pPr>
      <w:r>
        <w:rPr>
          <w:sz w:val="22"/>
          <w:szCs w:val="22"/>
        </w:rPr>
        <w:tab/>
        <w:t xml:space="preserve">3.2. Положение о рейтинге принимается общим собранием комсоставов студенческих отрядов Штаба СО г.Н.Тагил простым большинством голосов и утверждается Областным штабом. </w:t>
      </w:r>
    </w:p>
    <w:p>
      <w:pPr>
        <w:pStyle w:val="Style13"/>
        <w:tabs>
          <w:tab w:val="clear" w:pos="720"/>
          <w:tab w:val="left" w:pos="0" w:leader="none"/>
          <w:tab w:val="left" w:pos="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3.3. Руководство подведением итогов по рейтингу осуществляет Штаб СО г.Н.Тагил. </w:t>
      </w:r>
    </w:p>
    <w:p>
      <w:pPr>
        <w:pStyle w:val="Style13"/>
        <w:tabs>
          <w:tab w:val="clear" w:pos="720"/>
          <w:tab w:val="left" w:pos="0" w:leader="none"/>
          <w:tab w:val="left" w:pos="540" w:leader="none"/>
        </w:tabs>
        <w:ind w:right="-2" w:hanging="0"/>
        <w:rPr/>
      </w:pPr>
      <w:r>
        <w:rPr>
          <w:sz w:val="22"/>
          <w:szCs w:val="22"/>
        </w:rPr>
        <w:tab/>
        <w:t>3.4. Окончательные итоги рейтинга утверждаются Областным  штабом.</w:t>
      </w:r>
    </w:p>
    <w:p>
      <w:pPr>
        <w:pStyle w:val="Style13"/>
        <w:tabs>
          <w:tab w:val="clear" w:pos="720"/>
          <w:tab w:val="left" w:pos="0" w:leader="none"/>
          <w:tab w:val="left" w:pos="540" w:leader="none"/>
        </w:tabs>
        <w:ind w:right="-2" w:firstLine="540"/>
        <w:rPr/>
      </w:pPr>
      <w:r>
        <w:rPr>
          <w:sz w:val="22"/>
          <w:szCs w:val="22"/>
        </w:rPr>
        <w:t xml:space="preserve">3.5. В случае несогласия отряда с итогами рейтинга может быть подана апелляция о пересмотре итогов по рейтингу. Разногласия могут быть разрешены в одном из органов управления ЛСО, куда подаётся апелляция. Очередность подачи апелляции – Штаб СО г.Н.Тагил,  общее собрание комсоставов студенческих отрядов штаба СО г.Н.Тагил, Областной штаб, Конференция МОО «СОСО».  Решения в любой инстанции  принимаются простым большинством голосов. </w:t>
      </w:r>
    </w:p>
    <w:p>
      <w:pPr>
        <w:pStyle w:val="Style13"/>
        <w:tabs>
          <w:tab w:val="clear" w:pos="720"/>
          <w:tab w:val="left" w:pos="0" w:leader="none"/>
          <w:tab w:val="left" w:pos="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.6. Награждение лучших ЛСО и руководителей ЛСО по итогам рейтинга осуществляется в торжественной обстановке на Слёте студенческих отрядов г.Н.Тагил. Победители награждаются грамотами, ценными призами.</w:t>
      </w:r>
    </w:p>
    <w:p>
      <w:pPr>
        <w:pStyle w:val="Style13"/>
        <w:tabs>
          <w:tab w:val="clear" w:pos="720"/>
          <w:tab w:val="left" w:pos="0" w:leader="none"/>
          <w:tab w:val="left" w:pos="36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tabs>
          <w:tab w:val="clear" w:pos="720"/>
          <w:tab w:val="left" w:pos="0" w:leader="none"/>
          <w:tab w:val="left" w:pos="36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истема подведения итогов среди ЛСО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овый рейтинг линейного студенческого отряда (далее ЛСО) определяется суммой баллов по блокам, и является основанием для распределения мест среди ЛСО г.Н.Тагил и выявления лучшего СПО, ССО и СОП за календарный г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а результатов работы ССО и СОП осуществляется по 2 блокам: «Мероприятия» и «Целин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уденческих педагогических отрядов в итоговом рейтинге предусмотрен третий блок: «Работа на социальном объекте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567" w:right="-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Блок № 1. «Мероприятия»: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1. Баллы проставляются согласно рейтинговой шкале по блоку № 1 «Мероприятия» </w:t>
      </w:r>
      <w:r>
        <w:rPr>
          <w:i/>
          <w:sz w:val="22"/>
          <w:szCs w:val="22"/>
        </w:rPr>
        <w:t>(Приложение 4.1).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3. Все баллы, полученные ЛСО по блоку № 1 «Мероприятия», заносятся в таблицу – экран текущего рейтинга - каждую неделю во время плановых собраний комсоставов ЛСО г.Н.Тагил </w:t>
      </w:r>
      <w:r>
        <w:rPr>
          <w:i/>
          <w:sz w:val="22"/>
          <w:szCs w:val="22"/>
        </w:rPr>
        <w:t>(Приложение 4.2).</w:t>
      </w:r>
    </w:p>
    <w:p>
      <w:pPr>
        <w:pStyle w:val="TextBody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2"/>
          <w:szCs w:val="22"/>
        </w:rPr>
        <w:t xml:space="preserve">4.4.3. Баллы за блок № 1 проставляются за мероприятия, проходившие с 1 ноября текущего года по 1 ноября следующего года. </w:t>
      </w:r>
    </w:p>
    <w:p>
      <w:pPr>
        <w:pStyle w:val="TextBody"/>
        <w:tabs>
          <w:tab w:val="clear" w:pos="720"/>
          <w:tab w:val="left" w:pos="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Баллы проставляются Штабом СО г.Н.Таги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567"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лок № 2. «Целина»: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1. Баллы проставляются согласно рейтинговой шкале по блоку № 2 «Целина» </w:t>
      </w:r>
      <w:r>
        <w:rPr>
          <w:i/>
          <w:sz w:val="22"/>
          <w:szCs w:val="22"/>
        </w:rPr>
        <w:t>(Приложение 4.3).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2. Итоговый рейтинг по блоку № 2 «Целина», подводится после отчетной конференции СО г.Н.Тагил (конец сентября).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3. Баллы за блок проставляются со Старта Целины СО г.Н.Тагил или с начала Целины первого из ЛСО г.Н.Тагил. 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4. Баллы проставляются Штабом СО г.Н.Тагил.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5. Все баллы, полученные ЛСО за блок «Целина», заносятся в таблицу соответствующей формы </w:t>
      </w:r>
      <w:r>
        <w:rPr>
          <w:i/>
          <w:sz w:val="22"/>
          <w:szCs w:val="22"/>
        </w:rPr>
        <w:t>(Приложение 4.4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лок № 3. «Работа на социальном объекте» (только для СПО):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2"/>
          <w:szCs w:val="22"/>
        </w:rPr>
        <w:t xml:space="preserve">4.6.1. Баллы, полученные СПО г.Н.Тагил за работу по социально-педагогическим проектам, к которой также относится благотворительная деятельность, работа на социальном объекте, проставляются согласно рейтинговой шкале </w:t>
      </w:r>
      <w:r>
        <w:rPr>
          <w:i/>
          <w:sz w:val="22"/>
          <w:szCs w:val="22"/>
        </w:rPr>
        <w:t>(Приложение 4.5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6.2. Все баллы, полученные СПО по блоку «Работа на социальном объекте», заносятся в  таблицу – экран текущего рейтинга </w:t>
      </w:r>
      <w:r>
        <w:rPr>
          <w:i/>
          <w:sz w:val="22"/>
          <w:szCs w:val="22"/>
        </w:rPr>
        <w:t>(Приложение 4.6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6.3. Сумма баллов по трём блокам («Мероприятия», «Целина», «Работа на социальном объекте») является основанием для награждения лучшего СПО на Слёте СО г.Н.Тагил и является показателем, действительным только для текущего сезон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right="-2" w:firstLine="567"/>
        <w:jc w:val="both"/>
        <w:rPr/>
      </w:pPr>
      <w:r>
        <w:rPr>
          <w:sz w:val="22"/>
          <w:szCs w:val="22"/>
        </w:rPr>
        <w:t xml:space="preserve">После подведения итогов по каждому блоку результаты рейтинга заносятся в экран установленной формы, доступный для ознакомления каждому ЛСО </w:t>
      </w:r>
      <w:r>
        <w:rPr>
          <w:i/>
          <w:sz w:val="22"/>
          <w:szCs w:val="22"/>
        </w:rPr>
        <w:t>(Приложение 4.7)</w:t>
      </w:r>
      <w:r>
        <w:rPr>
          <w:sz w:val="22"/>
          <w:szCs w:val="22"/>
        </w:rPr>
        <w:t xml:space="preserve"> не позднее, чем за 1 неделю до Слёта СО г.Н.Таги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итог является показателем, действительным только для текущего сез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итог за год является основанием для награждения лучших СПО, ССО, СОП на Слёте СО г.Н.Таги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ЛСО имеет право, в случае своего несогласия с полученными баллами или окончательным итогом, опротестовать их. Окончательный итог может быть опротестован в недельный срок с момента его объявления, путем подачи апелляции. В данном случае командир и комиссар Штаба СО г.Н.Тагил (совместно с двумя представителями отряда, подавшего апелляцию) обязаны произвести перерасчет итогов и, при выявлении  ошибки, внести изменения в экран. Все изменения в экран итогового рейтинга вносятся только Штабом СО г.Н.Тагил после соответствующего решения общего собрания комсоставов ЛСО г. Н.Тагил. В случае не достижения соглашения ЛСО имеет право подать апелляцию далее согласно п. 3.5 настоящего Положе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ряду, подавшему фиктивные данные, объявляется выговор от Штаба СО г.Н.Тагила с вычетом баллов из рейтинга по блоку, в котором были выявлены эти данные, в соответствии с рейтинговой шкалой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12. Отряды, образованные в течение подготовительного периода, выполняют требования данного рейтинга по индивидуальной программе, установленной Штабом СО г.Н.Тагил и утверждённой на общем собрании комсоставов ЛСО г.Н.Таги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right="-2" w:hanging="0"/>
        <w:jc w:val="both"/>
        <w:rPr/>
      </w:pPr>
      <w:r>
        <w:rPr>
          <w:sz w:val="22"/>
          <w:szCs w:val="22"/>
        </w:rPr>
        <w:tab/>
        <w:t>4.13. Поправки к Положению могут быть рассмотрены на общем собрании   комсоставов СО г.Н.Тагил по окончании календарного года. Поправки принимаются открытым голосованием простым большинством голосов. После принятия поправок общим собранием комсоставов СО г.Н.Тагил Положение с внесенными поправками  утверждается Областным штабом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к 1"/>
    <w:basedOn w:val="Normal"/>
    <w:qFormat/>
    <w:pPr>
      <w:autoSpaceDE w:val="false"/>
      <w:jc w:val="center"/>
    </w:pPr>
    <w:rPr>
      <w:b/>
      <w:bCs/>
    </w:rPr>
  </w:style>
  <w:style w:type="paragraph" w:styleId="Style13">
    <w:name w:val="Обычный текст"/>
    <w:basedOn w:val="TextBody"/>
    <w:qFormat/>
    <w:pPr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58:00Z</dcterms:created>
  <dc:creator>user</dc:creator>
  <dc:description/>
  <cp:keywords/>
  <dc:language>en-US</dc:language>
  <cp:lastModifiedBy>leila</cp:lastModifiedBy>
  <dcterms:modified xsi:type="dcterms:W3CDTF">2007-03-07T22:07:00Z</dcterms:modified>
  <cp:revision>9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2274984</vt:r8>
  </property>
  <property fmtid="{D5CDD505-2E9C-101B-9397-08002B2CF9AE}" pid="3" name="_AuthorEmail">
    <vt:lpwstr>leila@sso.ru</vt:lpwstr>
  </property>
  <property fmtid="{D5CDD505-2E9C-101B-9397-08002B2CF9AE}" pid="4" name="_AuthorEmailDisplayName">
    <vt:lpwstr>Лейла</vt:lpwstr>
  </property>
  <property fmtid="{D5CDD505-2E9C-101B-9397-08002B2CF9AE}" pid="5" name="_EmailSubject">
    <vt:lpwstr>В сайт - РЕЙТИНГИ - Штаб Н.Тагил</vt:lpwstr>
  </property>
</Properties>
</file>