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4.1</w:t>
      </w:r>
    </w:p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«О системе итогового рейтинга СО г.Н.Тагил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овая шкала баллов по блоку №1 «Мероприят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2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областного уров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мощ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ризовых мест</w:t>
            </w:r>
          </w:p>
          <w:p>
            <w:pPr>
              <w:pStyle w:val="Normal"/>
              <w:ind w:left="57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ключая, звания лауреатов, дипломантов, победа в различных дополнительных номинация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городского уров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мощ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ризовых мест.</w:t>
            </w:r>
          </w:p>
          <w:p>
            <w:pPr>
              <w:pStyle w:val="Normal"/>
              <w:ind w:left="57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ключая, звания лауреатов, дипломантов, победа в различных дополнительных номинация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онус: проведение, организация, разработка дополнительных мероприятий, участие в благотворительных акциях и т.д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продолжени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2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епосещение собрания штаба комсоставом отряда (за каждое).                                    </w:t>
            </w:r>
            <w:r>
              <w:rPr>
                <w:i/>
                <w:sz w:val="22"/>
                <w:szCs w:val="22"/>
              </w:rPr>
              <w:t xml:space="preserve">Возможно делегирование полномочий представителю отря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, подрывающее авторитет ЛСО и организации в цел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в целин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ведения в вузах - замечание администрации и сотрудников вузов в письменном вид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явка на запланированные мероприятия без предупреждения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время сданные отчёты, планы работ и любая требуемая документация (за каждый пунк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 от областного,  специализированных штаб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й выго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ыговор от Штаба СО г. Н. Таг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7:00Z</dcterms:created>
  <dc:creator>Назарова Марьяша</dc:creator>
  <dc:description/>
  <dc:language>en-US</dc:language>
  <cp:lastModifiedBy>admin</cp:lastModifiedBy>
  <dcterms:modified xsi:type="dcterms:W3CDTF">2006-06-13T07:30:00Z</dcterms:modified>
  <cp:revision>6</cp:revision>
  <dc:subject/>
  <dc:title>Приложение № 4</dc:title>
</cp:coreProperties>
</file>