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ложение № 4.3 </w:t>
      </w:r>
    </w:p>
    <w:p>
      <w:pPr>
        <w:pStyle w:val="Normal"/>
        <w:ind w:right="-2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Положению «О системе итогового рейтинга СО г.Н.Тагил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йтинговая шкала баллов по блоку №2  «Целина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849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ю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>
          <w:trHeight w:val="214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формленного лагеря (см. Положение «О лагере ЛСО в рабочий период» (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Превышение 6 недель работы на Целине (для СПО) (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ус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положительные отзывы о работе работодателями, а также областным, специализированным штабами или Штабом СО г. Н. Тагила, благодарственные письма (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предоставление фото и видеоматериалов с Целины на отчетной конференции СО г. Н. Тагила (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right="-2" w:firstLine="142"/>
        <w:jc w:val="both"/>
        <w:rPr>
          <w:sz w:val="22"/>
          <w:szCs w:val="22"/>
        </w:rPr>
      </w:pPr>
      <w:r>
        <w:rPr>
          <w:sz w:val="22"/>
          <w:szCs w:val="22"/>
        </w:rPr>
        <w:t>продолжение: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85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470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Не предоставление ЛСО отчетной документации в Штаб СО г. Н. Тагила в установленные сроки (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овор: а) от Областного штаба:  - выговор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8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- строгий выговор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885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) от Штаба СО г. Н. Тагила (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Для СОП (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):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наличие актов (</w:t>
            </w:r>
            <w:r>
              <w:rPr>
                <w:i/>
                <w:sz w:val="22"/>
                <w:szCs w:val="22"/>
              </w:rPr>
              <w:t>за каждый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изъятие отрывных талонов (</w:t>
            </w:r>
            <w:r>
              <w:rPr>
                <w:i/>
                <w:sz w:val="22"/>
                <w:szCs w:val="22"/>
              </w:rPr>
              <w:t>за каждый случай нарушения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ля СПО (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вм у детей по вине членов ЛСО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отзывы от администрации лагер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ля ССО (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ачественное выполнение работ, негативные отзывы от работодате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трудовой и производственной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Нарушение техники безопасности при работе (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Начало работы в не установленные сроки по вине ЛСО (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Действия, препятствующие сдаче документации или аттестации другим ЛСО (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7.    Несвоевременная сдача взносов бойцами ЛСО(1+2 части),(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27:00Z</dcterms:created>
  <dc:creator>Назарова Марьяша</dc:creator>
  <dc:description/>
  <dc:language>en-US</dc:language>
  <cp:lastModifiedBy>admin</cp:lastModifiedBy>
  <dcterms:modified xsi:type="dcterms:W3CDTF">2006-06-13T07:30:00Z</dcterms:modified>
  <cp:revision>5</cp:revision>
  <dc:subject/>
  <dc:title>Приложение № 4</dc:title>
</cp:coreProperties>
</file>