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Песенник СПО Вагант</w:t>
        <w:br/>
        <w:t>(чаще всего исполняемые песни на наших спевках)</w:t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  <w:t>Гимн СПО «Вагант» (2003г)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(Музыка, текст Мансурова Анна)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Am_____________Dm____E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Бросайте ненужные споры и ссоры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Am_______________Gm_______A7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зрослыми стать нам пора уж с тобою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Dm_____G_______C_______Fmaj7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ашу найти в этом небе звезду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Dm_____________________E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И заново, заново строить мечту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Слезы скорее от глаз лишних спрячьте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Будет победа – тогда и поплачем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Дружба – единственный верный наш козырь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Давайте забудем на время про слезы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е в наших привычках сдаваться без боя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Когда нас заденут с тобой за живое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Мы чести в борьбе своей не потеряем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Мы знаем, за что мы деремся, мы знаем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За память, оставленную стариками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Чтоб вновь развевалось отрядное знамя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За это пройдем мы любые пороги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едь мы – не какие-нибудь недотроги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ройти, пережить и опять улыбаться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И мы за отряд до конца будем драться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И песню споем под удары курантов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усть знают все силу и дружбу Вагантов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Dm_____G_______C______Fmaj7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Мы песню споем под удары курантов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__Dm_____________E_______Am(5 лад)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усть знают все силу и дружбу Вагантов!</w:t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31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Целинные штаны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G                        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чем нужны целиннику штаны?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C                 D                          G      G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б скинув их почувствовать блаженство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C                      D                         G          Em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б нарядившись в них, а не в джины ла-лу-ла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C                  D                    G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вести с ума девчат в отряде женском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чем бойцу отряда аппетит?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м с нашим казначеем он не нужен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ем меньше съешь, тем лучше ты поспишь ла-лу-л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кой девиз теперь у нас на ужин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чем мы спим, теряя время зря?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едь сон уносит, чуть ли не пол жизн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ш фирменный моржовый физзаряд ла-лу-л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обретаем в голом оптимизме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чем бойцу Фотона голова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бритая под первобытный ежик?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тем, что в ней рождаются слова ла-лу-л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оторые мы здесь пропеть не можем</w:t>
      </w:r>
      <w:r>
        <w:br w:type="page"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Физтеховская – колхозная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C      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встретил девушку на берегу болота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F        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на была похожа на бегемот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  <w:tab/>
        <w:tab/>
        <w:t xml:space="preserve">          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</w:t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а, любовь зла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любишь и козла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F         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развяжешь и узла, сама выбирай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уть под трамвай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споминая прошлогодний картофель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окне трамвая я увидел твой профиль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ты страшна!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ты моя судьб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лыбнусь я без страха и слёз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д стук колёс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не говорили - далеко не Кармен ты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Глазам гориллы не нужны комплименты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у, что за уродина - ни кожи, ни рож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наши дети на тебя же похож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к приходи же на мои похороны,</w:t>
      </w:r>
    </w:p>
    <w:p>
      <w:pPr>
        <w:pStyle w:val="31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Пусть на кладбище все слетятся вороны.</w:t>
      </w:r>
      <w:r>
        <w:br w:type="page"/>
      </w:r>
    </w:p>
    <w:p>
      <w:pPr>
        <w:pStyle w:val="31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Целинные штаны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G                        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чем нужны целиннику штаны?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C                 D                          G      G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б скинув их почувствовать блаженство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C                      D                         G          Em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б нарядившись в них, а не в джины ла-лу-ла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C                  D                    G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вести с ума девчат в отряде женском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чем бойцу отряда аппетит?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м с нашим казначеем он не нужен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ем меньше съешь, тем лучше ты поспишь ла-лу-л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кой девиз теперь у нас на ужин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чем мы спим, теряя время зря?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едь сон уносит, чуть ли не пол жизн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ш фирменный моржовый физзаряд ла-лу-л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обретаем в голом оптимизме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чем бойцу Фотона голова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бритая под первобытный ежик?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тем, что в ней рождаются слова ла-лу-л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оторые мы здесь пропеть не можем</w:t>
      </w:r>
      <w:r>
        <w:br w:type="page"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rPr>
          <w:rFonts w:ascii="Tahoma" w:hAnsi="Tahoma" w:cs="Tahoma"/>
          <w:kern w:val="2"/>
          <w:lang w:val="en-US"/>
        </w:rPr>
      </w:pPr>
      <w:r>
        <w:rPr>
          <w:rFonts w:cs="Tahoma" w:ascii="Tahoma" w:hAnsi="Tahoma"/>
          <w:kern w:val="2"/>
        </w:rPr>
        <w:t>Стройотрядовское</w:t>
      </w:r>
      <w:r>
        <w:rPr>
          <w:rFonts w:cs="Tahoma" w:ascii="Tahoma" w:hAnsi="Tahoma"/>
          <w:kern w:val="2"/>
          <w:lang w:val="en-US"/>
        </w:rPr>
        <w:t xml:space="preserve"> </w:t>
      </w:r>
      <w:r>
        <w:rPr>
          <w:rFonts w:cs="Tahoma" w:ascii="Tahoma" w:hAnsi="Tahoma"/>
          <w:kern w:val="2"/>
        </w:rPr>
        <w:t>счастье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  <w:lang w:val="en-US"/>
        </w:rPr>
      </w:pPr>
      <w:r>
        <w:rPr>
          <w:rFonts w:cs="Tahoma" w:ascii="Tahoma" w:hAnsi="Tahoma"/>
          <w:b/>
          <w:bCs/>
          <w:kern w:val="2"/>
          <w:sz w:val="32"/>
          <w:szCs w:val="32"/>
          <w:lang w:val="en-US"/>
        </w:rPr>
      </w:r>
    </w:p>
    <w:p>
      <w:pPr>
        <w:pStyle w:val="41"/>
        <w:rPr>
          <w:rFonts w:ascii="Tahoma" w:hAnsi="Tahoma" w:cs="Tahoma"/>
          <w:kern w:val="2"/>
          <w:lang w:val="en-US"/>
        </w:rPr>
      </w:pPr>
      <w:r>
        <w:rPr>
          <w:rFonts w:cs="Tahoma" w:ascii="Tahoma" w:hAnsi="Tahoma"/>
          <w:kern w:val="2"/>
        </w:rPr>
        <w:t>С</w:t>
      </w:r>
      <w:r>
        <w:rPr>
          <w:rFonts w:cs="Tahoma" w:ascii="Tahoma" w:hAnsi="Tahoma"/>
          <w:kern w:val="2"/>
          <w:lang w:val="en-US"/>
        </w:rPr>
        <w:t xml:space="preserve">. </w:t>
      </w:r>
      <w:r>
        <w:rPr>
          <w:rFonts w:cs="Tahoma" w:ascii="Tahoma" w:hAnsi="Tahoma"/>
          <w:kern w:val="2"/>
        </w:rPr>
        <w:t>Мурыжников</w:t>
      </w:r>
    </w:p>
    <w:p>
      <w:pPr>
        <w:pStyle w:val="Normal"/>
        <w:widowControl w:val="false"/>
        <w:autoSpaceDE w:val="false"/>
        <w:ind w:left="1701" w:hanging="0"/>
        <w:rPr>
          <w:rFonts w:ascii="Tahoma" w:hAnsi="Tahoma" w:cs="Tahoma"/>
          <w:kern w:val="2"/>
          <w:lang w:val="en-US"/>
        </w:rPr>
      </w:pPr>
      <w:r>
        <w:rPr>
          <w:rFonts w:cs="Tahoma" w:ascii="Tahoma" w:hAnsi="Tahoma"/>
          <w:kern w:val="2"/>
          <w:lang w:val="en-US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tro:  Am   Ammaj7  Am7  Ammaj7 Am   Ammaj7  Am7  Ammaj7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/>
      </w:pP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US"/>
        </w:rPr>
        <w:t>Ammaj</w:t>
      </w:r>
      <w:r>
        <w:rPr>
          <w:rFonts w:cs="Tahoma" w:ascii="Tahoma" w:hAnsi="Tahoma"/>
        </w:rPr>
        <w:t xml:space="preserve">7  </w:t>
        <w:tab/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Dmmaj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Надоело нам жить по звонкам, 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>7</w:t>
        <w:tab/>
        <w:tab/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Надоело писать нам конспекты,  </w:t>
      </w:r>
      <w:r>
        <w:rPr>
          <w:rStyle w:val="2"/>
          <w:rFonts w:cs="Tahoma" w:ascii="Tahoma" w:hAnsi="Tahoma"/>
        </w:rPr>
        <w:t xml:space="preserve"> </w:t>
      </w:r>
    </w:p>
    <w:p>
      <w:pPr>
        <w:pStyle w:val="12"/>
        <w:rPr/>
      </w:pPr>
      <w:r>
        <w:rPr>
          <w:rStyle w:val="2"/>
          <w:rFonts w:cs="Tahoma" w:ascii="Tahoma" w:hAnsi="Tahoma"/>
        </w:rPr>
        <w:t>Dm</w:t>
        <w:tab/>
        <w:t>Dmmaj7</w:t>
        <w:tab/>
        <w:tab/>
        <w:t>Am</w:t>
        <w:tab/>
        <w:tab/>
        <w:t xml:space="preserve">Ammaj7 </w:t>
      </w:r>
      <w:r>
        <w:rPr>
          <w:rFonts w:cs="Tahoma" w:ascii="Tahoma" w:hAnsi="Tahoma"/>
        </w:rPr>
        <w:t xml:space="preserve">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наем, ждёт нас страна - Целина,</w:t>
        <w:br/>
      </w:r>
      <w:r>
        <w:rPr>
          <w:rStyle w:val="2"/>
          <w:rFonts w:cs="Tahoma" w:ascii="Tahoma" w:hAnsi="Tahoma"/>
        </w:rPr>
        <w:t>F</w:t>
        <w:tab/>
        <w:tab/>
        <w:tab/>
        <w:tab/>
        <w:t>E</w:t>
        <w:tab/>
        <w:t>E7</w:t>
      </w:r>
    </w:p>
    <w:p>
      <w:pPr>
        <w:pStyle w:val="12"/>
        <w:rPr/>
      </w:pPr>
      <w:r>
        <w:rPr>
          <w:rFonts w:cs="Tahoma" w:ascii="Tahoma" w:hAnsi="Tahoma"/>
        </w:rPr>
        <w:t>Стройотрядовское наше лето!</w:t>
        <w:br/>
        <w:br/>
        <w:t xml:space="preserve">Припев:  Вновь увидим рассвет, старики, </w:t>
        <w:br/>
        <w:t xml:space="preserve">                Флаг, взлетающий в небо по мачте,</w:t>
        <w:br/>
        <w:t xml:space="preserve">                Может, в этом оно состоит </w:t>
        <w:br/>
        <w:t xml:space="preserve">                </w:t>
        <w:tab/>
        <w:tab/>
        <w:tab/>
        <w:tab/>
      </w:r>
      <w:r>
        <w:rPr>
          <w:rStyle w:val="2"/>
          <w:rFonts w:cs="Tahoma" w:ascii="Tahoma" w:hAnsi="Tahoma"/>
        </w:rPr>
        <w:t>(Am)</w:t>
      </w:r>
      <w:r>
        <w:rPr>
          <w:rFonts w:cs="Tahoma" w:ascii="Tahoma" w:hAnsi="Tahoma"/>
        </w:rPr>
        <w:tab/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Стройотрядовское наше счастье. </w:t>
        <w:br/>
        <w:br/>
        <w:t>Не смотри так печально в глаза,</w:t>
        <w:br/>
        <w:t>Не могу я остаться в Свердловске,</w:t>
        <w:br/>
        <w:t>Наш отряд покидает вокзал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 знакомой целинной дорожке.</w:t>
        <w:br/>
        <w:br/>
        <w:t>Припев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br/>
        <w:t>И пускай лежебоки твердят,</w:t>
        <w:br/>
        <w:t>Что, мол, лучше махнуть на юга.</w:t>
        <w:br/>
        <w:t>Нам дороже всего наш отряд,</w:t>
        <w:br/>
        <w:t>Чья история в наших руках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/>
      </w:pPr>
      <w:r>
        <w:rPr>
          <w:rFonts w:cs="Tahoma" w:ascii="Tahoma" w:hAnsi="Tahoma"/>
          <w:lang w:val="en-US"/>
        </w:rPr>
        <w:t>Ammaj</w:t>
      </w:r>
      <w:r>
        <w:rPr>
          <w:rFonts w:cs="Tahoma" w:ascii="Tahoma" w:hAnsi="Tahoma"/>
        </w:rPr>
        <w:t>7 011200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Dmmaj</w:t>
      </w:r>
      <w:r>
        <w:rPr>
          <w:rFonts w:cs="Tahoma" w:ascii="Tahoma" w:hAnsi="Tahoma"/>
        </w:rPr>
        <w:t>7 122000</w:t>
      </w:r>
      <w:r>
        <w:br w:type="page"/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Звездопад.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Сомов С.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/>
      </w:pPr>
      <w:r>
        <w:rPr>
          <w:rFonts w:cs="Tahoma" w:ascii="Tahoma" w:hAnsi="Tahoma"/>
        </w:rPr>
        <w:t xml:space="preserve">Вступление: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</w:t>
      </w:r>
    </w:p>
    <w:p>
      <w:pPr>
        <w:pStyle w:val="21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xxx</w:t>
      </w:r>
      <w:r>
        <w:rPr>
          <w:rFonts w:cs="Tahoma" w:ascii="Tahoma" w:hAnsi="Tahoma"/>
        </w:rPr>
        <w:t>765;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 xxx787;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m xxx9 10 8)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  <w:lang w:val="en-US"/>
        </w:rPr>
        <w:t>C                      E7           Am    F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х, как ночь у лета хороша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C     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7         Am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на не слышно к нам пришла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C               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7           Am    F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родит в небе месяц не спеша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C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7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сон ушел, и явь ушл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                        G                       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чь молчит, и мы с тобой молчим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m           Am     Dm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тумане спит далекий лес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                 G                  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олько зачарованно глядим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F                 G    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звезды падают с небес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ень придет все забурлит опят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ела гурьбой ворвутся в двер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когда нам будет отдыхат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се это будет, а тепер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гадать желание спешим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ка не гаснет звездный след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Целину продолжить мы хотим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 много лет, на много лет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  <w:r>
        <w:br w:type="page"/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3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ГИМН ССО «ВЕГА»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Сомов С.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Аm                                       D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денем   же  снова  мы  куртки  зеленые,</w:t>
      </w:r>
    </w:p>
    <w:p>
      <w:pPr>
        <w:pStyle w:val="21"/>
        <w:rPr>
          <w:rFonts w:ascii="Tahoma" w:hAnsi="Tahoma" w:cs="Tahoma"/>
          <w:vertAlign w:val="subscript"/>
        </w:rPr>
      </w:pPr>
      <w:r>
        <w:rPr>
          <w:rFonts w:cs="Tahoma" w:ascii="Tahoma" w:hAnsi="Tahoma"/>
        </w:rPr>
        <w:t>G                              C    A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дохнем  аромат целины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Dm                G                      C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И  вспомним  от  жаркого  пота  соленого 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Dm          E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лавные  летние  дн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спомним, как солнце встречали подъемам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не хотелось вставать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спомним, как утром сквозь улицы сонные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Шли на работу опять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том глаза застилало порою нам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ечером рук не поднять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то, что мы с вами сегодня построил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удет веками стоять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пусть говорят, что романтики вымерл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пусть говорят, что их нет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снова отряды дорогами пыльным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ходят, чтоб встретить рассвет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денем же снова мы куртки зеленые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дохнем аромат целины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вспомним от жаркого пота соленог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лавные летние дни.</w:t>
      </w:r>
      <w:r>
        <w:br w:type="page"/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3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Прощальная пора</w:t>
      </w:r>
    </w:p>
    <w:p>
      <w:pPr>
        <w:pStyle w:val="Normal"/>
        <w:ind w:firstLine="5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  <w:t>М. Щукин - А. Шаляпин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                   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            </w:t>
      </w:r>
      <w:r>
        <w:rPr>
          <w:rFonts w:cs="Tahoma" w:ascii="Tahoma" w:hAnsi="Tahoma"/>
          <w:lang w:val="en-US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Еще минута долгая и поезд наш отправится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lang w:val="en-US"/>
        </w:rPr>
        <w:t>E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елькнет вокзал за окнами и с нами распрощается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ернулось лето длинное, зовут нас стройки дальние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7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7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шла пора целинная, пришла пора прощальная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слышишь перестук колес, в нем песня о дороге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ы этой песне подпоем и загрустим немног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вени гитара, милая, дорога нам не близкая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с ждет земля красивая, нас ждет земля сибирская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егут огни за окнами, бегут и не кончаются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будни нашей Целины с разлуки начинаются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ощай, моя любимая, вернусь к тебе не скоро я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сердце шепчет не тая, что будешь ждать меня</w:t>
      </w:r>
    </w:p>
    <w:p>
      <w:pPr>
        <w:pStyle w:val="1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  <w:r>
        <w:br w:type="page"/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Детство</w:t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Соберемся друзья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ahoma" w:ascii="Tahoma" w:hAnsi="Tahoma"/>
          <w:b/>
          <w:bCs/>
          <w:i/>
          <w:i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И. Меркушин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FF0000"/>
          <w:kern w:val="2"/>
          <w:sz w:val="28"/>
          <w:szCs w:val="28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+ Cadd9+ G+ Cadd9+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G</w:t>
        <w:tab/>
        <w:tab/>
        <w:tab/>
        <w:t xml:space="preserve">Em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оберемся, друзья, кто душой не слабак.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С</w:t>
        <w:tab/>
        <w:t>D</w:t>
        <w:tab/>
        <w:t>G</w:t>
        <w:tab/>
        <w:t>E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росим вызов в лицо обывателям,</w:t>
      </w:r>
    </w:p>
    <w:p>
      <w:pPr>
        <w:pStyle w:val="12"/>
        <w:rPr/>
      </w:pPr>
      <w:r>
        <w:rPr>
          <w:rStyle w:val="2"/>
          <w:rFonts w:cs="Tahoma" w:ascii="Tahoma" w:hAnsi="Tahoma"/>
        </w:rPr>
        <w:tab/>
        <w:t>Am</w:t>
        <w:tab/>
        <w:t>D</w:t>
        <w:tab/>
        <w:tab/>
        <w:t>G</w:t>
        <w:tab/>
      </w:r>
      <w:r>
        <w:rPr>
          <w:rFonts w:cs="Tahoma" w:ascii="Tahoma" w:hAnsi="Tahoma"/>
        </w:rPr>
        <w:t>E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И уйдем, позабыв все, что было не так,        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Am      D</w:t>
        <w:tab/>
        <w:t xml:space="preserve">      G</w:t>
        <w:tab/>
        <w:t>E</w:t>
        <w:tab/>
        <w:tab/>
        <w:t>2p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ашмаками шагая старательно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забыв про себя, про домашний уют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ы с утра и до ночи пластаемся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потом километры пред нами встают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ы к любимым опять возвращаемся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ша цель, наша жизнь- делать людям добро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усть не сразу у нас получается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в местах, где мы были, встают все равн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Города, где никто не ругается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+ Cadd9+ G+ Cadd9+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оберемся, друзья, кто душой не слабак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росим вызов в лицо обывателям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И уйдем, позабыв все, что было не так,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ашмаками шагая старательно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+ Cadd9+ G+ Cadd9+ G+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+</w:t>
        <w:tab/>
        <w:tab/>
        <w:t>330023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Cadd9+</w:t>
        <w:tab/>
        <w:t>330230</w:t>
      </w:r>
      <w:r>
        <w:br w:type="page"/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Как быстро пролетело это лето</w:t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быстро пролетело это лето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7            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>7/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#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ва месяца как будто две недели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ы навсегда с тобой запомним это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7                             </w:t>
      </w:r>
      <w:r>
        <w:rPr>
          <w:rFonts w:cs="Tahoma" w:ascii="Tahoma" w:hAnsi="Tahoma"/>
          <w:lang w:val="en-US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едь мы ещё так много не успел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7           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навсегда тебя прошу не исчезай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7            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>7/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#          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усть будет осень, будет снег, придет весна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любом краю тебя найду – ты так и знай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7                  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>#</w:t>
      </w:r>
      <w:r>
        <w:rPr>
          <w:rFonts w:cs="Tahoma" w:ascii="Tahoma" w:hAnsi="Tahoma"/>
          <w:lang w:val="en-US"/>
        </w:rPr>
        <w:t>dim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мне поможет в этом наша целин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быстро пролетело это лето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будет мне опять ночами сниться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тройотряд и песни до рассвет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сталые, но радостные лиц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быстро пролетело это лет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вот уже пришла пора прощаться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вот уже за горизонтом где-т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ты, и стройотряд, и наше счастье.</w:t>
      </w:r>
      <w:r>
        <w:br w:type="page"/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Авгус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41"/>
        <w:rPr>
          <w:rFonts w:ascii="Tahoma" w:hAnsi="Tahoma" w:cs="Tahoma"/>
          <w:sz w:val="24"/>
        </w:rPr>
      </w:pPr>
      <w:r>
        <w:rPr>
          <w:rFonts w:cs="Tahoma" w:ascii="Tahoma" w:hAnsi="Tahoma"/>
        </w:rPr>
        <w:t>Муз. Д. Жолобов, Сл. Ю. Барак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Intro</w:t>
      </w:r>
      <w:r>
        <w:rPr>
          <w:rFonts w:cs="Tahoma" w:ascii="Tahoma" w:hAnsi="Tahoma"/>
        </w:rPr>
        <w:t xml:space="preserve">: 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</w:t>
        <w:tab/>
        <w:t xml:space="preserve">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ab/>
        <w:tab/>
        <w:t xml:space="preserve"> </w:t>
      </w:r>
      <w:r>
        <w:rPr>
          <w:rFonts w:cs="Tahoma" w:ascii="Tahoma" w:hAnsi="Tahoma"/>
          <w:lang w:val="en-US"/>
        </w:rPr>
        <w:t>DmA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-----------------5-10-8----10-8-10-8------------------------5--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---5-6-5-6-8---------10---------------10—10-8-6-8-6---------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>-7----------------------------------------------------------7------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/>
      </w:pP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                    </w:t>
      </w:r>
      <w:r>
        <w:rPr>
          <w:rFonts w:cs="Tahoma" w:ascii="Tahoma" w:hAnsi="Tahoma"/>
          <w:lang w:val="en-US"/>
        </w:rPr>
        <w:t>Gm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7</w:t>
        <w:tab/>
        <w:tab/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астет моя тревога с грустью пополам,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ab/>
        <w:tab/>
        <w:t xml:space="preserve">       </w:t>
      </w:r>
      <w:r>
        <w:rPr>
          <w:rFonts w:cs="Tahoma" w:ascii="Tahoma" w:hAnsi="Tahoma"/>
          <w:lang w:val="en-US"/>
        </w:rPr>
        <w:t>Gm</w:t>
      </w:r>
      <w:r>
        <w:rPr>
          <w:rFonts w:cs="Tahoma" w:ascii="Tahoma" w:hAnsi="Tahoma"/>
        </w:rPr>
        <w:t xml:space="preserve">                  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ходит август и холодные рассветы.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8600</wp:posOffset>
                </wp:positionH>
                <wp:positionV relativeFrom="paragraph">
                  <wp:posOffset>77470</wp:posOffset>
                </wp:positionV>
                <wp:extent cx="207645" cy="469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6980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42480 w 117720"/>
                            <a:gd name="textAreaTop" fmla="*/ 6840 h 266400"/>
                            <a:gd name="textAreaBottom" fmla="*/ 25956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8pt;margin-top:6.1pt;width:16.3pt;height:3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m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все же август- это месяц лета,                            2р.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Gm</w:t>
      </w:r>
      <w:r>
        <w:rPr>
          <w:rFonts w:cs="Tahoma" w:ascii="Tahoma" w:hAnsi="Tahoma"/>
        </w:rPr>
        <w:t xml:space="preserve">             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7</w:t>
        <w:tab/>
        <w:tab/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     (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>7)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летом грех спешить куда-то по делам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усть принесет сентябрь привычную тоску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, как и прежде, наша встреча неизбежна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снова лето провожаю нежн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вижу желтую осеннюю листву.</w:t>
      </w:r>
    </w:p>
    <w:p>
      <w:pPr>
        <w:pStyle w:val="12"/>
        <w:rPr>
          <w:rFonts w:ascii="Tahoma" w:hAnsi="Tahoma" w:cs="Tahoma"/>
        </w:rPr>
      </w:pPr>
      <w:r>
        <w:rPr>
          <w:rStyle w:val="2"/>
          <w:rFonts w:cs="Tahoma" w:ascii="Tahoma" w:hAnsi="Tahoma"/>
        </w:rPr>
        <w:t>Н7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ab/>
        <w:tab/>
        <w:tab/>
        <w:t xml:space="preserve">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>7</w:t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пешу я каждый день по суетным делам,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ab/>
        <w:tab/>
        <w:tab/>
        <w:t xml:space="preserve">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>7</w:t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становлюсь, вдруг память лета потревожив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сигарета вдруг унять не сможет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>7</w:t>
        <w:tab/>
        <w:tab/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ab/>
        <w:t>(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7)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астущую тревогу с грустью пополам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utro: </w:t>
      </w:r>
    </w:p>
    <w:p>
      <w:pPr>
        <w:pStyle w:val="21"/>
        <w:rPr/>
      </w:pP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cs="Tahoma" w:ascii="Tahoma" w:hAnsi="Tahoma"/>
          <w:lang w:val="en-US"/>
        </w:rPr>
        <w:t xml:space="preserve">Em </w:t>
        <w:tab/>
        <w:t xml:space="preserve">   G</w:t>
        <w:tab/>
        <w:t>G</w:t>
        <w:tab/>
        <w:tab/>
        <w:t>G</w:t>
        <w:tab/>
        <w:tab/>
        <w:t xml:space="preserve"> EmH7Em   H7 Em Em7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-----------------7-12-10----12-10-12-10------------------------7--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---7-8-7-8-10----------12----------------12—12-10-8-10-8---------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-9----------------------------------------------------------9------9</w:t>
      </w:r>
      <w:r>
        <w:br w:type="page"/>
      </w:r>
    </w:p>
    <w:p>
      <w:pPr>
        <w:pStyle w:val="3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Широкая река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ahoma" w:ascii="Tahoma" w:hAnsi="Tahoma"/>
          <w:b/>
          <w:bCs/>
          <w:i/>
          <w:i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  <w:lang w:val="en-US"/>
        </w:rPr>
      </w:pPr>
      <w:r>
        <w:rPr>
          <w:rFonts w:cs="Tahoma" w:ascii="Tahoma" w:hAnsi="Tahoma"/>
          <w:kern w:val="2"/>
        </w:rPr>
        <w:t>Н</w:t>
      </w:r>
      <w:r>
        <w:rPr>
          <w:rFonts w:cs="Tahoma" w:ascii="Tahoma" w:hAnsi="Tahoma"/>
          <w:kern w:val="2"/>
          <w:lang w:val="en-US"/>
        </w:rPr>
        <w:t xml:space="preserve">. </w:t>
      </w:r>
      <w:r>
        <w:rPr>
          <w:rFonts w:cs="Tahoma" w:ascii="Tahoma" w:hAnsi="Tahoma"/>
          <w:kern w:val="2"/>
        </w:rPr>
        <w:t>Енидорцев</w:t>
      </w:r>
      <w:r>
        <w:rPr>
          <w:rFonts w:cs="Tahoma" w:ascii="Tahoma" w:hAnsi="Tahoma"/>
          <w:kern w:val="2"/>
          <w:lang w:val="en-US"/>
        </w:rPr>
        <w:t xml:space="preserve"> ,  </w:t>
      </w:r>
      <w:r>
        <w:rPr>
          <w:rFonts w:cs="Tahoma" w:ascii="Tahoma" w:hAnsi="Tahoma"/>
          <w:kern w:val="2"/>
        </w:rPr>
        <w:t>С</w:t>
      </w:r>
      <w:r>
        <w:rPr>
          <w:rFonts w:cs="Tahoma" w:ascii="Tahoma" w:hAnsi="Tahoma"/>
          <w:kern w:val="2"/>
          <w:lang w:val="en-US"/>
        </w:rPr>
        <w:t xml:space="preserve">. </w:t>
      </w:r>
      <w:r>
        <w:rPr>
          <w:rFonts w:cs="Tahoma" w:ascii="Tahoma" w:hAnsi="Tahoma"/>
          <w:kern w:val="2"/>
        </w:rPr>
        <w:t>Сомов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  <w:lang w:val="en-US"/>
        </w:rPr>
      </w:pPr>
      <w:r>
        <w:rPr>
          <w:rFonts w:cs="Tahoma" w:ascii="Tahoma" w:hAnsi="Tahoma"/>
          <w:b/>
          <w:bCs/>
          <w:kern w:val="2"/>
          <w:sz w:val="28"/>
          <w:szCs w:val="28"/>
          <w:lang w:val="en-US"/>
        </w:rPr>
      </w:r>
    </w:p>
    <w:p>
      <w:pPr>
        <w:pStyle w:val="21"/>
        <w:rPr/>
      </w:pPr>
      <w:r>
        <w:rPr>
          <w:rFonts w:cs="Tahoma" w:ascii="Tahoma" w:hAnsi="Tahoma"/>
          <w:lang w:val="en-US"/>
        </w:rPr>
        <w:t>Intro: Em Em7 Am7 Am7 Em Em7 Am7 Hm7 Em7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</w:t>
        <w:tab/>
        <w:tab/>
        <w:tab/>
        <w:tab/>
        <w:t>A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Широкая река лежит передо мной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Hm7</w:t>
        <w:tab/>
        <w:tab/>
        <w:tab/>
        <w:tab/>
        <w:t>H7( можни играть F#dimD#dim)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Ночного неба зеркало над глубиной,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Но на тот берег нет по звёздной глади дорог,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н так далёк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 дальней стороне, как будто видится мне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Горит, зовёт неяркий свет в знакомом окне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очутиться только в своих мыслях могу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 том берегу.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ab/>
        <w:t>Am7 Hm7</w:t>
        <w:tab/>
        <w:t xml:space="preserve">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Давно пора домой идти 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Am7 D</w:t>
        <w:tab/>
        <w:t xml:space="preserve">    G</w:t>
        <w:tab/>
        <w:t>Db7 E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И позабыть сюда пути,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    Am7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Да только силы, 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Hm7</w:t>
        <w:tab/>
        <w:tab/>
        <w:t xml:space="preserve">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олько силы не найт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br/>
        <w:t>Как часто на тот берег нас несла волна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в лодке были только мы и тишина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прежде с тишиной играет лунный свет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ебя лишь нет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br/>
        <w:t>Твоё окно сквозь ночи даль сияет, маня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этот свет, я знаю, ждёт совсем не меня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И не река мои остановила мечты,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только ты, только ты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/>
      </w:pPr>
      <w:r>
        <w:rPr>
          <w:rFonts w:cs="Tahoma" w:ascii="Tahoma" w:hAnsi="Tahoma"/>
        </w:rPr>
        <w:t>Припев</w:t>
      </w:r>
      <w:r>
        <w:rPr>
          <w:rFonts w:cs="Tahoma" w:ascii="Tahoma" w:hAnsi="Tahoma"/>
          <w:lang w:val="en-US"/>
        </w:rPr>
        <w:t>.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b7 </w:t>
        <w:tab/>
        <w:t>101000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#dim</w:t>
        <w:tab/>
        <w:t>212100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#dim</w:t>
        <w:tab/>
        <w:t>545400</w:t>
      </w:r>
      <w:r>
        <w:br w:type="page"/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Реченька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Чистяков А., Зигангиров В.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/>
      </w:pPr>
      <w:r>
        <w:rPr>
          <w:rFonts w:cs="Tahoma" w:ascii="Tahoma" w:hAnsi="Tahoma"/>
          <w:lang w:val="en-US"/>
        </w:rPr>
        <w:t>Intro</w:t>
      </w:r>
      <w:r>
        <w:rPr>
          <w:rFonts w:cs="Tahoma" w:ascii="Tahoma" w:hAnsi="Tahoma"/>
        </w:rPr>
        <w:t>: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640143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 xml:space="preserve">Em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Вышел парень на обрыв берега, 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Шепчут губы: "Как ты  мне дорога"</w:t>
      </w:r>
    </w:p>
    <w:p>
      <w:pPr>
        <w:pStyle w:val="21"/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lang w:val="en-US"/>
        </w:rPr>
        <w:t>add2</w:t>
      </w:r>
      <w:r>
        <w:rPr>
          <w:rFonts w:cs="Tahoma" w:ascii="Tahoma" w:hAnsi="Tahoma"/>
        </w:rPr>
        <w:t xml:space="preserve">                           D     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десь гуляли мы с тобой у реки,</w:t>
      </w:r>
    </w:p>
    <w:p>
      <w:pPr>
        <w:pStyle w:val="21"/>
        <w:rPr/>
      </w:pPr>
      <w:r>
        <w:rPr>
          <w:rFonts w:cs="Tahoma" w:ascii="Tahoma" w:hAnsi="Tahoma"/>
        </w:rPr>
        <w:t xml:space="preserve">D     </w:t>
      </w:r>
      <w:r>
        <w:rPr>
          <w:rFonts w:cs="Tahoma" w:ascii="Tahoma" w:hAnsi="Tahoma"/>
          <w:lang w:val="en-US"/>
        </w:rPr>
        <w:t>Dsus4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 xml:space="preserve">           Em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хранит волна следов никаких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станешь рано по утру, по утру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ыйдешь к реченьке да по воду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слеза блестит роса по лугам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асплетенная коса льнет к рукам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не спится по утру ворону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мотрит ворон на твою сторону.</w:t>
      </w:r>
    </w:p>
    <w:p>
      <w:pPr>
        <w:pStyle w:val="21"/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lang w:val="en-US"/>
        </w:rPr>
        <w:t>add2</w:t>
      </w:r>
      <w:r>
        <w:rPr>
          <w:rFonts w:cs="Tahoma" w:ascii="Tahoma" w:hAnsi="Tahoma"/>
        </w:rPr>
        <w:t xml:space="preserve">                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азбегаются круги по воде,</w:t>
      </w:r>
    </w:p>
    <w:p>
      <w:pPr>
        <w:pStyle w:val="21"/>
        <w:rPr/>
      </w:pPr>
      <w:r>
        <w:rPr>
          <w:rFonts w:eastAsia="Tahoma" w:cs="Tahoma" w:ascii="Tahoma" w:hAnsi="Tahoma"/>
          <w:lang w:val="en-US"/>
        </w:rPr>
        <w:t xml:space="preserve">              </w:t>
      </w:r>
      <w:r>
        <w:rPr>
          <w:rFonts w:cs="Tahoma" w:ascii="Tahoma" w:hAnsi="Tahoma"/>
          <w:lang w:val="en-US"/>
        </w:rPr>
        <w:t>Dsus4</w:t>
      </w:r>
      <w:r>
        <w:rPr>
          <w:rFonts w:cs="Tahoma" w:ascii="Tahoma" w:hAnsi="Tahoma"/>
        </w:rPr>
        <w:t xml:space="preserve">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ерный ворон прокричал: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lang w:val="en-US"/>
        </w:rPr>
        <w:t>/F#</w:t>
      </w:r>
      <w:r>
        <w:rPr>
          <w:rFonts w:cs="Tahoma" w:ascii="Tahoma" w:hAnsi="Tahoma"/>
        </w:rPr>
        <w:t xml:space="preserve">  G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Быть беде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  <w:lang w:val="en-US"/>
        </w:rPr>
        <w:t>D/F#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Разбегаются круги по воде, </w:t>
      </w:r>
    </w:p>
    <w:p>
      <w:pPr>
        <w:pStyle w:val="21"/>
        <w:rPr/>
      </w:pPr>
      <w:r>
        <w:rPr>
          <w:rFonts w:eastAsia="Tahoma" w:cs="Tahoma" w:ascii="Tahoma" w:hAnsi="Tahoma"/>
          <w:lang w:val="en-US"/>
        </w:rPr>
        <w:t xml:space="preserve">               </w:t>
      </w:r>
      <w:r>
        <w:rPr>
          <w:rFonts w:cs="Tahoma" w:ascii="Tahoma" w:hAnsi="Tahoma"/>
          <w:lang w:val="en-US"/>
        </w:rPr>
        <w:t>C                D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ерный ворон прокричал быть бед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                                   A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усть отец твой не глядит ворогом</w:t>
      </w:r>
    </w:p>
    <w:p>
      <w:pPr>
        <w:pStyle w:val="21"/>
        <w:rPr/>
      </w:pPr>
      <w:r>
        <w:rPr>
          <w:rFonts w:cs="Tahoma" w:ascii="Tahoma" w:hAnsi="Tahoma"/>
        </w:rPr>
        <w:t>C D                            Em           D</w:t>
      </w:r>
      <w:r>
        <w:rPr>
          <w:rFonts w:cs="Tahoma" w:ascii="Tahoma" w:hAnsi="Tahoma"/>
          <w:lang w:val="en-US"/>
        </w:rPr>
        <w:t>/F#</w:t>
      </w:r>
      <w:r>
        <w:rPr>
          <w:rFonts w:cs="Tahoma" w:ascii="Tahoma" w:hAnsi="Tahoma"/>
        </w:rPr>
        <w:t xml:space="preserve">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Отказал мне, ну да я с норовом. 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они рвутся и храпят в поводу,</w:t>
      </w:r>
    </w:p>
    <w:p>
      <w:pPr>
        <w:pStyle w:val="21"/>
        <w:rPr/>
      </w:pPr>
      <w:r>
        <w:rPr>
          <w:rFonts w:cs="Tahoma" w:ascii="Tahoma" w:hAnsi="Tahoma"/>
        </w:rPr>
        <w:t>C      D                    Em             D/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#   G(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– второй раз)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И тебя я все равно украду.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Эх, дороженьки - пути окольные.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Выносите вы нас кони вольные.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И растает стук копыт вдалеке,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волною смоет след на песк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И растает стук копыт вдалеке,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волною смоет след на песк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И растает стук копыт вдалеке, 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И волною смоет след на песке.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dd2   x32030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/F#  2x0232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sus4  xx0233</w:t>
      </w:r>
      <w:r>
        <w:br w:type="page"/>
      </w:r>
    </w:p>
    <w:p>
      <w:pPr>
        <w:pStyle w:val="3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Днем – свет, ночью - мрак...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Щукин М.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/>
      </w:pPr>
      <w:r>
        <w:rPr>
          <w:rFonts w:cs="Tahoma" w:ascii="Tahoma" w:hAnsi="Tahoma"/>
        </w:rPr>
        <w:t>Вступ</w:t>
      </w:r>
      <w:r>
        <w:rPr>
          <w:rFonts w:cs="Tahoma" w:ascii="Tahoma" w:hAnsi="Tahoma"/>
          <w:lang w:val="en-US"/>
        </w:rPr>
        <w:t>.:Em D C H7 Em D C H7 Em D C H7        C Em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         G      F#                F       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нем - свет, ночью - мрак, только что-то здесь не так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      G     F#      F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аз в душе огня нету у меня.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       G     F#       F                     E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же мы с тобой, ты с другим, а я с другой?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      G       F#    F            E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к вот вчетвером мы и живем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F#      H7         Dm           E7   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же помнишь, как я водил тебя в кино.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Cm           G      A  A#  B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м было темно.</w:t>
      </w:r>
    </w:p>
    <w:p>
      <w:pPr>
        <w:pStyle w:val="21"/>
        <w:rPr/>
      </w:pPr>
      <w:r>
        <w:rPr>
          <w:rFonts w:cs="Tahoma" w:ascii="Tahoma" w:hAnsi="Tahoma"/>
        </w:rPr>
        <w:t>F#      H7         Dm           E7   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у а после нам было стыдно и смешно.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Cm           G      A  A#  B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еперь все равно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нем - свет, ночью - мрак, только что-то здесь не так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аз в душе огня нету у меня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же мы с тобой, ты с другим, а я с другой?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к вот вчетвером мы и живем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от и осень, ты не вернулась до сих пор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вял помидор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м бы бросить ненужный этот разговор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ессмысленный спор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нем - свет, ночью - мрак, только что-то здесь не так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аз в душе огня нету у меня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же мы с тобой, ты с другим, а я с другой?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к вот вчетвером мы и живем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Куплет для тех кто хотел попеть, но слов не знал. Мотив под « ты же помнишь…», слова – « уа па па бам….»)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нем - свет, ночью - мрак, только что-то здесь не так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аз в душе огня нету у меня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же мы с тобой, ты с другим, а я с другой?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к вот вчетвером мы и живем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</w:t>
      </w:r>
    </w:p>
    <w:p>
      <w:pPr>
        <w:pStyle w:val="Normal"/>
        <w:widowControl w:val="false"/>
        <w:autoSpaceDE w:val="false"/>
        <w:ind w:left="170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Я  возвращаюсь  домой!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А. Меньшиков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Вступ.: G+ Cadd9+ G+ Cadd9+ G+ Cadd9+ Dsus4/F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G                                    H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 напуганных  лужах  следы  оставляя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                                    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ду  по  асфальту, рюкзак  за  плечами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G                         H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уда  я  иду  и  о  чем    я  мечтаю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                             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б  этом  вы  все  догадаетесь  сам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                                  Em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 возвращаюсь  домой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C                                 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Я  возвращаюсь  домой! </w:t>
      </w:r>
    </w:p>
    <w:p>
      <w:pPr>
        <w:pStyle w:val="1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 холодном  вагоне  встречая  усталость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  закатному  солнцу  я  взгляд  направляю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о  дома  осталась  какая-то  малост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 что  меня  ждет  там , я  вовсе  не  знаю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Припев: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 я  возвращаюсь  домой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Но  я   возвращаюсь  домой!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Целинные  будни - работа  и  отдых 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 песни - все  в  памяти с   нами  осталось!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 снова  в  семью  прилечу  ненадолго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 после  вернусь  и  мы  вспомним  с  друзьям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Припев: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мы возвращались домой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Как мы возвращались домой!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</w:t>
        <w:tab/>
        <w:t>Em</w:t>
        <w:tab/>
        <w:t>C</w:t>
        <w:tab/>
        <w:t>D</w:t>
        <w:tab/>
        <w:t>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ай-лай-лала-лу-лай-ла.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+</w:t>
        <w:tab/>
        <w:t xml:space="preserve">  330023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dd9+ 33023x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sus4/F 33230x </w:t>
      </w:r>
      <w:r>
        <w:br w:type="page"/>
      </w:r>
    </w:p>
    <w:p>
      <w:pPr>
        <w:pStyle w:val="31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31"/>
        <w:jc w:val="left"/>
        <w:rPr>
          <w:rFonts w:ascii="Tahoma" w:hAnsi="Tahoma" w:cs="Tahoma"/>
          <w:b w:val="false"/>
          <w:b w:val="false"/>
          <w:bCs/>
          <w:kern w:val="2"/>
          <w:szCs w:val="32"/>
          <w:lang w:val="en-US"/>
        </w:rPr>
      </w:pPr>
      <w:r>
        <w:rPr>
          <w:rFonts w:cs="Tahoma" w:ascii="Tahoma" w:hAnsi="Tahoma"/>
          <w:b w:val="false"/>
          <w:bCs/>
          <w:kern w:val="2"/>
          <w:szCs w:val="32"/>
          <w:lang w:val="en-US"/>
        </w:rPr>
      </w:r>
    </w:p>
    <w:p>
      <w:pPr>
        <w:pStyle w:val="12"/>
        <w:rPr>
          <w:rFonts w:ascii="Tahoma" w:hAnsi="Tahoma" w:cs="Tahoma"/>
          <w:b/>
          <w:b/>
          <w:bCs/>
          <w:kern w:val="2"/>
          <w:szCs w:val="32"/>
          <w:lang w:val="en-US"/>
        </w:rPr>
      </w:pPr>
      <w:r>
        <w:rPr>
          <w:rFonts w:cs="Tahoma" w:ascii="Tahoma" w:hAnsi="Tahoma"/>
          <w:b/>
          <w:bCs/>
          <w:kern w:val="2"/>
          <w:szCs w:val="32"/>
          <w:lang w:val="en-US"/>
        </w:rPr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Стариковский вальс</w:t>
        <w:br/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  <w:t>Л. Ваксман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ab/>
        <w:t>Это ветер гуляет по стройке с утра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</w:rPr>
        <w:t xml:space="preserve">                                                 H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Громыхнёт старой жестью носилок пустых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цементный раствор отпечаток вчера,</w:t>
      </w:r>
    </w:p>
    <w:p>
      <w:pPr>
        <w:pStyle w:val="21"/>
        <w:rPr/>
      </w:pP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</w:rPr>
        <w:t xml:space="preserve">                           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плохой негатив, принимает, застыв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пев: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                                          E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тарики, ваша старость - завидная честь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Dm                            E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Это зрелость души, это молодость тел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           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Оставайтесь такими, какие вы есть - 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C             H</w:t>
      </w:r>
      <w:r>
        <w:rPr>
          <w:rFonts w:cs="Tahoma" w:ascii="Tahoma" w:hAnsi="Tahoma"/>
          <w:vertAlign w:val="subscript"/>
        </w:rPr>
        <w:t xml:space="preserve">7 </w:t>
      </w:r>
      <w:r>
        <w:rPr>
          <w:rFonts w:cs="Tahoma" w:ascii="Tahoma" w:hAnsi="Tahoma"/>
        </w:rPr>
        <w:t xml:space="preserve">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остаться таким бы хотел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гитара поёт нам, что лето прошло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по красному цвету тоскует флагшток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еренок у лопаты блестит, как стекло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заточена сталь мастерка, как клинок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пев: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тарики, ваша старость - прекрасная месть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Тем, кто смог избежать и сомнений, и дел.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Оставайтесь такими, какие вы есть -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остаться таким бы хотел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же манит гора непрочитанных книг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усталости соль застилает глаз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зглядом стройку окинув, подняв воротник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в попутку забросишь тяжёлый рюкзак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тарики, ваша старость - недобрая весть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Только "ахам" и "охам" положен предел.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Оставайтесь такими, какие вы есть -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остаться таким бы хотел.</w:t>
      </w:r>
      <w:r>
        <w:br w:type="page"/>
      </w:r>
    </w:p>
    <w:p>
      <w:pPr>
        <w:pStyle w:val="31"/>
        <w:rPr>
          <w:rStyle w:val="3"/>
          <w:rFonts w:ascii="Tahoma" w:hAnsi="Tahoma" w:cs="Tahoma"/>
        </w:rPr>
      </w:pPr>
      <w:r>
        <w:rPr>
          <w:rFonts w:cs="Tahoma" w:ascii="Tahoma" w:hAnsi="Tahoma"/>
        </w:rPr>
        <w:t>Снег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Style w:val="3"/>
          <w:rFonts w:ascii="Tahoma" w:hAnsi="Tahoma" w:cs="Tahoma"/>
          <w:b/>
          <w:b/>
          <w:bCs/>
          <w:kern w:val="2"/>
          <w:sz w:val="32"/>
          <w:szCs w:val="32"/>
        </w:rPr>
      </w:pPr>
      <w:r>
        <w:rPr/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Сомов С., Чистяков А.</w:t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  <w:drawing>
          <wp:inline distT="0" distB="0" distL="0" distR="0">
            <wp:extent cx="6741160" cy="236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rFonts w:cs="Tahoma" w:ascii="Tahoma" w:hAnsi="Tahoma"/>
        </w:rPr>
        <w:t>Am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   Em</w:t>
      </w:r>
      <w:r>
        <w:rPr>
          <w:rFonts w:cs="Tahoma" w:ascii="Tahoma" w:hAnsi="Tahoma"/>
          <w:lang w:val="en-US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нег кружит за стеклом.</w:t>
      </w:r>
    </w:p>
    <w:p>
      <w:pPr>
        <w:pStyle w:val="21"/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lang w:val="en-US"/>
        </w:rPr>
        <w:t>7add9</w:t>
      </w:r>
      <w:r>
        <w:rPr>
          <w:rFonts w:cs="Tahoma" w:ascii="Tahoma" w:hAnsi="Tahoma"/>
        </w:rPr>
        <w:t xml:space="preserve">      H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ей-то след вдаль бежит.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m7   Dsus4 D</w:t>
      </w:r>
      <w:r>
        <w:rPr>
          <w:rFonts w:cs="Tahoma" w:ascii="Tahoma" w:hAnsi="Tahoma"/>
          <w:vertAlign w:val="subscript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    Gsus2 Emadd2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    замер пред своим окном,</w:t>
      </w:r>
    </w:p>
    <w:p>
      <w:pPr>
        <w:pStyle w:val="21"/>
        <w:rPr/>
      </w:pPr>
      <w:r>
        <w:rPr>
          <w:rFonts w:cs="Tahoma" w:ascii="Tahoma" w:hAnsi="Tahoma"/>
          <w:lang w:val="en-US"/>
        </w:rPr>
        <w:t xml:space="preserve">Am7                 H7    E7  (Am7   F7add9 Emadd2 – </w:t>
      </w:r>
      <w:r>
        <w:rPr>
          <w:rFonts w:cs="Tahoma" w:ascii="Tahoma" w:hAnsi="Tahoma"/>
        </w:rPr>
        <w:t>второй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раз</w:t>
      </w:r>
      <w:r>
        <w:rPr>
          <w:rFonts w:cs="Tahoma" w:ascii="Tahoma" w:hAnsi="Tahoma"/>
          <w:lang w:val="en-US"/>
        </w:rPr>
        <w:t xml:space="preserve">)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м свет в ночи горит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м за порогом тьмы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етних дней жаркий бег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Где не видать еще зимы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м память о теб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пой память о ветрах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ба синь позов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пой песню о моих друзьях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песню о любв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Я тихо подпою,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усть услышит тот, кто ждет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нег песню закружит мою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нег память занесет.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#7add9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7add9 x32333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sus2 320002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7maad9 xx3243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maad2 024000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#7add9 xx4354</w:t>
      </w:r>
      <w:r>
        <w:br w:type="page"/>
      </w:r>
    </w:p>
    <w:p>
      <w:pPr>
        <w:pStyle w:val="31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Птенцы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Д.Воронков, Л. Ваксман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(7 лад)               Am      H7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птенцы из гнезда мы выпали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Am    D 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не бойся прихода вечера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Н7     E7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д такими большими липами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C         Cm       C7  H7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м с тобой опасаться нечего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д такими густыми звездам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азве их не для нас рассыпал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ы не против гнездовья, просто мы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з него ненарошно выпал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5)-------0-2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6)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0-2-3----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Am        H7     Em 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Это только вначале кажется,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5)-------0-2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6)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0-2-3----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 xml:space="preserve">Am          Dm7   E7 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Что без дома прожить нельзя никак,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)------0-2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5)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0-2-3----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D7       G      C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Что важней пропитанья кашица, 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F                     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ем огромные звёзды на небе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не бойся ни тьмы, ни голода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удет день, и найдется пища нам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ы еще пролетим над городом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 крыле до небес возвышенном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олетим еще, эка невидаль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д Нью-Йорком, Парижем, Трипол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над липой, откуда некогд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птенцы из гнезда мы выпал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птенцы из гнезда мы выпал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не бойся прихода вечера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д такими большими липам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м с тобой опасаться нечего.</w:t>
      </w:r>
      <w:r>
        <w:br w:type="page"/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Провинциальный романс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Л. Ваксман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/>
      </w:pPr>
      <w:r>
        <w:rPr>
          <w:rStyle w:val="1"/>
          <w:rFonts w:cs="Tahoma" w:ascii="Tahoma" w:hAnsi="Tahoma"/>
          <w:color w:val="000000"/>
        </w:rPr>
        <w:t>Вступление:</w:t>
      </w:r>
      <w:r>
        <w:rPr>
          <w:rFonts w:cs="Tahoma" w:ascii="Tahoma" w:hAnsi="Tahoma"/>
        </w:rPr>
        <w:t xml:space="preserve"> e-0-2-3  Em F#  Am F H  2 раза   </w:t>
        <w:tab/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Em                                      F#                    </w:t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т чего пустеют клети ваших кукольных домов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m             H7                 Em           H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т чего меняет ветер направление дымов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Em                                              Dm              E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т чего перрон  вокзальный предоставлен голубям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m              Em                     F#                 H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От чего патриархальный город просто вне себя.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/>
      </w:pPr>
      <w:r>
        <w:rPr>
          <w:rFonts w:cs="Tahoma" w:ascii="Tahoma" w:hAnsi="Tahoma"/>
        </w:rPr>
        <w:t>Проигрыш</w:t>
      </w:r>
      <w:r>
        <w:rPr>
          <w:rFonts w:cs="Tahoma" w:ascii="Tahoma" w:hAnsi="Tahoma"/>
          <w:lang w:val="en-US"/>
        </w:rPr>
        <w:t xml:space="preserve">: </w:t>
      </w:r>
      <w:r>
        <w:rPr>
          <w:rStyle w:val="2"/>
          <w:rFonts w:cs="Tahoma" w:ascii="Tahoma" w:hAnsi="Tahoma"/>
        </w:rPr>
        <w:t>Em F# Am F H</w:t>
      </w:r>
      <w:r>
        <w:rPr>
          <w:rFonts w:cs="Tahoma" w:ascii="Tahoma" w:hAnsi="Tahoma"/>
          <w:lang w:val="en-US"/>
        </w:rPr>
        <w:t xml:space="preserve">  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/>
      </w:pPr>
      <w:r>
        <w:rPr>
          <w:rFonts w:cs="Tahoma" w:ascii="Tahoma" w:hAnsi="Tahoma"/>
        </w:rPr>
        <w:t>Городок патриархальный, волчьи взгляды у мамаш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тройотряд вполне легальный возбудил ажиотаж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то с целинкой полной сливы, кто в джинах неуставных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к спокойно, так красиво проплывают мимо них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/>
      </w:pPr>
      <w:r>
        <w:rPr>
          <w:rFonts w:cs="Tahoma" w:ascii="Tahoma" w:hAnsi="Tahoma"/>
        </w:rPr>
        <w:t>Проигрыш</w:t>
      </w:r>
      <w:r>
        <w:rPr>
          <w:rFonts w:cs="Tahoma" w:ascii="Tahoma" w:hAnsi="Tahoma"/>
          <w:color w:val="FF0000"/>
          <w:lang w:val="en-US"/>
        </w:rPr>
        <w:t xml:space="preserve">: </w:t>
      </w:r>
      <w:r>
        <w:rPr>
          <w:rStyle w:val="2"/>
          <w:rFonts w:cs="Tahoma" w:ascii="Tahoma" w:hAnsi="Tahoma"/>
        </w:rPr>
        <w:t>Em F# Am F H</w:t>
      </w:r>
      <w:r>
        <w:rPr>
          <w:rFonts w:cs="Tahoma" w:ascii="Tahoma" w:hAnsi="Tahoma"/>
          <w:lang w:val="en-US"/>
        </w:rPr>
        <w:t xml:space="preserve">  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тройотряд для зоны дальней, что для Сфинкса царь Эдип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Шепоток полуахальный как репей к нему прилип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же местные мантаны примеряют макияж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липсы, джинсы и бананы: ой не сельский антураж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евращен был в танцплощадку коммунальный наш спортзал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копав окурок в кадку, комиссар нам приказал: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"Чтоб ни слова, ни полслова, только "Здрасьте" и "Мерси"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б на утро каждый снова мог копать, долбать, месить"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/>
      </w:pPr>
      <w:r>
        <w:rPr>
          <w:rFonts w:cs="Tahoma" w:ascii="Tahoma" w:hAnsi="Tahoma"/>
        </w:rPr>
        <w:t>Проигрыш</w:t>
      </w:r>
      <w:r>
        <w:rPr>
          <w:rFonts w:cs="Tahoma" w:ascii="Tahoma" w:hAnsi="Tahoma"/>
          <w:lang w:val="en-US"/>
        </w:rPr>
        <w:t xml:space="preserve">: </w:t>
      </w:r>
      <w:r>
        <w:rPr>
          <w:rStyle w:val="2"/>
          <w:rFonts w:cs="Tahoma" w:ascii="Tahoma" w:hAnsi="Tahoma"/>
        </w:rPr>
        <w:t>Em F# Am F H</w:t>
      </w:r>
      <w:r>
        <w:rPr>
          <w:rFonts w:cs="Tahoma" w:ascii="Tahoma" w:hAnsi="Tahoma"/>
          <w:lang w:val="en-US"/>
        </w:rPr>
        <w:t xml:space="preserve">  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смотря на эти сплетни, был объект закончен в срок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летний день и месяц летний покидали городок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трудов не жаль, а жалко дел сердечных и хлопот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Ждите нас провинциалки - мы вернемся через год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Style w:val="1"/>
          <w:rFonts w:cs="Tahoma" w:ascii="Tahoma" w:hAnsi="Tahoma"/>
          <w:color w:val="000000"/>
        </w:rPr>
        <w:t>Проигрыш:</w:t>
      </w:r>
      <w:r>
        <w:rPr>
          <w:rFonts w:cs="Tahoma" w:ascii="Tahoma" w:hAnsi="Tahoma"/>
        </w:rPr>
        <w:t xml:space="preserve"> Em F# Am F H   2 раза</w:t>
      </w:r>
      <w:r>
        <w:br w:type="page"/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На целину!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  <w:lang w:val="en-US"/>
        </w:rPr>
      </w:pPr>
      <w:r>
        <w:rPr>
          <w:rFonts w:cs="Tahoma" w:ascii="Tahoma" w:hAnsi="Tahoma"/>
          <w:kern w:val="2"/>
        </w:rPr>
        <w:t>Л</w:t>
      </w:r>
      <w:r>
        <w:rPr>
          <w:rFonts w:cs="Tahoma" w:ascii="Tahoma" w:hAnsi="Tahoma"/>
          <w:kern w:val="2"/>
          <w:lang w:val="en-US"/>
        </w:rPr>
        <w:t xml:space="preserve">. </w:t>
      </w:r>
      <w:r>
        <w:rPr>
          <w:rFonts w:cs="Tahoma" w:ascii="Tahoma" w:hAnsi="Tahoma"/>
          <w:kern w:val="2"/>
        </w:rPr>
        <w:t>Ваксман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  <w:lang w:val="en-US"/>
        </w:rPr>
      </w:pPr>
      <w:r>
        <w:rPr>
          <w:rFonts w:cs="Tahoma" w:ascii="Tahoma" w:hAnsi="Tahoma"/>
          <w:b/>
          <w:bCs/>
          <w:kern w:val="2"/>
          <w:sz w:val="28"/>
          <w:szCs w:val="28"/>
          <w:lang w:val="en-US"/>
        </w:rPr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tro: </w:t>
      </w:r>
      <w:r>
        <w:rPr>
          <w:rStyle w:val="2"/>
          <w:rFonts w:cs="Tahoma" w:ascii="Tahoma" w:hAnsi="Tahoma"/>
        </w:rPr>
        <w:t>Em F# H7  2 раза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             F#             H7     Em   F#  H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На целину благослови дорогу. 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</w:t>
        <w:tab/>
        <w:t xml:space="preserve">                Am            D             G  F E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На целину прочь от затёртых фраз. 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ab/>
        <w:t>Dm                       E7              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олнечный путь - как хорошо, ей Богу,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 E7    </w:t>
        <w:tab/>
        <w:t xml:space="preserve">Am     Em    F#                     H7       E7 (Em   F# H7)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Ехать на целину, жаль, что в последний раз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 целину вырваться из острог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тен городских, липких сердечных мук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олнечный путь, как хорошо, ей Богу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нова ласковый плен крепких надёжных рук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 целину в грохоте электричк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Где теснота и разнобой гитар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наешь, старик, поздно менять привычк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здно тем старикам, кто далеко не стар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целина вылечит все болезн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ердца и рук, совести и добр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мкнутый круг: "песня-работа-песня"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сле - краткий ночлег с полночи до утр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 целину - скатертью от порог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архат полей, ситец небесных трасс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олнечный путь, как хорошо, ей Богу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Еду на целину, жаль, что в последний раз.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 F# H7 Em</w:t>
      </w:r>
      <w:r>
        <w:br w:type="page"/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Мы друг друга узнаем не по значкам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Л. Ваксман, В. Мешавкин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lang w:val="en-US"/>
        </w:rPr>
        <w:t>Dm        E                     Am  Asus2  Asus4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ы друг друга узнаем не по значкам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lang w:val="en-US"/>
        </w:rPr>
        <w:t>Dm               G                      C  Cmaj7  Cadd9  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нашивки на целинках не нужны.</w:t>
      </w:r>
    </w:p>
    <w:p>
      <w:pPr>
        <w:pStyle w:val="21"/>
        <w:rPr>
          <w:rFonts w:ascii="Tahoma" w:hAnsi="Tahoma" w:cs="Tahoma"/>
          <w:vertAlign w:val="subscript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m               E               F  A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 домам мои родные, по домам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Dm              E                Am  </w:t>
      </w:r>
      <w:r>
        <w:rPr>
          <w:rFonts w:cs="Tahoma" w:ascii="Tahoma" w:hAnsi="Tahoma"/>
          <w:lang w:val="en-US"/>
        </w:rPr>
        <w:t>1) 5-7-8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От проклятой, и любимой Целины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от круг, ты его оставишь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m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дверь стук больше не услышишь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                                        E E7 Cmaj7 E7/H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рось, друг, это не такая беда.</w:t>
      </w:r>
    </w:p>
    <w:p>
      <w:pPr>
        <w:pStyle w:val="21"/>
        <w:rPr>
          <w:rFonts w:ascii="Tahoma" w:hAnsi="Tahoma" w:cs="Tahoma"/>
          <w:vertAlign w:val="subscript"/>
        </w:rPr>
      </w:pPr>
      <w:r>
        <w:rPr>
          <w:rFonts w:cs="Tahoma" w:ascii="Tahoma" w:hAnsi="Tahoma"/>
        </w:rPr>
        <w:tab/>
        <w:t xml:space="preserve">   D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десь мы не жили и жили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m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След рук на цементной пыли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  <w:lang w:val="en-US"/>
        </w:rPr>
        <w:t>B                                            E E7 Cmaj7 E7/H ( Am )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от дом - мы его сложили тогд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ше знамя захлестнулось за флагшток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прочесть на кумаче красивых слов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ышел срок мои родные, вышел срок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Все, что было, остается в виде снов.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Припев.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с встречает светом залитый вокзал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арафон безликой транспортной возн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ончен бал, мои родные, кончен бал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На прощание ладонь в ладонь возьми.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опять привычный гул привычных дней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ля других встает целинная заря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Нам сентябрь наливает - “Пей же, пей”,  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Только горькое вино у сентября.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  <w:r>
        <w:br w:type="page"/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Блюз последнего дождя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В.Самойлов, А.Овчинников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Щипками:</w:t>
        <w:tab/>
        <w:tab/>
        <w:tab/>
        <w:tab/>
        <w:tab/>
        <w:t>2 гитара: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>#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7/5-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7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7/5-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#7 </w:t>
        <w:tab/>
        <w:tab/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#m7/5-  F7  Em7/5-  D#7 </w:t>
        <w:tab/>
        <w:tab/>
        <w:t>F#m7 F7 Em7 A7 A7add13-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m7 Dm7/G Cmaj7</w:t>
      </w:r>
    </w:p>
    <w:p>
      <w:pPr>
        <w:pStyle w:val="12"/>
        <w:rPr/>
      </w:pPr>
      <w:r>
        <w:rPr>
          <w:rFonts w:cs="Tahoma" w:ascii="Tahoma" w:hAnsi="Tahoma"/>
        </w:rPr>
        <w:t>Боем</w:t>
      </w:r>
      <w:r>
        <w:rPr>
          <w:rFonts w:cs="Tahoma" w:ascii="Tahoma" w:hAnsi="Tahoma"/>
          <w:lang w:val="en-US"/>
        </w:rPr>
        <w:t>:</w:t>
      </w:r>
    </w:p>
    <w:p>
      <w:pPr>
        <w:pStyle w:val="21"/>
        <w:rPr/>
      </w:pPr>
      <w:r>
        <w:rPr>
          <w:rFonts w:cs="Tahoma" w:ascii="Tahoma" w:hAnsi="Tahoma"/>
          <w:lang w:val="en-US"/>
        </w:rPr>
        <w:t xml:space="preserve">F#m7/5-  F7  Em7/5-  D#7 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m7         Cmaj7</w:t>
      </w:r>
    </w:p>
    <w:p>
      <w:pPr>
        <w:pStyle w:val="12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Fmaj7</w:t>
        <w:tab/>
        <w:tab/>
        <w:tab/>
        <w:tab/>
        <w:t>Cmaj7  Cadd9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ождей последних мокрый жгут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Fmaj7</w:t>
        <w:tab/>
        <w:tab/>
        <w:tab/>
        <w:tab/>
        <w:t>Cmaj7  A7 A7add13-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меланхоличном водостоке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Fmaj7</w:t>
        <w:tab/>
        <w:tab/>
        <w:t>Gmaj7</w:t>
        <w:tab/>
        <w:t xml:space="preserve">    C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капель словно, а минут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Hm7  H7</w:t>
        <w:tab/>
        <w:tab/>
        <w:t>Emaj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учей во времени поток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Припев: 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Fm#</w:t>
        <w:tab/>
        <w:tab/>
        <w:t>H7</w:t>
        <w:tab/>
        <w:tab/>
        <w:t>Emaj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ождь - врачеватель дум моих.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#m</w:t>
        <w:tab/>
        <w:tab/>
        <w:t>C#7</w:t>
        <w:tab/>
        <w:tab/>
        <w:t>A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мой дождь ненужные тревоги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F#m7/5-  F7</w:t>
        <w:tab/>
        <w:t xml:space="preserve">  </w:t>
        <w:tab/>
        <w:t xml:space="preserve">Em7/5-  D#7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ари мне радость за двоих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 xml:space="preserve">Dm7         </w:t>
        <w:tab/>
        <w:tab/>
        <w:t>Cmaj7 Cadd9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успокоенность дорог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пыль смой со стекла душ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оску, что осени творень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ари мне, дождь, среди тиш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мир большое вдохновень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F#m7/5-</w:t>
        <w:tab/>
        <w:t>5554xx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7</w:t>
        <w:tab/>
        <w:tab/>
        <w:t>5453xx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m7/5-</w:t>
        <w:tab/>
        <w:t>3332xx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#7</w:t>
        <w:tab/>
        <w:tab/>
        <w:t>3231xx</w:t>
        <w:tab/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m7/G</w:t>
        <w:tab/>
        <w:t>112xx3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maj7</w:t>
        <w:tab/>
        <w:tab/>
        <w:t>000230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maj7</w:t>
        <w:tab/>
        <w:tab/>
        <w:t>01233x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maj7</w:t>
        <w:tab/>
        <w:tab/>
        <w:t>03455x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maj7</w:t>
        <w:tab/>
        <w:tab/>
        <w:t>098970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dd9</w:t>
        <w:tab/>
        <w:tab/>
        <w:t>030230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7add13-</w:t>
        <w:tab/>
        <w:t>32020x</w:t>
      </w:r>
      <w:r>
        <w:br w:type="page"/>
      </w:r>
    </w:p>
    <w:p>
      <w:pPr>
        <w:pStyle w:val="31"/>
        <w:rPr>
          <w:rFonts w:ascii="Tahoma" w:hAnsi="Tahoma" w:cs="Tahoma"/>
        </w:rPr>
      </w:pPr>
      <w:r>
        <w:rPr>
          <w:rFonts w:eastAsia="Courier New" w:cs="Tahoma" w:ascii="Tahoma" w:hAnsi="Tahoma"/>
        </w:rPr>
        <w:t>Сны целины</w:t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  <w:t>М. Безруков, В. Самойлов</w:t>
      </w:r>
    </w:p>
    <w:p>
      <w:pPr>
        <w:pStyle w:val="Normal"/>
        <w:tabs>
          <w:tab w:val="clear" w:pos="708"/>
          <w:tab w:val="left" w:pos="1440" w:leader="none"/>
          <w:tab w:val="left" w:pos="1584" w:leader="none"/>
        </w:tabs>
        <w:ind w:right="-524" w:firstLine="5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                          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учи укрыли крылом первые звезды</w:t>
        <w:tab/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m</w:t>
      </w:r>
      <w:r>
        <w:rPr>
          <w:rFonts w:cs="Tahoma" w:ascii="Tahoma" w:hAnsi="Tahoma"/>
        </w:rPr>
        <w:t xml:space="preserve">#             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7                          </w:t>
      </w:r>
      <w:r>
        <w:rPr>
          <w:rFonts w:cs="Tahoma" w:ascii="Tahoma" w:hAnsi="Tahoma"/>
          <w:lang w:val="en-US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етер дорог лист уронил на порог</w:t>
        <w:tab/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                           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с оголённых ветвей первые росы</w:t>
        <w:tab/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C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мыл летний дождь.</w:t>
        <w:tab/>
        <w:tab/>
        <w:tab/>
      </w:r>
    </w:p>
    <w:p>
      <w:pPr>
        <w:pStyle w:val="21"/>
        <w:rPr/>
      </w:pPr>
      <w:r>
        <w:rPr>
          <w:rFonts w:cs="Tahoma" w:ascii="Tahoma" w:hAnsi="Tahoma"/>
          <w:lang w:val="en-US"/>
        </w:rPr>
        <w:t>Hm</w:t>
      </w:r>
      <w:r>
        <w:rPr>
          <w:rFonts w:cs="Tahoma" w:ascii="Tahoma" w:hAnsi="Tahoma"/>
        </w:rPr>
        <w:t xml:space="preserve">                             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>#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сень пришла, ты поймешь.</w:t>
        <w:tab/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чь задувает огни,</w:t>
        <w:tab/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ихо слепы фонари,</w:t>
        <w:tab/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>#</w:t>
      </w:r>
      <w:r>
        <w:rPr>
          <w:rFonts w:cs="Tahoma" w:ascii="Tahoma" w:hAnsi="Tahoma"/>
          <w:lang w:val="en-US"/>
        </w:rPr>
        <w:t>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редь тишины</w:t>
        <w:tab/>
        <w:tab/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вуков полны</w:t>
        <w:tab/>
        <w:tab/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lang w:val="en-US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етние сны...</w:t>
        <w:tab/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амять неся сквозь года,</w:t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с согревает всегда,</w:t>
        <w:tab/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идятся нам ,светом полны,</w:t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етние сны...</w:t>
        <w:tab/>
        <w:tab/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янется тонкая нить сквозь годы и сердце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очна и чист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яма, как гитары струн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ера и сила дана не бесконечно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ругие придут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епло принесут и поймут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бросив вуаль суеты, в сердце закружатся сны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ороге верны и полны доброты, летние сны..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амять неся сквозь года, нас согревает всегда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идятся нам, светом полны, летние сны...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tro: G    G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Am D7 G C Am H7 Em E7</w:t>
        <w:tab/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m D7 G C Am H7 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Em7                         </w:t>
        <w:tab/>
        <w:t xml:space="preserve">     A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1.Белая гвардия, белый снег, белая музыка революции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7                           </w:t>
        <w:tab/>
        <w:t xml:space="preserve">     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елая женщина, нервный смех, белого платья слегка коснуться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m7                           </w:t>
        <w:tab/>
        <w:t xml:space="preserve">       A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елой рукой распахнуть окно, белого света в нем не видя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7                           </w:t>
        <w:tab/>
        <w:t xml:space="preserve">   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елое выпить до дна вино, в красную улицу в белом выйти..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 1: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Em7                          </w:t>
        <w:tab/>
        <w:tab/>
        <w:t>Am7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Когда ты вернешься, все будет иначе, и нам бы узнать друг друга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7                        </w:t>
        <w:tab/>
        <w:t xml:space="preserve">      G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Когда ты вернешься, а я не жена, и даже не подруга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C                             </w:t>
        <w:tab/>
        <w:tab/>
        <w:t>Am7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Когда ты вернешься, ко мне так безумно тебя любившей в прошлом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H7                             </w:t>
        <w:tab/>
        <w:tab/>
        <w:t xml:space="preserve">    Em             </w:t>
        <w:tab/>
        <w:t xml:space="preserve">  Em7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Когда ты вернешься, увидишь, что жребий давно и не нами брошен ..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2.Сизые сумерки прошлых лет робко крадутся по переулкам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этом окне еле брезжит свет. Ноты истрепаны, звуки гулк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онкие пальцы срывают аккорд. Нам не простят безрассудного дар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ьются в решетку стальных ворот пять океанов земного шар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 1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3.Красный трамвай простучал в ночи, красный закат догорел в бокал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расные, красные кумачи с красных деревьев на землю упал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не ждала тебя в октябре. Виделись сны, я листала сонник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расные лошади на заре били копытами о подоконник..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 2: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огда ты вернешься, все будет иначе, и нам бы узнать друг друг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огда ты вернешься, а я не жена, и даже не подруг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огда ты вернешься, вернешься в наш город             обетованны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огда ты вернешься, такой невозможный и такой желанный..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m D7 G C Am H7 Em E7</w:t>
        <w:tab/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m D7 G C Am H7 Em</w:t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7</w:t>
      </w:r>
      <w:r>
        <w:rPr>
          <w:rFonts w:cs="Tahoma" w:ascii="Tahoma" w:hAnsi="Tahoma"/>
        </w:rPr>
        <w:t>. Песни ССО «Мечта»</w:t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Тили-тили тесто (Холостой отряд)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П. Май, С. Парамонов, М. Грин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iCs/>
          <w:kern w:val="2"/>
          <w:sz w:val="22"/>
          <w:szCs w:val="22"/>
        </w:rPr>
      </w:pPr>
      <w:r>
        <w:rPr>
          <w:rFonts w:cs="Tahoma" w:ascii="Tahoma" w:hAnsi="Tahoma"/>
          <w:i/>
          <w:iCs/>
          <w:kern w:val="2"/>
          <w:sz w:val="22"/>
          <w:szCs w:val="22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или—тили тесто, жених и невеста,</w:t>
        <w:tab/>
        <w:tab/>
        <w:tab/>
        <w:tab/>
      </w:r>
    </w:p>
    <w:p>
      <w:pPr>
        <w:pStyle w:val="12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Тили—тили тесто, жених и невеста,</w:t>
        <w:tab/>
        <w:tab/>
        <w:tab/>
        <w:tab/>
      </w:r>
    </w:p>
    <w:p>
      <w:pPr>
        <w:pStyle w:val="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G</w:t>
        <w:tab/>
        <w:tab/>
        <w:tab/>
        <w:tab/>
        <w:tab/>
        <w:tab/>
        <w:tab/>
        <w:tab/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или—тили тесто, жених и невеста,</w:t>
      </w:r>
    </w:p>
    <w:p>
      <w:pPr>
        <w:pStyle w:val="12"/>
        <w:rPr/>
      </w:pPr>
      <w:r>
        <w:rPr>
          <w:rFonts w:cs="Tahoma" w:ascii="Tahoma" w:hAnsi="Tahoma"/>
          <w:color w:val="FF0000"/>
          <w:lang w:val="en-US"/>
        </w:rPr>
        <w:t>G              D Dsus4 D Cadd9 D Dsus4 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или—тили тесто, жених и невеста,</w:t>
      </w:r>
    </w:p>
    <w:p>
      <w:pPr>
        <w:pStyle w:val="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G              D Dsus4 D Cadd9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или—тили тесто, жених и невеста …</w:t>
      </w:r>
    </w:p>
    <w:p>
      <w:pPr>
        <w:pStyle w:val="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G</w:t>
        <w:tab/>
        <w:tab/>
        <w:tab/>
        <w:t>Cadd9</w:t>
      </w:r>
    </w:p>
    <w:p>
      <w:pPr>
        <w:pStyle w:val="12"/>
        <w:rPr/>
      </w:pPr>
      <w:r>
        <w:rPr>
          <w:rFonts w:cs="Tahoma" w:ascii="Tahoma" w:hAnsi="Tahoma"/>
        </w:rPr>
        <w:t>Издавна считаясь холостым отрядом,</w:t>
        <w:br/>
      </w:r>
      <w:r>
        <w:rPr>
          <w:rFonts w:cs="Tahoma" w:ascii="Tahoma" w:hAnsi="Tahoma"/>
          <w:color w:val="FF0000"/>
        </w:rPr>
        <w:t>G</w:t>
        <w:tab/>
        <w:tab/>
        <w:tab/>
        <w:t xml:space="preserve">      D Dsus4 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ы гордились этим, если б год назад</w:t>
      </w:r>
    </w:p>
    <w:p>
      <w:pPr>
        <w:pStyle w:val="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G</w:t>
        <w:tab/>
        <w:tab/>
        <w:tab/>
        <w:t>Cadd9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 объект суровой комплексной бригады</w:t>
      </w:r>
    </w:p>
    <w:p>
      <w:pPr>
        <w:pStyle w:val="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  <w:t>G      D</w:t>
        <w:tab/>
        <w:tab/>
        <w:tab/>
        <w:t>F6 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приехал этот женский стройотряд.</w:t>
      </w:r>
    </w:p>
    <w:p>
      <w:pPr>
        <w:pStyle w:val="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G</w:t>
        <w:tab/>
        <w:tab/>
        <w:tab/>
        <w:t>Cadd9</w:t>
      </w:r>
    </w:p>
    <w:p>
      <w:pPr>
        <w:pStyle w:val="12"/>
        <w:rPr/>
      </w:pPr>
      <w:r>
        <w:rPr>
          <w:rFonts w:cs="Tahoma" w:ascii="Tahoma" w:hAnsi="Tahoma"/>
        </w:rPr>
        <w:t>Девочек сначала мы не замечали,</w:t>
        <w:br/>
      </w:r>
      <w:r>
        <w:rPr>
          <w:rFonts w:cs="Tahoma" w:ascii="Tahoma" w:hAnsi="Tahoma"/>
          <w:color w:val="FF0000"/>
        </w:rPr>
        <w:t>G</w:t>
        <w:tab/>
        <w:tab/>
        <w:tab/>
        <w:t xml:space="preserve">      D Dsus4 D</w:t>
      </w:r>
    </w:p>
    <w:p>
      <w:pPr>
        <w:pStyle w:val="12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</w:rPr>
        <w:t>От иных забот болела голова.</w:t>
        <w:br/>
      </w:r>
      <w:r>
        <w:rPr>
          <w:rFonts w:cs="Tahoma" w:ascii="Tahoma" w:hAnsi="Tahoma"/>
          <w:color w:val="FF0000"/>
        </w:rPr>
        <w:t>G</w:t>
        <w:tab/>
        <w:tab/>
      </w:r>
      <w:r>
        <w:rPr>
          <w:rFonts w:cs="Tahoma" w:ascii="Tahoma" w:hAnsi="Tahoma"/>
          <w:color w:val="FF0000"/>
          <w:lang w:val="en-US"/>
        </w:rPr>
        <w:t>G7</w:t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  <w:color w:val="FF0000"/>
          <w:lang w:val="en-US"/>
        </w:rPr>
        <w:t xml:space="preserve">         </w:t>
      </w:r>
      <w:r>
        <w:rPr>
          <w:rFonts w:cs="Tahoma" w:ascii="Tahoma" w:hAnsi="Tahoma"/>
          <w:color w:val="FF0000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теперь не вспомнить, кто на фестивале</w:t>
      </w:r>
    </w:p>
    <w:p>
      <w:pPr>
        <w:pStyle w:val="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  <w:t xml:space="preserve">   G           D </w:t>
        <w:tab/>
        <w:t xml:space="preserve">       Em D Dsus4 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омурлыкал первым нежные слова.</w:t>
        <w:br/>
      </w:r>
    </w:p>
    <w:p>
      <w:pPr>
        <w:pStyle w:val="12"/>
        <w:rPr/>
      </w:pPr>
      <w:r>
        <w:rPr>
          <w:rFonts w:cs="Tahoma" w:ascii="Tahoma" w:hAnsi="Tahoma"/>
        </w:rPr>
        <w:t>Припев:</w:t>
      </w:r>
      <w:r>
        <w:rPr>
          <w:rFonts w:cs="Tahoma" w:ascii="Tahoma" w:hAnsi="Tahoma"/>
          <w:color w:val="FF0000"/>
        </w:rPr>
        <w:t xml:space="preserve"> </w:t>
        <w:tab/>
        <w:t xml:space="preserve">             </w:t>
      </w:r>
    </w:p>
    <w:p>
      <w:pPr>
        <w:pStyle w:val="12"/>
        <w:rPr/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G</w:t>
      </w:r>
      <w:r>
        <w:rPr>
          <w:rFonts w:cs="Tahoma" w:ascii="Tahoma" w:hAnsi="Tahoma"/>
        </w:rPr>
        <w:t>: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Ночью тихонько встану, </w:t>
      </w:r>
    </w:p>
    <w:p>
      <w:pPr>
        <w:pStyle w:val="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D</w:t>
        <w:tab/>
        <w:tab/>
        <w:tab/>
        <w:t>H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Милой звезду достану,  </w:t>
      </w:r>
    </w:p>
    <w:p>
      <w:pPr>
        <w:pStyle w:val="12"/>
        <w:rPr/>
      </w:pPr>
      <w:r>
        <w:rPr>
          <w:rFonts w:cs="Tahoma" w:ascii="Tahoma" w:hAnsi="Tahoma"/>
          <w:color w:val="FF0000"/>
        </w:rPr>
        <w:t>Em</w:t>
        <w:tab/>
        <w:t>C</w:t>
        <w:tab/>
        <w:t>D</w:t>
        <w:tab/>
        <w:br/>
      </w:r>
      <w:r>
        <w:rPr>
          <w:rFonts w:cs="Tahoma" w:ascii="Tahoma" w:hAnsi="Tahoma"/>
        </w:rPr>
        <w:t xml:space="preserve"> А к утру подарю золотую зарю,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Голубую планету.</w:t>
      </w:r>
    </w:p>
    <w:p>
      <w:pPr>
        <w:pStyle w:val="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G D Em D G D Cadd9</w:t>
        <w:tab/>
        <w:tab/>
        <w:t xml:space="preserve"> G D Em D G D Cadd9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-най-на-на-най-на</w:t>
        <w:br/>
        <w:br/>
        <w:t>На себя взвалили новые заботы.</w:t>
        <w:br/>
        <w:t>В том, что получилось, некого корить.</w:t>
        <w:br/>
        <w:t>Оставался месяц до конца работы,</w:t>
        <w:br/>
        <w:t>Но его хватило, чтобы полюбить.</w:t>
        <w:br/>
        <w:t>Тили - тили – тесто мило улыбались,</w:t>
        <w:br/>
        <w:t>Танцевали, пели и, в конце концов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 нынешнему году мы не досчиталис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емерых когда-то холостых бойцов.</w:t>
      </w:r>
    </w:p>
    <w:p>
      <w:pPr>
        <w:pStyle w:val="12"/>
        <w:rPr/>
      </w:pPr>
      <w:r>
        <w:rPr>
          <w:rFonts w:cs="Tahoma" w:ascii="Tahoma" w:hAnsi="Tahoma"/>
        </w:rPr>
        <w:t>Припев</w:t>
      </w:r>
      <w:r>
        <w:rPr>
          <w:rFonts w:cs="Tahoma" w:ascii="Tahoma" w:hAnsi="Tahoma"/>
          <w:lang w:val="en-US"/>
        </w:rPr>
        <w:t>.</w:t>
      </w:r>
      <w:r>
        <w:br w:type="page"/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Песня ветерана ССО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С. Парамонов, М. Грин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ahoma" w:ascii="Tahoma" w:hAnsi="Tahoma"/>
          <w:b/>
          <w:bCs/>
          <w:i/>
          <w:iCs/>
          <w:kern w:val="2"/>
          <w:sz w:val="22"/>
          <w:szCs w:val="22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m             E     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ашмаками топая старательно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G                                     C    </w:t>
      </w:r>
      <w:r>
        <w:rPr>
          <w:rFonts w:cs="Tahoma" w:ascii="Tahoma" w:hAnsi="Tahoma"/>
          <w:lang w:val="en-US"/>
        </w:rPr>
        <w:t>A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ы прошли дорогой Целины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m              E                    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теперь совсем не обязательно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F                        </w:t>
      </w:r>
      <w:r>
        <w:rPr>
          <w:rFonts w:cs="Tahoma" w:ascii="Tahoma" w:hAnsi="Tahoma"/>
          <w:lang w:val="en-US"/>
        </w:rPr>
        <w:t>E7  A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ожидаться следущей весны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m               G                            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бы поскорей спихнув экзамены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m         E    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пускай они огнем горят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m               G                            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 рюкзаком, гитарой и под знаменем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m                E        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катить в любимый стройотряд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G       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А мы давно мужьями стали нежными 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G                       Am          </w:t>
      </w:r>
      <w:r>
        <w:rPr>
          <w:rFonts w:cs="Tahoma" w:ascii="Tahoma" w:hAnsi="Tahoma"/>
          <w:lang w:val="en-US"/>
        </w:rPr>
        <w:t>A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выросли немного в ширину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m               G                        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вот приходит лето и по-прежнему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m             E        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м хочется махнуть на Целину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ир обнять ладонями усталым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о рассвета песнями звенет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пускай построили не мало мы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Еще больше хочется успет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пытом, достойными примерам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можем мы помочь и поддержат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ля того ль мы стали инженерам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б свои познания скрывать</w:t>
      </w:r>
      <w:r>
        <w:br w:type="page"/>
      </w:r>
    </w:p>
    <w:p>
      <w:pPr>
        <w:pStyle w:val="31"/>
        <w:rPr>
          <w:rFonts w:ascii="Tahoma" w:hAnsi="Tahoma" w:eastAsia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</w:t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Знаменка</w:t>
      </w:r>
    </w:p>
    <w:p>
      <w:pPr>
        <w:pStyle w:val="Normal"/>
        <w:ind w:right="-5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41"/>
        <w:rPr/>
      </w:pPr>
      <w:r>
        <w:rPr>
          <w:rFonts w:cs="Tahoma" w:ascii="Tahoma" w:hAnsi="Tahoma"/>
        </w:rPr>
        <w:t>П. Май</w:t>
      </w:r>
      <w:r>
        <w:rPr>
          <w:rFonts w:cs="Tahoma" w:ascii="Tahoma" w:hAnsi="Tahoma"/>
          <w:lang w:val="en-US"/>
        </w:rPr>
        <w:t xml:space="preserve">, </w:t>
      </w:r>
      <w:r>
        <w:rPr>
          <w:rFonts w:cs="Tahoma" w:ascii="Tahoma" w:hAnsi="Tahoma"/>
        </w:rPr>
        <w:t>М. Грин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</w:t>
      </w:r>
      <w:r>
        <w:rPr>
          <w:rFonts w:cs="Tahoma" w:ascii="Tahoma" w:hAnsi="Tahoma"/>
          <w:lang w:val="en-US"/>
        </w:rPr>
        <w:t>F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Год отделяет нас от прошлой целины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           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  <w:lang w:val="en-US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нашим песням мы мо прежнему верны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</w:t>
      </w:r>
      <w:r>
        <w:rPr>
          <w:rFonts w:cs="Tahoma" w:ascii="Tahoma" w:hAnsi="Tahoma"/>
          <w:lang w:val="en-US"/>
        </w:rPr>
        <w:t>F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 же дорога наш автобус привела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       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  <w:lang w:val="en-US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кже радушно нас в объятья принял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 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lang w:val="en-US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наменка, Знаменка – гитарная держава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lang w:val="en-US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наменка, Знаменка – голоса друзей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 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lang w:val="en-US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наменка, Знаменка – песенная слава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lang w:val="en-US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наменка, Знаменка приходи скоре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вые песни нам подарит фестивал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чь пробушует, а на утро, как ни жал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ядем в автобус, и прощай, прощай, проща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через год с другими песнями встреча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3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right="-5" w:firstLine="55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 xml:space="preserve">Песенка первокурсника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  <w:t>М. Тимохов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D                        Hm              G               A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понедельник началось заселение в общагу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еня папа привез и показал коменданту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А я кричу: “ Не надо маму,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ставьте мне лишь сумки с провиантом”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пев: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                F#              Hm      G         F#                Hm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ет мне не выйти в коридор, ведь там гуляет пятый курс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ет мне не выйти в коридор, я так амбалов тех боюсь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ет зубов лишних у меня и жизнь моя мне дорога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ы забери меня домой, мама моя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пев.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 заселили нас в большую комнату,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 были там лишь две железных койки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оев нет и смыло штукатурку,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 от двери остались лишь две петли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пев.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том ещё ко мне вселили Лёху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н был такой как я же первокурсник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 больших очках с губою до колена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 кандидатил в каком-то стройотряде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пев.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ошло две ночи после заселения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ы спали тихо, никому мы не мешали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 вдруг ворвались к нам здоровые амбалы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ни отлично на нас поотрывались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ипев.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 вот теперь мы все в фингалах синих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Лежим зализываем свои раны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 вот когда я стану пятикурсником</w:t>
      </w:r>
    </w:p>
    <w:p>
      <w:pPr>
        <w:pStyle w:val="1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Я тоже буду мучить абитуру!!! (ну, а пока…)</w:t>
      </w:r>
      <w:r>
        <w:br w:type="page"/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Сезон разлук</w:t>
      </w:r>
    </w:p>
    <w:p>
      <w:pPr>
        <w:pStyle w:val="HTM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  <w:t>В. Самойлов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tro: F6 Em F6 Em</w:t>
        <w:tab/>
        <w:tab/>
        <w:tab/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olo: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-11-3-1-3-1-----11--|  11-33-1-33-1----11-| 11-33-1-33-1----11-| 11-3-1-3/3-1—1-| </w:t>
      </w:r>
      <w:r>
        <w:rPr>
          <w:rFonts w:cs="Tahoma" w:ascii="Tahoma" w:hAnsi="Tahoma"/>
        </w:rPr>
        <w:t>дв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раза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---------------0-2-----|   ---------------0-2----|</w:t>
        <w:tab/>
        <w:t xml:space="preserve">  ---------------0-2----|</w:t>
        <w:tab/>
        <w:t>---------------2---|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6                          </w:t>
      </w:r>
      <w:r>
        <w:rPr>
          <w:rFonts w:cs="Tahoma" w:ascii="Tahoma" w:hAnsi="Tahoma"/>
          <w:lang w:val="en-US"/>
        </w:rPr>
        <w:t>F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который раз, со мной прощаясь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  <w:lang w:val="en-US"/>
        </w:rPr>
        <w:t>E7</w:t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меясь, моих коснёшься рук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6                          </w:t>
      </w:r>
      <w:r>
        <w:rPr>
          <w:rFonts w:cs="Tahoma" w:ascii="Tahoma" w:hAnsi="Tahoma"/>
          <w:lang w:val="en-US"/>
        </w:rPr>
        <w:t>F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я, невольно улыбаясь,</w:t>
      </w:r>
    </w:p>
    <w:p>
      <w:pPr>
        <w:pStyle w:val="21"/>
        <w:rPr>
          <w:rFonts w:ascii="Tahoma" w:hAnsi="Tahoma" w:cs="Tahoma"/>
          <w:b/>
          <w:b/>
          <w:vertAlign w:val="subscript"/>
        </w:rPr>
      </w:pP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b/>
          <w:lang w:val="en-US"/>
        </w:rPr>
        <w:t>F</w:t>
      </w:r>
      <w:r>
        <w:rPr>
          <w:rFonts w:cs="Tahoma" w:ascii="Tahoma" w:hAnsi="Tahoma"/>
          <w:b/>
        </w:rPr>
        <w:t>6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егко приму сезон разлук,</w:t>
      </w:r>
    </w:p>
    <w:p>
      <w:pPr>
        <w:pStyle w:val="21"/>
        <w:rPr>
          <w:rFonts w:ascii="Tahoma" w:hAnsi="Tahoma" w:cs="Tahoma"/>
          <w:vertAlign w:val="subscript"/>
        </w:rPr>
      </w:pPr>
      <w:r>
        <w:rPr>
          <w:rFonts w:cs="Tahoma" w:ascii="Tahoma" w:hAnsi="Tahoma"/>
          <w:lang w:val="en-US"/>
        </w:rPr>
        <w:t>Am7</w:t>
      </w:r>
      <w:r>
        <w:rPr>
          <w:rFonts w:cs="Tahoma" w:ascii="Tahoma" w:hAnsi="Tahoma"/>
          <w:vertAlign w:val="subscript"/>
        </w:rPr>
        <w:t xml:space="preserve">                                          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H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инуты встречи дожидаясь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D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черашний лед растает,</w:t>
      </w:r>
    </w:p>
    <w:p>
      <w:pPr>
        <w:pStyle w:val="21"/>
        <w:rPr>
          <w:rFonts w:ascii="Tahoma" w:hAnsi="Tahoma" w:cs="Tahoma"/>
          <w:color w:val="000000"/>
        </w:rPr>
      </w:pP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будто спавшая река,</w:t>
      </w:r>
    </w:p>
    <w:p>
      <w:pPr>
        <w:pStyle w:val="21"/>
        <w:rPr>
          <w:rFonts w:ascii="Tahoma" w:hAnsi="Tahoma" w:cs="Tahoma"/>
          <w:color w:val="000000"/>
        </w:rPr>
      </w:pPr>
      <w:r>
        <w:rPr>
          <w:rFonts w:cs="Tahoma" w:ascii="Tahoma" w:hAnsi="Tahoma"/>
          <w:lang w:val="en-US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Его весной сломает.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                          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 </w:t>
        <w:tab/>
        <w:t xml:space="preserve">  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ечаль моя теперь легка-а-а     и коротка-а-а</w:t>
      </w:r>
    </w:p>
    <w:p>
      <w:pPr>
        <w:pStyle w:val="12"/>
        <w:rPr/>
      </w:pPr>
      <w:r>
        <w:rPr>
          <w:rStyle w:val="2"/>
          <w:rFonts w:cs="Tahoma" w:ascii="Tahoma" w:hAnsi="Tahoma"/>
        </w:rPr>
        <w:t xml:space="preserve">F  </w:t>
        <w:tab/>
        <w:t>G                   C</w:t>
      </w:r>
      <w:r>
        <w:rPr>
          <w:rFonts w:cs="Tahoma" w:ascii="Tahoma" w:hAnsi="Tahoma"/>
        </w:rPr>
        <w:t xml:space="preserve">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илы теряет, и слышу я,</w:t>
      </w:r>
    </w:p>
    <w:p>
      <w:pPr>
        <w:pStyle w:val="21"/>
        <w:rPr>
          <w:rFonts w:ascii="Tahoma" w:hAnsi="Tahoma" w:cs="Tahoma"/>
          <w:color w:val="000000"/>
        </w:rPr>
      </w:pPr>
      <w:r>
        <w:rPr>
          <w:rFonts w:cs="Tahoma" w:ascii="Tahoma" w:hAnsi="Tahoma"/>
          <w:lang w:val="en-US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ткуда, сам не знаю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                          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         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Твой смех приносят облака-а-а </w:t>
        <w:tab/>
        <w:t>издалека-а-а</w:t>
      </w:r>
    </w:p>
    <w:p>
      <w:pPr>
        <w:pStyle w:val="21"/>
        <w:rPr>
          <w:rFonts w:ascii="Tahoma" w:hAnsi="Tahoma" w:cs="Tahoma"/>
          <w:color w:val="000000"/>
        </w:rPr>
      </w:pP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  <w:lang w:val="en-US"/>
        </w:rPr>
        <w:t>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обещают мне встречу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 чему печаль, ведь наше лет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краях далёких сблизит нас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ты сейчас смеёшься где-то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круговороте дел кружась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веришь, будет встреча эт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Припев.</w:t>
      </w:r>
      <w:r>
        <w:br w:type="page"/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Нас зовет целина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В. Самойлов, А. Шорохов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Вступ.: Fmaj7 Cmaj7 Fmaj7 Bmaj7 C7M Hmaj7 Bmaj7 A7 Db-D Dsus4 D Dsus2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D</w:t>
        <w:tab/>
        <w:tab/>
        <w:tab/>
        <w:t>Dmaj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т больше серых и пасмурных дней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Fm7#</w:t>
        <w:tab/>
        <w:t>Hm7</w:t>
        <w:tab/>
        <w:t>Em</w:t>
        <w:tab/>
        <w:t xml:space="preserve">   A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оглянуться мы не успели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</w:t>
        <w:tab/>
        <w:tab/>
        <w:tab/>
        <w:t>Cadd9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нова к нам в двери стучится весна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</w:t>
        <w:tab/>
        <w:t>Em7</w:t>
        <w:tab/>
        <w:tab/>
        <w:t>A7</w:t>
        <w:tab/>
        <w:t>A7add13-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ремя любви и веселой капел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D</w:t>
        <w:tab/>
        <w:tab/>
        <w:tab/>
        <w:t>Dmaj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м впереди ждет другая пора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Fm7#</w:t>
        <w:tab/>
        <w:t>Hm7</w:t>
        <w:tab/>
        <w:t>Em</w:t>
        <w:tab/>
        <w:t xml:space="preserve">   A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день за днем слышим мы все сильнее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 xml:space="preserve">D </w:t>
        <w:tab/>
        <w:t>Db Em A7   D Db Em A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с зовет целин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с зовет целина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Dsus4 D Dsus2 D D Dsus4 D Dsus2 D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бросив усталость и суетность дне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новь увлечет долгожданное лет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есен, улыбок, забот карусел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кружит дыханьем целинного ветр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с зовет целин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с зовет целина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D Dsus4 D</w:t>
      </w:r>
    </w:p>
    <w:p>
      <w:pPr>
        <w:pStyle w:val="1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Проигрыш как вступление</w:t>
      </w:r>
    </w:p>
    <w:p>
      <w:pPr>
        <w:pStyle w:val="1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сень звенит паутиной дожде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целина не прощается с нам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новь мы увидим улыбки друзе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вое лето не за горам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м впереди ждет другая пор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день за днем слышим мы все сильнее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с как прежде зовет целина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 xml:space="preserve">D </w:t>
        <w:tab/>
        <w:t xml:space="preserve">      Db</w:t>
        <w:tab/>
        <w:t xml:space="preserve"> Em A7</w:t>
        <w:tab/>
        <w:t xml:space="preserve">G   Gm   D Dsus4 D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с как прежде зовет целина-а-а-а-а-у-у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Db-D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Fmaj7</w:t>
        <w:tab/>
        <w:t>01230x</w:t>
        <w:tab/>
        <w:t>Dsus4</w:t>
        <w:tab/>
        <w:t>3320xx</w:t>
        <w:tab/>
        <w:t>Hmaj7</w:t>
        <w:tab/>
        <w:t>243422</w:t>
      </w:r>
    </w:p>
    <w:p>
      <w:pPr>
        <w:pStyle w:val="21"/>
        <w:rPr/>
      </w:pPr>
      <w:r>
        <w:rPr>
          <w:rFonts w:cs="Tahoma" w:ascii="Tahoma" w:hAnsi="Tahoma"/>
        </w:rPr>
        <w:t>Cmaj7</w:t>
        <w:tab/>
        <w:t>000233</w:t>
        <w:tab/>
        <w:t>Dsus2</w:t>
        <w:tab/>
        <w:t xml:space="preserve">0320xx </w:t>
        <w:tab/>
        <w:t>A7add13-  12020x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Bmaj7</w:t>
        <w:tab/>
        <w:t>132311</w:t>
        <w:tab/>
        <w:t xml:space="preserve">Dmaj7 2220хх </w:t>
        <w:tab/>
        <w:t>Cadd9</w:t>
        <w:tab/>
        <w:t>03023x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Cmaj7</w:t>
        <w:tab/>
        <w:t>354533</w:t>
        <w:tab/>
        <w:t>Db</w:t>
        <w:tab/>
        <w:t>121xxx</w:t>
      </w:r>
      <w:r>
        <w:br w:type="page"/>
      </w:r>
    </w:p>
    <w:p>
      <w:pPr>
        <w:pStyle w:val="3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В первый раз на Целину.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ahoma" w:ascii="Tahoma" w:hAnsi="Tahoma"/>
          <w:b/>
          <w:bCs/>
          <w:i/>
          <w:i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  <w:t>В. Самойлов, А. Шорохов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tro: D D# D D# D </w:t>
      </w:r>
    </w:p>
    <w:p>
      <w:pPr>
        <w:pStyle w:val="21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G           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хорошо, лето пришло.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Fm#</w:t>
        <w:tab/>
        <w:tab/>
        <w:tab/>
        <w:t xml:space="preserve">       H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собираюсь в дальний путь.</w:t>
      </w:r>
    </w:p>
    <w:p>
      <w:pPr>
        <w:pStyle w:val="21"/>
        <w:rPr/>
      </w:pPr>
      <w:r>
        <w:rPr>
          <w:rFonts w:cs="Tahoma" w:ascii="Tahoma" w:hAnsi="Tahoma"/>
        </w:rPr>
        <w:t>Em</w:t>
      </w:r>
      <w:r>
        <w:rPr>
          <w:rFonts w:cs="Tahoma" w:ascii="Tahoma" w:hAnsi="Tahoma"/>
          <w:lang w:val="en-US"/>
        </w:rPr>
        <w:t xml:space="preserve">                      E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лный рюкзак, мама в слезах,</w:t>
      </w:r>
    </w:p>
    <w:p>
      <w:pPr>
        <w:pStyle w:val="21"/>
        <w:rPr/>
      </w:pPr>
      <w:r>
        <w:rPr>
          <w:rFonts w:cs="Tahoma" w:ascii="Tahoma" w:hAnsi="Tahoma"/>
        </w:rPr>
        <w:t>Dm</w:t>
      </w:r>
      <w:r>
        <w:rPr>
          <w:rFonts w:cs="Tahoma" w:ascii="Tahoma" w:hAnsi="Tahoma"/>
          <w:lang w:val="en-US"/>
        </w:rPr>
        <w:t>7</w:t>
      </w:r>
      <w:r>
        <w:rPr>
          <w:rFonts w:cs="Tahoma" w:ascii="Tahoma" w:hAnsi="Tahoma"/>
        </w:rPr>
        <w:tab/>
        <w:tab/>
        <w:tab/>
        <w:t xml:space="preserve">    G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на не может не всплакнуть.</w:t>
      </w:r>
    </w:p>
    <w:p>
      <w:pPr>
        <w:pStyle w:val="21"/>
        <w:rPr/>
      </w:pPr>
      <w:r>
        <w:rPr>
          <w:rFonts w:cs="Tahoma" w:ascii="Tahoma" w:hAnsi="Tahoma"/>
        </w:rPr>
        <w:t xml:space="preserve">C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 xml:space="preserve">   </w:t>
      </w:r>
      <w:r>
        <w:rPr>
          <w:rFonts w:cs="Tahoma" w:ascii="Tahoma" w:hAnsi="Tahoma"/>
        </w:rPr>
        <w:t>C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сегодня в сотый раз</w:t>
      </w:r>
    </w:p>
    <w:p>
      <w:pPr>
        <w:pStyle w:val="21"/>
        <w:rPr/>
      </w:pPr>
      <w:r>
        <w:rPr>
          <w:rFonts w:cs="Tahoma" w:ascii="Tahoma" w:hAnsi="Tahoma"/>
        </w:rPr>
        <w:t>G</w:t>
        <w:tab/>
        <w:t xml:space="preserve">   </w:t>
      </w:r>
      <w:r>
        <w:rPr>
          <w:rFonts w:cs="Tahoma" w:ascii="Tahoma" w:hAnsi="Tahoma"/>
          <w:lang w:val="en-US"/>
        </w:rPr>
        <w:t>G/</w:t>
      </w:r>
      <w:r>
        <w:rPr>
          <w:rFonts w:cs="Tahoma" w:ascii="Tahoma" w:hAnsi="Tahoma"/>
        </w:rPr>
        <w:t>F#</w:t>
        <w:tab/>
      </w:r>
      <w:r>
        <w:rPr>
          <w:rFonts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>E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лышу я её наказ: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Главное - сон, больше еды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D</w:t>
        <w:tab/>
        <w:t>D#</w:t>
        <w:tab/>
        <w:t>D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И берегись, не пей сырой воды».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сё у нас тут, отдых и труд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время птицею летит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тал на глазах шире в плечах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жалоб нет на аппетит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ещё не раз, не дв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письмах мамины слова: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Не простудись, не отравись,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И помни, что коварно солнце».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Припев:    </w:t>
      </w:r>
    </w:p>
    <w:p>
      <w:pPr>
        <w:pStyle w:val="21"/>
        <w:rPr/>
      </w:pPr>
      <w:r>
        <w:rPr>
          <w:rFonts w:eastAsia="Tahoma" w:cs="Tahoma" w:ascii="Tahoma" w:hAnsi="Tahoma"/>
          <w:lang w:val="en-US"/>
        </w:rPr>
        <w:t xml:space="preserve">          </w:t>
      </w:r>
      <w:r>
        <w:rPr>
          <w:rFonts w:cs="Tahoma" w:ascii="Tahoma" w:hAnsi="Tahoma"/>
        </w:rPr>
        <w:t>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прекрасна Целина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Hm   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колько дарит нам она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олько жаль, что краски эти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D     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поместятся в конверт.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 xml:space="preserve">G        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т покоя маме летом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ab/>
        <w:t>Hm</w:t>
        <w:tab/>
        <w:tab/>
        <w:tab/>
        <w:t>D</w:t>
        <w:tab/>
        <w:t xml:space="preserve">D# D                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И опять одни советы мне в ответ.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Проигрыш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ыль и дожди, всё позад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на пороге дома я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почему, я не пойму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узнает меня семья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аже мой любимый пёс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даёт немой вопрос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возмужал, я так подрос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лицом похож на негра.</w:t>
      </w:r>
    </w:p>
    <w:p>
      <w:pPr>
        <w:pStyle w:val="1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прекрасна Целина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поместятся в конверт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олько жаль, что краски эт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колько дарит нам она,</w:t>
      </w:r>
    </w:p>
    <w:p>
      <w:pPr>
        <w:pStyle w:val="1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т покоя маме летом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И опять одни советы,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7</w:t>
        <w:tab/>
        <w:t xml:space="preserve">     D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опять одни советы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7</w:t>
        <w:tab/>
        <w:t xml:space="preserve">     D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т покоя маме летом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7</w:t>
        <w:tab/>
        <w:t xml:space="preserve">     D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опять одни советы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не в ответ.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 G G G D7 G7</w:t>
      </w:r>
      <w:r>
        <w:br w:type="page"/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Ярмарка встре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41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</w:rPr>
        <w:t>В.Самойлов</w:t>
      </w:r>
    </w:p>
    <w:p>
      <w:pPr>
        <w:pStyle w:val="Normal"/>
        <w:rPr>
          <w:rFonts w:ascii="Tahoma" w:hAnsi="Tahoma" w:cs="Tahoma"/>
          <w:i/>
          <w:i/>
          <w:sz w:val="24"/>
          <w:lang w:val="en-US"/>
        </w:rPr>
      </w:pPr>
      <w:r>
        <w:rPr>
          <w:rFonts w:cs="Tahoma" w:ascii="Tahoma" w:hAnsi="Tahoma"/>
          <w:i/>
          <w:sz w:val="24"/>
          <w:lang w:val="en-US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tro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5936615" cy="177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5936615" cy="204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5936615" cy="200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ab/>
        <w:tab/>
        <w:t xml:space="preserve">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нова суету порвал,  Звезд апрельских карнавал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7            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7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>7</w:t>
        <w:tab/>
        <w:tab/>
      </w:r>
      <w:r>
        <w:rPr>
          <w:rFonts w:cs="Tahoma" w:ascii="Tahoma" w:hAnsi="Tahoma"/>
          <w:lang w:val="en-US"/>
        </w:rPr>
        <w:t>Hm</w:t>
      </w:r>
      <w:r>
        <w:rPr>
          <w:rFonts w:cs="Tahoma" w:ascii="Tahoma" w:hAnsi="Tahoma"/>
        </w:rPr>
        <w:t>7/</w:t>
      </w:r>
      <w:r>
        <w:rPr>
          <w:rFonts w:cs="Tahoma" w:ascii="Tahoma" w:hAnsi="Tahoma"/>
          <w:lang w:val="en-US"/>
        </w:rPr>
        <w:t>A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не радует весна нас улыбкой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Лица долгожданных дней, Скрыла пелена дождей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 кивает каплям в такт веткой гибкой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lang w:val="en-US"/>
        </w:rPr>
        <w:t xml:space="preserve">Dm7                        Em7 </w:t>
        <w:tab/>
        <w:tab/>
        <w:tab/>
        <w:t>Am Amsus2 Amsus4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Где-то кочует тепло, только нет его рядом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lang w:val="en-US"/>
        </w:rPr>
        <w:t xml:space="preserve">Dm7                           Em  </w:t>
        <w:tab/>
        <w:tab/>
        <w:tab/>
        <w:t>Am Amsus2 Amsus4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Смотрят деревья в окно, беззащитны их взгляды. 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>7</w:t>
        <w:tab/>
        <w:tab/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>*</w:t>
        <w:tab/>
        <w:tab/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>7</w:t>
        <w:tab/>
        <w:tab/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ab/>
        <w:tab/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пускай в душе печаль, будем верить в чудеса.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>7</w:t>
        <w:tab/>
        <w:tab/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US"/>
        </w:rPr>
        <w:t>Hm</w:t>
      </w:r>
      <w:r>
        <w:rPr>
          <w:rFonts w:cs="Tahoma" w:ascii="Tahoma" w:hAnsi="Tahoma"/>
        </w:rPr>
        <w:t>7</w:t>
        <w:tab/>
        <w:tab/>
        <w:tab/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ысли улетают вдаль, в край зеленый, где живет весн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Припев:      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7 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Где- то в другой дали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7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ли за краем света.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7        </w:t>
      </w:r>
      <w:r>
        <w:rPr>
          <w:rFonts w:cs="Tahoma" w:ascii="Tahoma" w:hAnsi="Tahoma"/>
          <w:lang w:val="en-US"/>
        </w:rPr>
        <w:t>Hm</w:t>
      </w:r>
      <w:r>
        <w:rPr>
          <w:rFonts w:cs="Tahoma" w:ascii="Tahoma" w:hAnsi="Tahoma"/>
        </w:rPr>
        <w:t xml:space="preserve">7       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en-US"/>
        </w:rPr>
        <w:t>sus</w:t>
      </w:r>
      <w:r>
        <w:rPr>
          <w:rFonts w:cs="Tahoma" w:ascii="Tahoma" w:hAnsi="Tahoma"/>
        </w:rPr>
        <w:t xml:space="preserve">4   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 за окном плачут о ней дожди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7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7         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7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оты холодных дней,  Этим теплом согреты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                </w:t>
        <w:tab/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7    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Ярмарка встреч голову закружит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/>
      </w:pPr>
      <w:r>
        <w:rPr>
          <w:rStyle w:val="2"/>
          <w:rFonts w:cs="Tahoma" w:ascii="Tahoma" w:hAnsi="Tahoma"/>
        </w:rPr>
        <w:t>Проигрыш (как играть смотри Intro)</w:t>
      </w:r>
      <w:r>
        <w:rPr>
          <w:rFonts w:cs="Tahoma" w:ascii="Tahoma" w:hAnsi="Tahoma"/>
        </w:rPr>
        <w:t xml:space="preserve"> </w:t>
      </w:r>
      <w:r>
        <w:rPr>
          <w:rStyle w:val="2"/>
          <w:rFonts w:cs="Tahoma" w:ascii="Tahoma" w:hAnsi="Tahoma"/>
        </w:rPr>
        <w:t>Am7   Dm7   F7add2   E7add2   Am</w:t>
      </w:r>
      <w:r>
        <w:rPr>
          <w:rFonts w:cs="Tahoma" w:ascii="Tahoma" w:hAnsi="Tahoma"/>
        </w:rPr>
        <w:t xml:space="preserve">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печали серых дней, тают в миг в кругу друзе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становится цветным бледный вечер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оброты прозрачный звук, в сердце проникает вдруг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тогда весна спешит к нам на встречу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Где-то кочует тепло, только нет его рядом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мотрят деревья в окно, беззащитны их взгляды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дождливою порой, отчего-то не до сн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спешим мы за весной,  в край далекий, где живет он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припев </w:t>
      </w:r>
    </w:p>
    <w:p>
      <w:pPr>
        <w:pStyle w:val="12"/>
        <w:rPr/>
      </w:pPr>
      <w:r>
        <w:rPr>
          <w:rFonts w:cs="Tahoma" w:ascii="Tahoma" w:hAnsi="Tahoma"/>
          <w:lang w:val="en-US"/>
        </w:rPr>
        <w:t>Intro</w:t>
      </w:r>
      <w:r>
        <w:rPr>
          <w:rFonts w:cs="Tahoma" w:ascii="Tahoma" w:hAnsi="Tahoma"/>
        </w:rPr>
        <w:t xml:space="preserve"> (без перехода в конце на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>)</w:t>
        <w:tab/>
        <w:tab/>
        <w:t xml:space="preserve">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рмарка встреч голову закружит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utro: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5936615" cy="2007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42900</wp:posOffset>
            </wp:positionH>
            <wp:positionV relativeFrom="paragraph">
              <wp:posOffset>41910</wp:posOffset>
            </wp:positionV>
            <wp:extent cx="1323975" cy="8858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>*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  <w:r>
        <w:br w:type="page"/>
      </w:r>
    </w:p>
    <w:p>
      <w:pPr>
        <w:pStyle w:val="31"/>
        <w:rPr>
          <w:rFonts w:ascii="Tahoma" w:hAnsi="Tahoma" w:cs="Tahoma"/>
          <w:kern w:val="2"/>
          <w:lang w:val="en-US"/>
        </w:rPr>
      </w:pPr>
      <w:r>
        <w:rPr>
          <w:rFonts w:cs="Tahoma" w:ascii="Tahoma" w:hAnsi="Tahoma"/>
          <w:kern w:val="2"/>
        </w:rPr>
        <w:t>Не надо грустить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  <w:lang w:val="en-US"/>
        </w:rPr>
      </w:pPr>
      <w:r>
        <w:rPr>
          <w:rFonts w:cs="Tahoma" w:ascii="Tahoma" w:hAnsi="Tahoma"/>
          <w:b/>
          <w:bCs/>
          <w:kern w:val="2"/>
          <w:sz w:val="32"/>
          <w:szCs w:val="32"/>
          <w:lang w:val="en-US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М. Безруков, В. Самойлов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/>
      </w:pPr>
      <w:r>
        <w:rPr>
          <w:rFonts w:cs="Tahoma" w:ascii="Tahoma" w:hAnsi="Tahoma"/>
        </w:rPr>
        <w:t>Вступление: Am7add9    A7add9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(свист) Dm7 G G Cmaj7 E7sus4 E7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lang w:val="en-US"/>
        </w:rPr>
        <w:t>Am7   Dm7        Em   Am   Bmadd4/A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Снова память уносит меня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m7       Dm7            G                Cmaj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лето, когда с вами был я, друзья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7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</w:rPr>
        <w:t xml:space="preserve">                       D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то жаркое, трудное лето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G                                   Cmaj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Когда мы вставали с рассветом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m7                     D#dim            E7sus4 E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Его позабыть никогда  нам нельзя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Am                         D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надо грустить, всего через год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 xml:space="preserve">G                              E7sus4 E7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ы встретимся вновь с тобой, старина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Am                         D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надо грустить, всего через год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 xml:space="preserve">G                              E7sus4 E7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ветной звездой нас ждет целин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Проигрыш</w:t>
      </w:r>
      <w:r>
        <w:rPr>
          <w:rFonts w:cs="Tahoma" w:ascii="Tahoma" w:hAnsi="Tahoma"/>
          <w:lang w:val="en-US"/>
        </w:rPr>
        <w:t xml:space="preserve">:               </w:t>
      </w:r>
      <w:r>
        <w:rPr>
          <w:rStyle w:val="2"/>
          <w:rFonts w:cs="Tahoma" w:ascii="Tahoma" w:hAnsi="Tahoma"/>
        </w:rPr>
        <w:t>Am7        Dm7 G    D7b E7    Am7           Dm7    D7b F#dim Adim</w:t>
      </w:r>
    </w:p>
    <w:p>
      <w:pPr>
        <w:pStyle w:val="12"/>
        <w:rPr/>
      </w:pPr>
      <w:r>
        <w:rPr>
          <w:rFonts w:cs="Tahoma" w:ascii="Tahoma" w:hAnsi="Tahoma"/>
        </w:rPr>
        <w:t xml:space="preserve">Соло(на 1 стр.): </w:t>
      </w:r>
      <w:r>
        <w:rPr>
          <w:rStyle w:val="2"/>
          <w:rFonts w:cs="Tahoma" w:ascii="Tahoma" w:hAnsi="Tahoma"/>
        </w:rPr>
        <w:t>8-7-5-8—7-5  5-8  3-5       1-0      8-7-5-8—7-5  5-8</w:t>
      </w:r>
      <w:r>
        <w:rPr>
          <w:rFonts w:cs="Tahoma" w:ascii="Tahoma" w:hAnsi="Tahoma"/>
        </w:rPr>
        <w:t xml:space="preserve">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ожет кто-то меня не поймет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олько вновь это лето зовет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овет тех, кто знает, кто верит в нее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счастливую нашу звезду - целину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дарит нелегкую радость ему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Припев.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  <w:caps/>
        </w:rPr>
      </w:pPr>
      <w:r>
        <w:rPr>
          <w:rFonts w:cs="Tahoma" w:ascii="Tahoma" w:hAnsi="Tahoma"/>
        </w:rPr>
        <w:t xml:space="preserve">Проигрыш: то же самое, только в конце добавляется </w:t>
      </w:r>
      <w:r>
        <w:rPr>
          <w:rStyle w:val="2"/>
          <w:rFonts w:cs="Tahoma" w:ascii="Tahoma" w:hAnsi="Tahoma"/>
        </w:rPr>
        <w:t>Am7add9</w:t>
      </w:r>
    </w:p>
    <w:p>
      <w:pPr>
        <w:pStyle w:val="1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m7add9</w:t>
        <w:tab/>
        <w:t>005500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7add9</w:t>
        <w:tab/>
        <w:t>056500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Cmaj7</w:t>
        <w:tab/>
        <w:t xml:space="preserve">            000233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7sus4 </w:t>
        <w:tab/>
        <w:t>002020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madd4/A</w:t>
        <w:tab/>
        <w:t>034400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#dim</w:t>
        <w:tab/>
        <w:t xml:space="preserve">            2121</w:t>
      </w:r>
      <w:r>
        <w:rPr>
          <w:rFonts w:cs="Tahoma" w:ascii="Tahoma" w:hAnsi="Tahoma"/>
        </w:rPr>
        <w:t>хх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#dim</w:t>
        <w:tab/>
        <w:t xml:space="preserve">            4343</w:t>
      </w:r>
      <w:r>
        <w:rPr>
          <w:rFonts w:cs="Tahoma" w:ascii="Tahoma" w:hAnsi="Tahoma"/>
        </w:rPr>
        <w:t>хх</w:t>
      </w:r>
    </w:p>
    <w:p>
      <w:pPr>
        <w:pStyle w:val="21"/>
        <w:rPr/>
      </w:pPr>
      <w:r>
        <w:rPr>
          <w:rFonts w:cs="Tahoma" w:ascii="Tahoma" w:hAnsi="Tahoma"/>
        </w:rPr>
        <w:t>Adim</w:t>
        <w:tab/>
      </w:r>
      <w:r>
        <w:rPr>
          <w:rFonts w:cs="Tahoma" w:ascii="Tahoma" w:hAnsi="Tahoma"/>
          <w:lang w:val="en-US"/>
        </w:rPr>
        <w:t xml:space="preserve">            </w:t>
      </w:r>
      <w:r>
        <w:rPr>
          <w:rFonts w:cs="Tahoma" w:ascii="Tahoma" w:hAnsi="Tahoma"/>
        </w:rPr>
        <w:t>7676хх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D7b</w:t>
        <w:tab/>
        <w:tab/>
        <w:t>1010хх</w:t>
      </w:r>
      <w:r>
        <w:br w:type="page"/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Листопад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41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</w:rPr>
        <w:t>В. Самойлов</w:t>
      </w:r>
    </w:p>
    <w:p>
      <w:pPr>
        <w:pStyle w:val="Normal"/>
        <w:rPr>
          <w:rFonts w:ascii="Tahoma" w:hAnsi="Tahoma" w:cs="Tahoma"/>
          <w:i/>
          <w:i/>
          <w:sz w:val="24"/>
          <w:lang w:val="en-US"/>
        </w:rPr>
      </w:pPr>
      <w:r>
        <w:rPr>
          <w:rFonts w:cs="Tahoma" w:ascii="Tahoma" w:hAnsi="Tahoma"/>
          <w:i/>
          <w:sz w:val="24"/>
          <w:lang w:val="en-US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Intr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744970" cy="1993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</w:rPr>
        <w:drawing>
          <wp:inline distT="0" distB="0" distL="0" distR="0">
            <wp:extent cx="6744970" cy="18357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 Gadd11 Gadd9 G Gadd11 G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/>
      </w:pPr>
      <w:r>
        <w:rPr>
          <w:rFonts w:cs="Tahoma" w:ascii="Tahoma" w:hAnsi="Tahoma"/>
        </w:rPr>
        <w:t>G                              H7                  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д шорохи, звоны и крики с окрестных дворов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C                             D    Dsus4 D </w:t>
        <w:tab/>
        <w:t xml:space="preserve">    H7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Плясали багряные блики </w:t>
        <w:tab/>
        <w:tab/>
        <w:tab/>
        <w:t>осенних костров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G                                   H7                 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лист, ощутивший свободу, над миром кружил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lang w:val="en-US"/>
        </w:rPr>
        <w:t xml:space="preserve">C                              D     Dsus4 D          H7             Em   </w:t>
      </w:r>
      <w:r>
        <w:rPr>
          <w:rFonts w:cs="Tahoma" w:ascii="Tahoma" w:hAnsi="Tahoma"/>
        </w:rPr>
        <w:t>С</w:t>
      </w:r>
      <w:r>
        <w:rPr>
          <w:rFonts w:cs="Tahoma" w:ascii="Tahoma" w:hAnsi="Tahoma"/>
          <w:lang w:val="en-US"/>
        </w:rPr>
        <w:tab/>
        <w:tab/>
        <w:t>H7</w:t>
        <w:tab/>
        <w:t xml:space="preserve"> Edim  Hdim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Ложился на ржавую воду </w:t>
        <w:tab/>
        <w:tab/>
        <w:tab/>
        <w:t>устало, без сил. Устало, без сил…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Em                    Am                      D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 ветке ему стало тесно и невмоготу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G             G/F#             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ступил свое место другому листу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C/H                            Am                      H7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овершается зримо и остро извечный обряд,</w:t>
      </w:r>
    </w:p>
    <w:p>
      <w:pPr>
        <w:pStyle w:val="21"/>
        <w:rPr/>
      </w:pPr>
      <w:r>
        <w:rPr>
          <w:rFonts w:cs="Tahoma" w:ascii="Tahoma" w:hAnsi="Tahoma"/>
        </w:rPr>
        <w:t>Edim  H di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Вечный обряд.    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Em                                 Am                           D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нет в том трагедии, просто настал листопад.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   C  Am   H7  Db7  E7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m                               D                                        G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родой отмеренный срок приближался к концу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m                                   H7                            Em  Db7  E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шел звездный час и забвенье живому листу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m                             D                                    G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последнем полете, подхваченный ветром зимы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m                           C                         H7 Edim  H di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ожился на ржавую воду осколок зари.</w:t>
      </w:r>
    </w:p>
    <w:p>
      <w:pPr>
        <w:pStyle w:val="12"/>
        <w:rPr>
          <w:rFonts w:ascii="Tahoma" w:hAnsi="Tahoma" w:cs="Tahoma"/>
          <w:color w:val="FF6600"/>
          <w:lang w:val="en-US"/>
        </w:rPr>
      </w:pPr>
      <w:r>
        <w:rPr>
          <w:rFonts w:cs="Tahoma" w:ascii="Tahoma" w:hAnsi="Tahoma"/>
          <w:color w:val="FF6600"/>
          <w:lang w:val="en-US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припев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intro</w:t>
      </w:r>
      <w:r>
        <w:br w:type="page"/>
      </w:r>
    </w:p>
    <w:p>
      <w:pPr>
        <w:pStyle w:val="31"/>
        <w:rPr>
          <w:rFonts w:ascii="Tahoma" w:hAnsi="Tahoma" w:eastAsia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</w:t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Мы целину узнали не по сказкам.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  <w:lang w:val="en-US"/>
        </w:rPr>
      </w:pPr>
      <w:r>
        <w:rPr>
          <w:rFonts w:cs="Tahoma" w:ascii="Tahoma" w:hAnsi="Tahoma"/>
          <w:kern w:val="2"/>
        </w:rPr>
        <w:t>В</w:t>
      </w:r>
      <w:r>
        <w:rPr>
          <w:rFonts w:cs="Tahoma" w:ascii="Tahoma" w:hAnsi="Tahoma"/>
          <w:kern w:val="2"/>
          <w:lang w:val="en-US"/>
        </w:rPr>
        <w:t xml:space="preserve">. </w:t>
      </w:r>
      <w:r>
        <w:rPr>
          <w:rFonts w:cs="Tahoma" w:ascii="Tahoma" w:hAnsi="Tahoma"/>
          <w:kern w:val="2"/>
        </w:rPr>
        <w:t>Самойлов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  <w:lang w:val="en-US"/>
        </w:rPr>
      </w:pPr>
      <w:r>
        <w:rPr>
          <w:rFonts w:cs="Tahoma" w:ascii="Tahoma" w:hAnsi="Tahoma"/>
          <w:b/>
          <w:bCs/>
          <w:kern w:val="2"/>
          <w:sz w:val="28"/>
          <w:szCs w:val="28"/>
          <w:lang w:val="en-US"/>
        </w:rPr>
      </w:r>
    </w:p>
    <w:p>
      <w:pPr>
        <w:pStyle w:val="21"/>
        <w:rPr/>
      </w:pPr>
      <w:r>
        <w:rPr>
          <w:rFonts w:cs="Tahoma" w:ascii="Tahoma" w:hAnsi="Tahoma"/>
          <w:lang w:val="en-US"/>
        </w:rPr>
        <w:t>Intro: Emadd9 H7 Em9 Am7 Am9 Am7 H7</w:t>
      </w:r>
    </w:p>
    <w:p>
      <w:pPr>
        <w:pStyle w:val="21"/>
        <w:rPr/>
      </w:pPr>
      <w:r>
        <w:rPr>
          <w:rFonts w:eastAsia="Tahoma" w:cs="Tahoma" w:ascii="Tahoma" w:hAnsi="Tahoma"/>
          <w:lang w:val="en-US"/>
        </w:rPr>
        <w:t xml:space="preserve">                </w:t>
      </w:r>
      <w:r>
        <w:rPr>
          <w:rFonts w:cs="Tahoma" w:ascii="Tahoma" w:hAnsi="Tahoma"/>
        </w:rPr>
        <w:t>Em                             A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ы целину узнали не по сказкам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                  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по советам добрым и словам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m7      D7                      Gsus2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Ее открыли мы как явь прекрасную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m7      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е, кто уходит ее дарят нам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/>
      </w:pPr>
      <w:r>
        <w:rPr>
          <w:rFonts w:cs="Tahoma" w:ascii="Tahoma" w:hAnsi="Tahoma"/>
        </w:rPr>
        <w:t>Припев</w:t>
      </w:r>
      <w:r>
        <w:rPr>
          <w:rFonts w:cs="Tahoma" w:ascii="Tahoma" w:hAnsi="Tahoma"/>
          <w:lang w:val="en-US"/>
        </w:rPr>
        <w:t>:</w:t>
        <w:tab/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7                Am7                D7    Gsus2 G6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рузья уходят, оставляя песни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Am7           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Em E7  ---2-3-7---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в каждой песне остаются жить</w:t>
        <w:tab/>
        <w:t xml:space="preserve">     </w:t>
      </w:r>
      <w:r>
        <w:rPr>
          <w:rStyle w:val="2"/>
          <w:rFonts w:cs="Tahoma" w:ascii="Tahoma" w:hAnsi="Tahoma"/>
        </w:rPr>
        <w:t>---4-5-8---</w:t>
        <w:tab/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Am7             D7        Gsus2 G6</w:t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усть минут годы целины, дороги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Am7               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м с ними вместе суждено пройт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madd9 H7 Em9 Am7 Am9 Am7 H7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усть разбросает нас судьба по свету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будем жить мы памятью одной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нашей целины святое лет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новь будет нам дарить друзей тепло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  <w:tab/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m7                D7    Gsus2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рузья уходят, оставляя песни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Am7           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Em E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в каждой песне остаются жить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Am7            D7        Gsus2 G6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усть минут годы целины, дороги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Am7              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Cadd9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м с ними вместе суждено пройти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Am7              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м с ними вместе суждено пройти.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utro: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 xml:space="preserve">Am7 D7 H7       </w:t>
        <w:tab/>
        <w:tab/>
        <w:t xml:space="preserve">   CH7 Em9</w:t>
        <w:tab/>
        <w:t>Emadd9</w:t>
        <w:tab/>
        <w:t>000420</w:t>
      </w:r>
    </w:p>
    <w:p>
      <w:pPr>
        <w:pStyle w:val="21"/>
        <w:rPr/>
      </w:pPr>
      <w:r>
        <w:rPr>
          <w:rFonts w:cs="Tahoma" w:ascii="Tahoma" w:hAnsi="Tahoma"/>
        </w:rPr>
        <w:t>е</w:t>
      </w:r>
      <w:r>
        <w:rPr>
          <w:rFonts w:cs="Tahoma" w:ascii="Tahoma" w:hAnsi="Tahoma"/>
          <w:lang w:val="en-US"/>
        </w:rPr>
        <w:t>----------------2-----------------3---2--0-------</w:t>
        <w:tab/>
        <w:tab/>
        <w:t>Em9</w:t>
        <w:tab/>
        <w:tab/>
        <w:t>200020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--0-2-4-5-4-5---------------------0--0--0-3---</w:t>
        <w:tab/>
        <w:tab/>
        <w:t>Am9</w:t>
        <w:tab/>
        <w:tab/>
        <w:t>755575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------------------------------------------------0--</w:t>
        <w:tab/>
        <w:tab/>
        <w:t>Gsus2</w:t>
        <w:tab/>
        <w:tab/>
        <w:t>200023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-----------------------------------2---0----------</w:t>
        <w:tab/>
        <w:tab/>
        <w:t>G6</w:t>
        <w:tab/>
        <w:tab/>
        <w:t>000023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------------------------------------------3---2---</w:t>
        <w:tab/>
        <w:tab/>
        <w:t>Cadd9</w:t>
        <w:tab/>
        <w:tab/>
        <w:t>030230</w:t>
      </w:r>
      <w:r>
        <w:br w:type="page"/>
      </w:r>
    </w:p>
    <w:p>
      <w:pPr>
        <w:pStyle w:val="31"/>
        <w:rPr>
          <w:rFonts w:ascii="Tahoma" w:hAnsi="Tahoma" w:cs="Tahoma"/>
          <w:kern w:val="2"/>
          <w:lang w:val="en-US"/>
        </w:rPr>
      </w:pPr>
      <w:r>
        <w:rPr>
          <w:rFonts w:cs="Tahoma" w:ascii="Tahoma" w:hAnsi="Tahoma"/>
          <w:kern w:val="2"/>
          <w:lang w:val="en-US"/>
        </w:rPr>
      </w:r>
    </w:p>
    <w:p>
      <w:pPr>
        <w:pStyle w:val="31"/>
        <w:rPr>
          <w:rFonts w:ascii="Tahoma" w:hAnsi="Tahoma" w:eastAsia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</w:t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Целинка.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color w:val="FF0000"/>
          <w:kern w:val="2"/>
          <w:sz w:val="32"/>
          <w:szCs w:val="32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С.Улитов, М.Тарасов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CGCGCD7D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G                C          G                   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от моя целинка, а на ней значок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G            C                G                 E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много-много нашивок, ведь я не новичок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Cm        F       Dm7               Gm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Эмблема, имя отряда, год набора рядом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m                A      D                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дпись ССО и больше ничего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ум-баё тум-баё тум-баё    тум-баё  тум-баё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Вот моя гитара, а на ней струна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на важнее комиссара, вернее чем жен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нажимаю струну и громко делаю “плим”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комиссара не слышно, а впрочем: черт с ним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     H7         Em</w:t>
        <w:tab/>
        <w:t xml:space="preserve">         G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О, шанз елизе пара па бабам, 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C         G        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О, шанз елизе 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                   H7          Em           G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м, вдали, за рекой, я стою сам не свой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                      G                   C          D    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стой товарищ, песни пой вдали за реко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ум-баё тум-баё тум-баё    тум-баё  тум-баё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</w:t>
        <w:tab/>
        <w:tab/>
        <w:tab/>
        <w:t>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от мои подруги, вот мои друзья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</w:t>
        <w:tab/>
        <w:tab/>
        <w:t>G G/F</w:t>
        <w:tab/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с ними горны и бубны, и песенка моя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 xml:space="preserve">Cm        F       Dm7               Gm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ходят в даль поезда в неведомую страну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                A      D                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им рукой помахаю и снова начну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от моя целинка, а на ней значок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много-много нашивок, ведь я не новичок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Эмблема, имя отряда, год набора рядом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дпись ССО и больше ничего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Эмблема, имя отряда, год набора рядом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дпись ССО и больше ничего.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</w:t>
      </w:r>
      <w:r>
        <w:br w:type="page"/>
      </w:r>
    </w:p>
    <w:p>
      <w:pPr>
        <w:pStyle w:val="3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Уходя, уходи</w:t>
      </w:r>
    </w:p>
    <w:p>
      <w:pPr>
        <w:pStyle w:val="12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4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С. Улитов, М. Тарасов</w:t>
      </w:r>
    </w:p>
    <w:p>
      <w:pPr>
        <w:pStyle w:val="4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m      C                    E7    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ходя, уходи, пусть простят тебя дожди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F             Gm               A7                    D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рассвет за рекой не встревожит твой покой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C                    F                 G               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шаги, что слышны, засыпает листопадом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H7    Em           Cm                         H7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ишь разбуженные сны притаились где-то рядом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 xml:space="preserve">C              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осенним утром ранним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H7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плывут воспоминанья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 xml:space="preserve">Em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етних дней неровный почерк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 xml:space="preserve">F                           G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елый лист и много точек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C                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есяца скупая долька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 xml:space="preserve">F                        H7                  Em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т надежд остался только дым…</w:t>
      </w:r>
    </w:p>
    <w:p>
      <w:pPr>
        <w:pStyle w:val="1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          C   E7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ходи, уходи, уноси своё тепло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айных слёз не буди, не шепчи прощальных слов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е слова, как цветы, засыпает листопадом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того, что хочешь ты, мне давно уже не надо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осенним утром ранним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плывут воспоминанья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етних дней неровный почерк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елый лист и много точек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есяца скупая долька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т надежд остался только дым…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ходя, уходи.</w:t>
      </w:r>
      <w:r>
        <w:br w:type="page"/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Как ни крути.</w:t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  <w:t>С.Улитов, М.Тарасов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tro: Am7 Dm7Gsus4 G Cmaj7 Fmaj7 C/E Dm7 Dm7/C Hm7 E 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m7 Dm7Gsus4 G Cmaj7 Fmaj7 C/E Dm7 Dm7/C Hm7 E7sus4 E7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drawing>
          <wp:inline distT="0" distB="0" distL="0" distR="0">
            <wp:extent cx="5715000" cy="1322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7           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Как не крути, но наши пути 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Gsus</w:t>
      </w:r>
      <w:r>
        <w:rPr>
          <w:rFonts w:cs="Tahoma" w:ascii="Tahoma" w:hAnsi="Tahoma"/>
        </w:rPr>
        <w:t xml:space="preserve">4 </w:t>
        <w:tab/>
        <w:t xml:space="preserve">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  <w:lang w:val="en-US"/>
        </w:rPr>
        <w:t>Cmaj</w:t>
      </w:r>
      <w:r>
        <w:rPr>
          <w:rFonts w:cs="Tahoma" w:ascii="Tahoma" w:hAnsi="Tahoma"/>
        </w:rPr>
        <w:t xml:space="preserve">7 </w:t>
      </w:r>
    </w:p>
    <w:p>
      <w:pPr>
        <w:pStyle w:val="1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етер укрыл листвой, 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maj7 </w:t>
        <w:tab/>
        <w:t xml:space="preserve">    C/E </w:t>
        <w:tab/>
        <w:t xml:space="preserve">  Dm7          Dm7/C </w:t>
      </w:r>
    </w:p>
    <w:p>
      <w:pPr>
        <w:pStyle w:val="1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х не найти; их нам не найти 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Hm</w:t>
      </w:r>
      <w:r>
        <w:rPr>
          <w:rFonts w:cs="Tahoma" w:ascii="Tahoma" w:hAnsi="Tahoma"/>
        </w:rPr>
        <w:t xml:space="preserve">7 </w:t>
        <w:tab/>
        <w:tab/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За пеленой густой,</w:t>
      </w:r>
    </w:p>
    <w:p>
      <w:pPr>
        <w:pStyle w:val="1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Дни и часы, как капли росы, </w:t>
      </w:r>
    </w:p>
    <w:p>
      <w:pPr>
        <w:pStyle w:val="1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ысушил летний зной, </w:t>
      </w:r>
    </w:p>
    <w:p>
      <w:pPr>
        <w:pStyle w:val="12"/>
        <w:rPr/>
      </w:pPr>
      <w:r>
        <w:rPr>
          <w:rFonts w:cs="Tahoma" w:ascii="Tahoma" w:hAnsi="Tahoma"/>
          <w:color w:val="000000"/>
        </w:rPr>
        <w:t>Наши следы у</w:t>
      </w:r>
      <w:r>
        <w:rPr>
          <w:rFonts w:cs="Tahoma" w:ascii="Tahoma" w:hAnsi="Tahoma"/>
          <w:smallCap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самой воды </w:t>
      </w:r>
    </w:p>
    <w:p>
      <w:pPr>
        <w:pStyle w:val="21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en-US"/>
        </w:rPr>
        <w:t>sus</w:t>
      </w:r>
      <w:r>
        <w:rPr>
          <w:rFonts w:cs="Tahoma" w:ascii="Tahoma" w:hAnsi="Tahoma"/>
        </w:rPr>
        <w:t xml:space="preserve">4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Смыло морской волной,</w:t>
      </w:r>
    </w:p>
    <w:p>
      <w:pPr>
        <w:pStyle w:val="12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7      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7  </w:t>
      </w:r>
    </w:p>
    <w:p>
      <w:pPr>
        <w:pStyle w:val="1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лышит ночь каждый звук, 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7         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7        </w:t>
      </w:r>
    </w:p>
    <w:p>
      <w:pPr>
        <w:pStyle w:val="1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идит каждый взгляд, 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7     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7   </w:t>
      </w:r>
    </w:p>
    <w:p>
      <w:pPr>
        <w:pStyle w:val="1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мнит ночь трепет рук,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>7/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6   </w:t>
      </w:r>
      <w:r>
        <w:rPr>
          <w:rFonts w:cs="Tahoma" w:ascii="Tahoma" w:hAnsi="Tahoma"/>
          <w:lang w:val="en-US"/>
        </w:rPr>
        <w:t>Cmaj</w:t>
      </w:r>
      <w:r>
        <w:rPr>
          <w:rFonts w:cs="Tahoma" w:ascii="Tahoma" w:hAnsi="Tahoma"/>
        </w:rPr>
        <w:t xml:space="preserve">7 </w:t>
      </w:r>
    </w:p>
    <w:p>
      <w:pPr>
        <w:pStyle w:val="1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Бархатный закат, 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Cm</w:t>
      </w:r>
      <w:r>
        <w:rPr>
          <w:rFonts w:cs="Tahoma" w:ascii="Tahoma" w:hAnsi="Tahoma"/>
        </w:rPr>
        <w:t xml:space="preserve">7                      </w:t>
      </w:r>
      <w:r>
        <w:rPr>
          <w:rFonts w:cs="Tahoma" w:ascii="Tahoma" w:hAnsi="Tahoma"/>
          <w:lang w:val="en-US"/>
        </w:rPr>
        <w:t>Hm</w:t>
      </w:r>
      <w:r>
        <w:rPr>
          <w:rFonts w:cs="Tahoma" w:ascii="Tahoma" w:hAnsi="Tahoma"/>
        </w:rPr>
        <w:t xml:space="preserve">7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en-US"/>
        </w:rPr>
        <w:t>sus</w:t>
      </w:r>
      <w:r>
        <w:rPr>
          <w:rFonts w:cs="Tahoma" w:ascii="Tahoma" w:hAnsi="Tahoma"/>
        </w:rPr>
        <w:t xml:space="preserve">4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Облака в дымке снов закружат…</w:t>
      </w:r>
    </w:p>
    <w:p>
      <w:pPr>
        <w:pStyle w:val="1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Ветер тревог посыпал порог </w:t>
        <w:tab/>
        <w:tab/>
        <w:tab/>
        <w:tab/>
      </w:r>
      <w:r>
        <w:rPr>
          <w:rStyle w:val="2"/>
          <w:rFonts w:cs="Tahoma" w:ascii="Tahoma" w:hAnsi="Tahoma"/>
        </w:rPr>
        <w:t>Gsus4</w:t>
        <w:tab/>
        <w:tab/>
        <w:t>310023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Пеплом былых надежд, </w:t>
        <w:tab/>
        <w:tab/>
        <w:tab/>
        <w:tab/>
        <w:tab/>
      </w:r>
      <w:r>
        <w:rPr>
          <w:rStyle w:val="2"/>
          <w:rFonts w:cs="Tahoma" w:ascii="Tahoma" w:hAnsi="Tahoma"/>
        </w:rPr>
        <w:t>Cmaj7</w:t>
        <w:tab/>
        <w:tab/>
        <w:t>000233</w:t>
      </w:r>
    </w:p>
    <w:p>
      <w:pPr>
        <w:pStyle w:val="12"/>
        <w:rPr/>
      </w:pPr>
      <w:r>
        <w:rPr>
          <w:rFonts w:cs="Tahoma" w:ascii="Tahoma" w:hAnsi="Tahoma"/>
          <w:color w:val="000000"/>
        </w:rPr>
        <w:t>И навсегда умчал в никуда</w:t>
        <w:tab/>
        <w:tab/>
        <w:tab/>
        <w:tab/>
        <w:tab/>
      </w:r>
      <w:r>
        <w:rPr>
          <w:rStyle w:val="2"/>
          <w:rFonts w:cs="Tahoma" w:ascii="Tahoma" w:hAnsi="Tahoma"/>
        </w:rPr>
        <w:t>Fmaj7</w:t>
        <w:tab/>
        <w:tab/>
        <w:t>0123xx</w:t>
      </w:r>
      <w:r>
        <w:rPr>
          <w:rFonts w:cs="Tahoma" w:ascii="Tahoma" w:hAnsi="Tahoma"/>
        </w:rPr>
        <w:t xml:space="preserve">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Брошенный мной кортеж.</w:t>
        <w:tab/>
        <w:tab/>
        <w:tab/>
        <w:tab/>
        <w:tab/>
      </w:r>
      <w:r>
        <w:rPr>
          <w:rStyle w:val="2"/>
          <w:rFonts w:cs="Tahoma" w:ascii="Tahoma" w:hAnsi="Tahoma"/>
        </w:rPr>
        <w:t>C/E</w:t>
        <w:tab/>
        <w:tab/>
        <w:t>01020x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Ты далеко, и мне нелегко, </w:t>
        <w:tab/>
        <w:tab/>
        <w:tab/>
        <w:tab/>
        <w:tab/>
      </w:r>
      <w:r>
        <w:rPr>
          <w:rStyle w:val="2"/>
          <w:rFonts w:cs="Tahoma" w:ascii="Tahoma" w:hAnsi="Tahoma"/>
        </w:rPr>
        <w:t>Dm7/C</w:t>
        <w:tab/>
        <w:tab/>
        <w:t>11203x</w:t>
      </w:r>
    </w:p>
    <w:p>
      <w:pPr>
        <w:pStyle w:val="1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ысли текут рекой,</w:t>
        <w:tab/>
        <w:tab/>
        <w:tab/>
        <w:tab/>
        <w:tab/>
        <w:tab/>
      </w:r>
      <w:r>
        <w:rPr>
          <w:rStyle w:val="2"/>
          <w:rFonts w:cs="Tahoma" w:ascii="Tahoma" w:hAnsi="Tahoma"/>
        </w:rPr>
        <w:t>E7sus4</w:t>
        <w:tab/>
        <w:tab/>
        <w:t>032020</w:t>
      </w:r>
    </w:p>
    <w:p>
      <w:pPr>
        <w:pStyle w:val="12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Как берега одной реки, </w:t>
      </w:r>
    </w:p>
    <w:p>
      <w:pPr>
        <w:pStyle w:val="12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 xml:space="preserve">Мы далеки с тобой… </w:t>
      </w:r>
    </w:p>
    <w:p>
      <w:pPr>
        <w:pStyle w:val="12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</w:p>
    <w:p>
      <w:pPr>
        <w:pStyle w:val="1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Ла-ла-лай, ла-ла-лай…</w:t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Прощальная</w:t>
      </w:r>
    </w:p>
    <w:p>
      <w:pPr>
        <w:pStyle w:val="Normal"/>
        <w:ind w:firstLine="5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  <w:t>А. Горностаев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новь стоим и смотрим друг на друга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лов прощанья ищем друг для друга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                            </w:t>
      </w:r>
      <w:r>
        <w:rPr>
          <w:rFonts w:cs="Tahoma" w:ascii="Tahoma" w:hAnsi="Tahoma"/>
          <w:lang w:val="en-US"/>
        </w:rPr>
        <w:t>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уйдешь, и в целом мире станет пусто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                      </w:t>
      </w:r>
      <w:r>
        <w:rPr>
          <w:rFonts w:cs="Tahoma" w:ascii="Tahoma" w:hAnsi="Tahoma"/>
          <w:lang w:val="en-US"/>
        </w:rPr>
        <w:t>H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ы стоим и нам с тобой немного грустно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новь нас где-то ждут с тобой пути-дорог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лов нам не найти, чтоб выразить тревог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новь краев далеких, строек в дальних селах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Ждет нас целина и песен круг веселых.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    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ещи горой, стоим вокруг, пора прощаться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                                  </w:t>
      </w:r>
      <w:r>
        <w:rPr>
          <w:rFonts w:cs="Tahoma" w:ascii="Tahoma" w:hAnsi="Tahoma"/>
          <w:lang w:val="en-US"/>
        </w:rPr>
        <w:t>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от бы с тобой нам никогда не разлучаться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       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м бы не знать прощаний, только встречи  радость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постоять всем вместе хочется хоть малость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новь поем, что нас торопит время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лов не надо выразить мгновенья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се, что верной, крепкой дружбой называют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о, что никогда нигде не забывают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новь за расставаньем где-то будет встреча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новь для песен в тесный круг сомкнутся плеч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новь улыбки, смех - все новой встрече рады: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едь для настоящей дружбы нет преграды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  <w:r>
        <w:br w:type="page"/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Последний троллейбу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41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</w:rPr>
        <w:t>А.Горностаев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Dm                                        E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тебя не буду больше мучить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A7                                               D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ередить твоих сердечных дел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E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меня забудешь - будет лучше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A7                                                  D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мешать решенью я не смел.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Gm           C7                  F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ловно последний троллейбус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Gm     C7                          F     D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ходят воспоминанья в даль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            C7                   F                  B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я для тебя как неразгаданный ребус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Gm     A7                 D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стался, а все-таки жаль.</w:t>
        <w:tab/>
        <w:tab/>
        <w:tab/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ожет я любил и ты любила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олько это было как во сн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права, что мненье изменил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ного уж ребячества во мн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руговерть времен и смена год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се стремятся быстро  изменить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Был бы я волшебник по природе,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о не стал из детства уходить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H7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m</w:t>
        <w:tab/>
        <w:tab/>
        <w:t>F#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 ушло, то не вернешь обратно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H7</w:t>
        <w:tab/>
        <w:tab/>
        <w:t>Em</w:t>
        <w:tab/>
        <w:t>H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не надо бы об этом петь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олько вот одно мне не понятно: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тчего стараются взрослеть?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Аккорды в последнем припеве: 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m DG   Am DGE7     Am DGC     AmH7Em  </w:t>
      </w:r>
      <w:r>
        <w:br w:type="page"/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Листопад.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ahoma" w:ascii="Tahoma" w:hAnsi="Tahoma"/>
          <w:b/>
          <w:bCs/>
          <w:i/>
          <w:i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М. Тарасов, С. Улитов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Соло:е-7-7-6-7-5-3-3-2-3  10-8-7-8-7-5-5-4-5  12-10-9-10-8-7-6-7  10-8-7-8-5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напоминай мне о том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 приходит время разлуки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 xml:space="preserve">C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 с осенним первым дождем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D           D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астворятся краски и звук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вуки нашей первой весны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Голоса далекого лета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С</w:t>
        <w:tab/>
        <w:t>Cm#7/5-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 поблекнут краски рассвет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ез тебя..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Припев: 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Em           Em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  <w:vertAlign w:val="superscript"/>
        </w:rPr>
        <w:t>+</w:t>
        <w:tab/>
        <w:tab/>
      </w:r>
      <w:r>
        <w:rPr>
          <w:rFonts w:cs="Tahoma" w:ascii="Tahoma" w:hAnsi="Tahoma"/>
        </w:rPr>
        <w:t xml:space="preserve">        Em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ab/>
        <w:t>Em/C#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истопад, листопад, листопад в моем окне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m</w:t>
        <w:tab/>
        <w:tab/>
        <w:t xml:space="preserve">              E7</w:t>
        <w:tab/>
        <w:tab/>
        <w:t xml:space="preserve">              Am7</w:t>
        <w:tab/>
        <w:tab/>
        <w:t xml:space="preserve">  D</w:t>
        <w:tab/>
        <w:t xml:space="preserve">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истопад, листопад, ты опять придешь ко мне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Em           Em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  <w:vertAlign w:val="superscript"/>
        </w:rPr>
        <w:t>+</w:t>
        <w:tab/>
        <w:tab/>
      </w:r>
      <w:r>
        <w:rPr>
          <w:rFonts w:cs="Tahoma" w:ascii="Tahoma" w:hAnsi="Tahoma"/>
        </w:rPr>
        <w:t xml:space="preserve">           Em</w:t>
      </w:r>
      <w:r>
        <w:rPr>
          <w:rFonts w:cs="Tahoma" w:ascii="Tahoma" w:hAnsi="Tahoma"/>
          <w:vertAlign w:val="subscript"/>
        </w:rPr>
        <w:t xml:space="preserve">7      </w:t>
      </w:r>
      <w:r>
        <w:rPr>
          <w:rFonts w:cs="Tahoma" w:ascii="Tahoma" w:hAnsi="Tahoma"/>
        </w:rPr>
        <w:t>Em/C#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истопад, листопад, все на свете невпопад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m (бас 5 стр.0-2-3-5)D</w:t>
        <w:tab/>
        <w:t>G (в конце песни добавл. 3-2-0-G)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ети осени кружат, кружат листья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Соло: е-7-7-6-7-5-3-3-2-3  10-8-7-8-7-5-5-4-5 7-7-6-7-5-3-3-2-3  10-8-7-8-5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лыбнутся звезды вдал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, смеясь над нами, под вечер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истопад зажжет фонар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олотисто-красные свеч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лыхнет янтарным огнем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зальет слепыми дождям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напоминай мне об этом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истопад..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Cm#7/5-</w:t>
        <w:tab/>
        <w:t>05454x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/C#</w:t>
        <w:tab/>
        <w:t xml:space="preserve">           000240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7+</w:t>
        <w:tab/>
        <w:t xml:space="preserve">           000120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Am7+</w:t>
        <w:tab/>
        <w:t xml:space="preserve">           011200</w:t>
      </w:r>
      <w:r>
        <w:br w:type="page"/>
      </w:r>
    </w:p>
    <w:p>
      <w:pPr>
        <w:pStyle w:val="3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Планета целина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А. Горностаев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color w:val="FF0000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FF0000"/>
          <w:kern w:val="2"/>
          <w:sz w:val="28"/>
          <w:szCs w:val="28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 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ланета целина мне снова снится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m                    G               C A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ждут студентов села, города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Dm            E                   Am F       D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онспектов и учебников страницы забыты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нова сессия сдан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мелькают вновь лица знакомые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два месяца друга плечо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щущать будем, чувствовать твердо мы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ень прошел, завтра будет ещ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Dm                    E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снова  снова  снова  снова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m                      G              C  A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аствор, бетон, кирпичная стена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m                  E                    Am  F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слово  слово  слово  слово  слово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m                          E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символ крепкой дружбы – Целин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альцы тронут и струны гитарные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зяв аккорд, запоют в темноте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о целинные, дни ударные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 бескрайней друзей теплоте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ба бархат покроется звездам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трещит в такт костер в тишин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есня будет летать меж березам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скры гаснут, летя в вышин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нова пыльных дорог перекрестия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нова встреча мозолистых рук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ыль, жара нипочем, если вместе мы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ай мне руку при встрече, друг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нова лето маячит нам осенью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 деревьях багрянец зар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тариков взять гитару попросим мы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бы спели про летние дн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Яблочки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rPr>
          <w:rFonts w:ascii="Tahoma" w:hAnsi="Tahoma" w:cs="Tahoma"/>
          <w:b/>
          <w:b/>
          <w:bCs/>
          <w:kern w:val="2"/>
          <w:sz w:val="28"/>
          <w:szCs w:val="28"/>
          <w:lang w:val="en-US"/>
        </w:rPr>
      </w:pPr>
      <w:r>
        <w:rPr>
          <w:rFonts w:cs="Tahoma" w:ascii="Tahoma" w:hAnsi="Tahoma"/>
          <w:b/>
          <w:bCs/>
          <w:kern w:val="2"/>
          <w:sz w:val="28"/>
          <w:szCs w:val="28"/>
          <w:lang w:val="en-US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А. Быков, И.  Соколов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ahoma" w:ascii="Tahoma" w:hAnsi="Tahoma"/>
          <w:b/>
          <w:bCs/>
          <w:i/>
          <w:iCs/>
          <w:kern w:val="2"/>
          <w:sz w:val="28"/>
          <w:szCs w:val="28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                                                  Am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аспускаются сады, наливаются яблочки.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                                                                   Em      H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Едут люди на курорт без проблем и без забот - сказочк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ама пишет мне письмо, ведь я очень далеко, далеко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вернусь теперь домой только осенью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/>
      </w:pPr>
      <w:r>
        <w:rPr>
          <w:rFonts w:cs="Tahoma" w:ascii="Tahoma" w:hAnsi="Tahoma"/>
        </w:rPr>
        <w:t>Припев</w:t>
      </w:r>
      <w:r>
        <w:rPr>
          <w:rFonts w:cs="Tahoma" w:ascii="Tahoma" w:hAnsi="Tahoma"/>
          <w:lang w:val="en-US"/>
        </w:rPr>
        <w:t xml:space="preserve">: 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Am         D       H7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олько осенью я вернусь домой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m                 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дождь или в первый снег</w:t>
      </w:r>
    </w:p>
    <w:p>
      <w:pPr>
        <w:pStyle w:val="21"/>
        <w:rPr/>
      </w:pPr>
      <w:r>
        <w:rPr>
          <w:rFonts w:cs="Tahoma" w:ascii="Tahoma" w:hAnsi="Tahoma"/>
        </w:rPr>
        <w:tab/>
        <w:t xml:space="preserve">            Am              D              G              C           Am  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олько осенью услышу от старых друзей:"Здорово, старина."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m                    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через год опять позовет целина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m                              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аботать с друзьями ночами без сна.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Am                  D                       G                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ерез год на флагшток, гордость в сердце храня,</w:t>
      </w:r>
    </w:p>
    <w:p>
      <w:pPr>
        <w:pStyle w:val="21"/>
        <w:rPr/>
      </w:pPr>
      <w:r>
        <w:rPr>
          <w:rFonts w:cs="Tahoma" w:ascii="Tahoma" w:hAnsi="Tahoma"/>
        </w:rPr>
        <w:tab/>
        <w:t xml:space="preserve">   Am                      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намя отряда поднимем друзья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азевают люди рот, столько сделать в сжатый срок - сказочк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у а мы за словом дело удивили всех легко умело - сдан объект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 любимой я скучаю, три письма в день отправляю - скоро срок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 перроне меня встретишь, словом ласковым приветишь - я пришел домой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Припев.</w:t>
      </w:r>
      <w:r>
        <w:br w:type="page"/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Босоножки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И. Новоселов, Д. Мартьянов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GD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GCGH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en-US"/>
        </w:rPr>
        <w:t>EmCAm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en-US"/>
        </w:rPr>
        <w:t>DG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US"/>
        </w:rPr>
        <w:t>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 асфальтовой дорожке простучали босоножки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C</w:t>
        <w:tab/>
        <w:tab/>
        <w:t>D</w:t>
        <w:tab/>
        <w:t xml:space="preserve">     C</w:t>
        <w:tab/>
        <w:tab/>
        <w:t xml:space="preserve">            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остучали как пропели: «Здравствуй милый друг!»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</w:t>
        <w:tab/>
        <w:tab/>
        <w:t>C</w:t>
        <w:tab/>
        <w:t>G</w:t>
        <w:tab/>
        <w:tab/>
        <w:t>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чему же этим летом мои щечки красным цветом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C</w:t>
        <w:tab/>
        <w:tab/>
        <w:t>D     C</w:t>
        <w:tab/>
        <w:t xml:space="preserve">    D</w:t>
        <w:tab/>
        <w:t xml:space="preserve"> G   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гораются когда я слышу этот стук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</w:t>
        <w:tab/>
        <w:t>C</w:t>
        <w:tab/>
        <w:t>G</w:t>
        <w:tab/>
        <w:t>H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й-най-на-на-на я пьянею без вина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</w:t>
        <w:tab/>
        <w:tab/>
        <w:t>C</w:t>
        <w:tab/>
        <w:t>Am7</w:t>
        <w:tab/>
        <w:t>D</w:t>
        <w:tab/>
        <w:t>G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т того, что не ко мне опять спешит он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й-най-на-на-на я пьянею без вин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т того, что не ко мне опять спешит он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 асфальтовой дорожке вновь стрекочут босоножк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теперь я, не смущаясь, подойду к теб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среду пятницу и вторник я теперь здесь штатный дворник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парке отдыха культуры парень при метл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(припева нет, по идее идет проигрыш с соло на губной гармошке)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3 куплет исполняется без музыки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ы теперь с любимой рядом выметем дорожки сад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 еще для счастья надо дворницкой семье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й спасибо вам дорожки ой спасибо босоножк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й за то, что мое счастье привели ко мне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й-най-на-на-на ой мы пьяны без вин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т того что я люблю ты тоже влюблен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й-най-на-на-на ой мы пьяны без вин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т того что я люблю ты тоже влюблена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сё!</w:t>
      </w:r>
      <w:r>
        <w:br w:type="page"/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Омут.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ahoma" w:ascii="Tahoma" w:hAnsi="Tahoma"/>
          <w:b/>
          <w:bCs/>
          <w:i/>
          <w:i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И. Новоселов, Д. Мартьянов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 xml:space="preserve">Em         C   </w:t>
        <w:tab/>
        <w:tab/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й, да в омут головой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m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а ты не трусь - я вернусь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C 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ойду по дну, да не утону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D           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ыл бы святой, шел бы над водо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так по дну.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C              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сверху свет - спасу нет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Hm   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тут внизу - илу да камней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C              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й, ноги сбил - нету сил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D   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стерпел, да заголосил.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все одно - то же дно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чем зря орать - пора всплывать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Хватанул ерша, да по бокам ножи: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Руки в кровь, душу в лоскуты.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а рядом дурак за рубаху схватил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я ему - Брось, а он мне - Неси.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C</w:t>
        <w:tab/>
        <w:tab/>
        <w:tab/>
        <w:t>G</w:t>
        <w:tab/>
        <w:tab/>
        <w:tab/>
        <w:t>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мне бы вверх, чтоб тумана глоток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Am             C</w:t>
        <w:tab/>
        <w:t>H7</w:t>
        <w:tab/>
        <w:tab/>
        <w:t>Em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Да от ветра сил, да неба кусок.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а тут еще черти змей принесл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вилися в клубок, руки, ноги сплели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C</w:t>
        <w:tab/>
        <w:tab/>
        <w:tab/>
        <w:t>G</w:t>
        <w:tab/>
        <w:t>D</w:t>
        <w:tab/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мне бы вверх...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й, да в омут голово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Говорил - Не трусь! Обещал - Вернусь!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ойду по дну да не утону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ыл бы святой, шел бы над водой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пока по дну…</w:t>
      </w:r>
      <w:r>
        <w:br w:type="page"/>
      </w:r>
    </w:p>
    <w:p>
      <w:pPr>
        <w:pStyle w:val="3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Ga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ver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  <w:t>Д. Мартьянов, И. Новоселов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21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lang w:val="en-US"/>
        </w:rPr>
        <w:t>Intro: Am</w:t>
      </w:r>
      <w:r>
        <w:rPr>
          <w:rFonts w:cs="Tahoma" w:ascii="Tahoma" w:hAnsi="Tahoma"/>
          <w:vertAlign w:val="superscript"/>
          <w:lang w:val="en-US"/>
        </w:rPr>
        <w:t>7</w:t>
      </w:r>
      <w:r>
        <w:rPr>
          <w:rFonts w:cs="Tahoma" w:ascii="Tahoma" w:hAnsi="Tahoma"/>
          <w:lang w:val="en-US"/>
        </w:rPr>
        <w:t xml:space="preserve"> (V </w:t>
      </w:r>
      <w:r>
        <w:rPr>
          <w:rFonts w:cs="Tahoma" w:ascii="Tahoma" w:hAnsi="Tahoma"/>
        </w:rPr>
        <w:t>лад</w:t>
      </w:r>
      <w:r>
        <w:rPr>
          <w:rFonts w:cs="Tahoma" w:ascii="Tahoma" w:hAnsi="Tahoma"/>
          <w:lang w:val="en-US"/>
        </w:rPr>
        <w:t>) H</w:t>
      </w:r>
      <w:r>
        <w:rPr>
          <w:rFonts w:cs="Tahoma" w:ascii="Tahoma" w:hAnsi="Tahoma"/>
          <w:vertAlign w:val="superscript"/>
          <w:lang w:val="en-US"/>
        </w:rPr>
        <w:t>7</w:t>
      </w:r>
      <w:r>
        <w:rPr>
          <w:rFonts w:cs="Tahoma" w:ascii="Tahoma" w:hAnsi="Tahoma"/>
          <w:lang w:val="en-US"/>
        </w:rPr>
        <w:t xml:space="preserve">  Emadd11+/C  H</w:t>
      </w:r>
      <w:r>
        <w:rPr>
          <w:rFonts w:cs="Tahoma" w:ascii="Tahoma" w:hAnsi="Tahoma"/>
          <w:vertAlign w:val="superscript"/>
          <w:lang w:val="en-US"/>
        </w:rPr>
        <w:t>7</w:t>
      </w:r>
      <w:r>
        <w:rPr>
          <w:rFonts w:cs="Tahoma" w:ascii="Tahoma" w:hAnsi="Tahoma"/>
          <w:lang w:val="en-US"/>
        </w:rPr>
        <w:t xml:space="preserve">  Am</w:t>
      </w:r>
      <w:r>
        <w:rPr>
          <w:rFonts w:cs="Tahoma" w:ascii="Tahoma" w:hAnsi="Tahoma"/>
          <w:vertAlign w:val="superscript"/>
          <w:lang w:val="en-US"/>
        </w:rPr>
        <w:t>7</w:t>
      </w:r>
      <w:r>
        <w:rPr>
          <w:rFonts w:cs="Tahoma" w:ascii="Tahoma" w:hAnsi="Tahoma"/>
          <w:lang w:val="en-US"/>
        </w:rPr>
        <w:t xml:space="preserve"> (I </w:t>
      </w:r>
      <w:r>
        <w:rPr>
          <w:rFonts w:cs="Tahoma" w:ascii="Tahoma" w:hAnsi="Tahoma"/>
        </w:rPr>
        <w:t>лад</w:t>
      </w:r>
      <w:r>
        <w:rPr>
          <w:rFonts w:cs="Tahoma" w:ascii="Tahoma" w:hAnsi="Tahoma"/>
          <w:lang w:val="en-US"/>
        </w:rPr>
        <w:t>)  H</w:t>
      </w:r>
      <w:r>
        <w:rPr>
          <w:rFonts w:cs="Tahoma" w:ascii="Tahoma" w:hAnsi="Tahoma"/>
          <w:vertAlign w:val="superscript"/>
          <w:lang w:val="en-US"/>
        </w:rPr>
        <w:t>7</w:t>
      </w:r>
      <w:r>
        <w:rPr>
          <w:rFonts w:cs="Tahoma" w:ascii="Tahoma" w:hAnsi="Tahoma"/>
          <w:lang w:val="en-US"/>
        </w:rPr>
        <w:t xml:space="preserve">  Emadd11+/C  H</w:t>
      </w:r>
      <w:r>
        <w:rPr>
          <w:rFonts w:cs="Tahoma" w:ascii="Tahoma" w:hAnsi="Tahoma"/>
          <w:vertAlign w:val="superscript"/>
          <w:lang w:val="en-US"/>
        </w:rPr>
        <w:t>7</w:t>
      </w:r>
      <w:r>
        <w:rPr>
          <w:rFonts w:cs="Tahoma" w:ascii="Tahoma" w:hAnsi="Tahoma"/>
          <w:lang w:val="en-US"/>
        </w:rPr>
        <w:t xml:space="preserve">  C</w:t>
      </w:r>
      <w:r>
        <w:rPr>
          <w:rFonts w:cs="Tahoma" w:ascii="Tahoma" w:hAnsi="Tahoma"/>
          <w:vertAlign w:val="superscript"/>
          <w:lang w:val="en-US"/>
        </w:rPr>
        <w:t>7</w:t>
      </w:r>
      <w:r>
        <w:rPr>
          <w:rFonts w:cs="Tahoma" w:ascii="Tahoma" w:hAnsi="Tahoma"/>
          <w:lang w:val="en-US"/>
        </w:rPr>
        <w:t xml:space="preserve">  D  G  D </w:t>
      </w:r>
    </w:p>
    <w:p>
      <w:pPr>
        <w:pStyle w:val="12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</w:t>
      </w:r>
      <w:r>
        <w:rPr>
          <w:rFonts w:cs="Tahoma" w:ascii="Tahoma" w:hAnsi="Tahoma"/>
          <w:lang w:val="en-US"/>
        </w:rPr>
        <w:t xml:space="preserve">G                 Cadd9           D                         G     Cadd9 D                   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была для меня, о, гораздо больше, чем мечта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                    </w:t>
      </w:r>
      <w:r>
        <w:rPr>
          <w:rFonts w:cs="Tahoma" w:ascii="Tahoma" w:hAnsi="Tahoma"/>
          <w:lang w:val="en-US"/>
        </w:rPr>
        <w:t>Cadd</w:t>
      </w:r>
      <w:r>
        <w:rPr>
          <w:rFonts w:cs="Tahoma" w:ascii="Tahoma" w:hAnsi="Tahoma"/>
        </w:rPr>
        <w:t xml:space="preserve">9      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         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vertAlign w:val="superscript"/>
        </w:rPr>
        <w:t>7</w:t>
      </w:r>
      <w:r>
        <w:rPr>
          <w:rFonts w:cs="Tahoma" w:ascii="Tahoma" w:hAnsi="Tahoma"/>
        </w:rPr>
        <w:t xml:space="preserve">            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в сиреневых колготках, и в тапочках на босу ногу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  <w:vertAlign w:val="superscript"/>
        </w:rPr>
        <w:t>7</w:t>
      </w:r>
      <w:r>
        <w:rPr>
          <w:rFonts w:cs="Tahoma" w:ascii="Tahoma" w:hAnsi="Tahoma"/>
        </w:rPr>
        <w:t xml:space="preserve">                           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perscript"/>
        </w:rPr>
        <w:t>7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  <w:vertAlign w:val="superscript"/>
        </w:rPr>
        <w:t xml:space="preserve">6 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  <w:vertAlign w:val="superscript"/>
        </w:rPr>
        <w:t>7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per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транспорте билет я тебе покупал, в рестораны тебя приглашал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  <w:vertAlign w:val="superscript"/>
        </w:rPr>
        <w:t>7</w:t>
      </w:r>
      <w:r>
        <w:rPr>
          <w:rFonts w:cs="Tahoma" w:ascii="Tahoma" w:hAnsi="Tahoma"/>
        </w:rPr>
        <w:t xml:space="preserve">                               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  <w:vertAlign w:val="superscript"/>
        </w:rPr>
        <w:t xml:space="preserve">7 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lang w:val="en-US"/>
        </w:rPr>
        <w:t>Daug</w:t>
      </w:r>
      <w:r>
        <w:rPr>
          <w:rFonts w:cs="Tahoma" w:ascii="Tahoma" w:hAnsi="Tahoma"/>
        </w:rPr>
        <w:t xml:space="preserve">          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  </w:t>
      </w:r>
    </w:p>
    <w:p>
      <w:pPr>
        <w:pStyle w:val="12"/>
        <w:rPr/>
      </w:pPr>
      <w:r>
        <w:rPr>
          <w:rFonts w:cs="Tahoma" w:ascii="Tahoma" w:hAnsi="Tahoma"/>
        </w:rPr>
        <w:t>Но как-то раз набрал твой номер, а ты сказала мне: «</w:t>
      </w:r>
      <w:r>
        <w:rPr>
          <w:rFonts w:cs="Tahoma" w:ascii="Tahoma" w:hAnsi="Tahoma"/>
          <w:lang w:val="en-US"/>
        </w:rPr>
        <w:t>Ga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ver</w:t>
      </w:r>
      <w:r>
        <w:rPr>
          <w:rFonts w:cs="Tahoma" w:ascii="Tahoma" w:hAnsi="Tahoma"/>
        </w:rPr>
        <w:t>!»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lang w:val="en-US"/>
        </w:rPr>
        <w:t xml:space="preserve">G          </w:t>
      </w:r>
      <w:r>
        <w:rPr>
          <w:rStyle w:val="2"/>
          <w:rFonts w:cs="Tahoma" w:ascii="Tahoma" w:hAnsi="Tahoma"/>
        </w:rPr>
        <w:t xml:space="preserve">                       H7                                        Em   Em7+  Em7  Em7add13</w:t>
      </w:r>
    </w:p>
    <w:p>
      <w:pPr>
        <w:pStyle w:val="12"/>
        <w:rPr/>
      </w:pPr>
      <w:r>
        <w:rPr>
          <w:rFonts w:cs="Tahoma" w:ascii="Tahoma" w:hAnsi="Tahoma"/>
        </w:rPr>
        <w:t>Ты сказала мне: «</w:t>
      </w:r>
      <w:r>
        <w:rPr>
          <w:rFonts w:cs="Tahoma" w:ascii="Tahoma" w:hAnsi="Tahoma"/>
          <w:lang w:val="en-US"/>
        </w:rPr>
        <w:t>Ga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ver</w:t>
      </w:r>
      <w:r>
        <w:rPr>
          <w:rFonts w:cs="Tahoma" w:ascii="Tahoma" w:hAnsi="Tahoma"/>
        </w:rPr>
        <w:t>! Мальчик, кончилась игра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                </w:t>
      </w:r>
      <w:r>
        <w:rPr>
          <w:rFonts w:cs="Tahoma" w:ascii="Tahoma" w:hAnsi="Tahoma"/>
          <w:lang w:val="en-US"/>
        </w:rPr>
        <w:t>Cm</w:t>
      </w:r>
      <w:r>
        <w:rPr>
          <w:rFonts w:cs="Tahoma" w:ascii="Tahoma" w:hAnsi="Tahoma"/>
        </w:rPr>
        <w:t xml:space="preserve">                          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на 6 струне – лады 3210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vertAlign w:val="super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пускай звучит банально, но проститься нам пора».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Am                                   Edim                   G                                 E</w:t>
      </w:r>
      <w:r>
        <w:rPr>
          <w:rFonts w:cs="Tahoma" w:ascii="Tahoma" w:hAnsi="Tahoma"/>
          <w:vertAlign w:val="superscript"/>
          <w:lang w:val="en-US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омашки, незабудки для тебя я срывал, и, помнишь, даже виду не подал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  <w:vertAlign w:val="superscript"/>
        </w:rPr>
        <w:t xml:space="preserve">7                                     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                                          </w:t>
      </w:r>
      <w:r>
        <w:rPr>
          <w:rFonts w:cs="Tahoma" w:ascii="Tahoma" w:hAnsi="Tahoma"/>
          <w:lang w:val="en-US"/>
        </w:rPr>
        <w:t>G</w:t>
      </w:r>
    </w:p>
    <w:p>
      <w:pPr>
        <w:pStyle w:val="12"/>
        <w:rPr/>
      </w:pPr>
      <w:r>
        <w:rPr>
          <w:rFonts w:cs="Tahoma" w:ascii="Tahoma" w:hAnsi="Tahoma"/>
        </w:rPr>
        <w:t>Когда разбила мой «Лендровер», а ты сказала мне: «</w:t>
      </w:r>
      <w:r>
        <w:rPr>
          <w:rFonts w:cs="Tahoma" w:ascii="Tahoma" w:hAnsi="Tahoma"/>
          <w:lang w:val="en-US"/>
        </w:rPr>
        <w:t>Ga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ver</w:t>
      </w:r>
      <w:r>
        <w:rPr>
          <w:rFonts w:cs="Tahoma" w:ascii="Tahoma" w:hAnsi="Tahoma"/>
        </w:rPr>
        <w:t>!»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/>
      </w:pPr>
      <w:r>
        <w:rPr>
          <w:rFonts w:cs="Tahoma" w:ascii="Tahoma" w:hAnsi="Tahoma"/>
        </w:rPr>
        <w:t xml:space="preserve">Проигрыш: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vertAlign w:val="superscript"/>
        </w:rPr>
        <w:t>7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  <w:vertAlign w:val="superscript"/>
        </w:rPr>
        <w:t>7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на 6 струне – лады 3210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vertAlign w:val="superscript"/>
        </w:rPr>
        <w:t>7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  <w:vertAlign w:val="superscript"/>
        </w:rPr>
        <w:t>7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aug</w:t>
      </w:r>
      <w:r>
        <w:rPr>
          <w:rFonts w:cs="Tahoma" w:ascii="Tahoma" w:hAnsi="Tahoma"/>
        </w:rPr>
        <w:t xml:space="preserve">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/>
      </w:pPr>
      <w:r>
        <w:rPr>
          <w:rFonts w:cs="Tahoma" w:ascii="Tahoma" w:hAnsi="Tahoma"/>
        </w:rPr>
        <w:t>Ты сказала мне: «</w:t>
      </w:r>
      <w:r>
        <w:rPr>
          <w:rFonts w:cs="Tahoma" w:ascii="Tahoma" w:hAnsi="Tahoma"/>
          <w:lang w:val="en-US"/>
        </w:rPr>
        <w:t>Ga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ver</w:t>
      </w:r>
      <w:r>
        <w:rPr>
          <w:rFonts w:cs="Tahoma" w:ascii="Tahoma" w:hAnsi="Tahoma"/>
        </w:rPr>
        <w:t>!» А я надежды возлагал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стихами и сонетами сто тетрадей исписал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а я для тебя целый год не курил, ради тебя Эверест покорил,</w:t>
      </w:r>
    </w:p>
    <w:p>
      <w:pPr>
        <w:pStyle w:val="12"/>
        <w:rPr/>
      </w:pPr>
      <w:r>
        <w:rPr>
          <w:rFonts w:cs="Tahoma" w:ascii="Tahoma" w:hAnsi="Tahoma"/>
        </w:rPr>
        <w:t>Я чуть не помер, а ты сказала мне: «</w:t>
      </w:r>
      <w:r>
        <w:rPr>
          <w:rFonts w:cs="Tahoma" w:ascii="Tahoma" w:hAnsi="Tahoma"/>
          <w:lang w:val="en-US"/>
        </w:rPr>
        <w:t>Ga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ver</w:t>
      </w:r>
      <w:r>
        <w:rPr>
          <w:rFonts w:cs="Tahoma" w:ascii="Tahoma" w:hAnsi="Tahoma"/>
        </w:rPr>
        <w:t>!»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lang w:val="en-US"/>
        </w:rPr>
        <w:t xml:space="preserve">G                 Cadd9           D                         G     Cadd9 D                   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была для меня, о, гораздо больше, чем мечта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                    </w:t>
      </w:r>
      <w:r>
        <w:rPr>
          <w:rFonts w:cs="Tahoma" w:ascii="Tahoma" w:hAnsi="Tahoma"/>
          <w:lang w:val="en-US"/>
        </w:rPr>
        <w:t>Cadd</w:t>
      </w:r>
      <w:r>
        <w:rPr>
          <w:rFonts w:cs="Tahoma" w:ascii="Tahoma" w:hAnsi="Tahoma"/>
        </w:rPr>
        <w:t xml:space="preserve">9      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         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vertAlign w:val="superscript"/>
        </w:rPr>
        <w:t>7</w:t>
      </w:r>
      <w:r>
        <w:rPr>
          <w:rFonts w:cs="Tahoma" w:ascii="Tahoma" w:hAnsi="Tahoma"/>
        </w:rPr>
        <w:t xml:space="preserve">            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в сиреневых колготках, и в тапочках на босу ногу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  <w:vertAlign w:val="superscript"/>
          <w:lang w:val="en-US"/>
        </w:rPr>
        <w:t>6</w:t>
      </w:r>
      <w:r>
        <w:rPr>
          <w:rFonts w:cs="Tahoma" w:ascii="Tahoma" w:hAnsi="Tahoma"/>
          <w:lang w:val="en-US"/>
        </w:rPr>
        <w:t xml:space="preserve">                               H</w:t>
      </w:r>
      <w:r>
        <w:rPr>
          <w:rFonts w:cs="Tahoma" w:ascii="Tahoma" w:hAnsi="Tahoma"/>
          <w:vertAlign w:val="superscript"/>
          <w:lang w:val="en-US"/>
        </w:rPr>
        <w:t xml:space="preserve">7    </w:t>
      </w:r>
      <w:r>
        <w:rPr>
          <w:rFonts w:cs="Tahoma" w:ascii="Tahoma" w:hAnsi="Tahoma"/>
          <w:lang w:val="en-US"/>
        </w:rPr>
        <w:t xml:space="preserve">                                    Em   Em</w:t>
      </w:r>
      <w:r>
        <w:rPr>
          <w:rFonts w:cs="Tahoma" w:ascii="Tahoma" w:hAnsi="Tahoma"/>
          <w:vertAlign w:val="superscript"/>
          <w:lang w:val="en-US"/>
        </w:rPr>
        <w:t>7+</w:t>
      </w:r>
      <w:r>
        <w:rPr>
          <w:rFonts w:cs="Tahoma" w:ascii="Tahoma" w:hAnsi="Tahoma"/>
          <w:lang w:val="en-US"/>
        </w:rPr>
        <w:t xml:space="preserve">  Em</w:t>
      </w:r>
      <w:r>
        <w:rPr>
          <w:rFonts w:cs="Tahoma" w:ascii="Tahoma" w:hAnsi="Tahoma"/>
          <w:vertAlign w:val="superscript"/>
          <w:lang w:val="en-US"/>
        </w:rPr>
        <w:t>7</w:t>
      </w:r>
      <w:r>
        <w:rPr>
          <w:rFonts w:cs="Tahoma" w:ascii="Tahoma" w:hAnsi="Tahoma"/>
          <w:lang w:val="en-US"/>
        </w:rPr>
        <w:t xml:space="preserve">  Em</w:t>
      </w:r>
      <w:r>
        <w:rPr>
          <w:rFonts w:cs="Tahoma" w:ascii="Tahoma" w:hAnsi="Tahoma"/>
          <w:vertAlign w:val="superscript"/>
          <w:lang w:val="en-US"/>
        </w:rPr>
        <w:t>7</w:t>
      </w:r>
      <w:r>
        <w:rPr>
          <w:rFonts w:cs="Tahoma" w:ascii="Tahoma" w:hAnsi="Tahoma"/>
          <w:lang w:val="en-US"/>
        </w:rPr>
        <w:t>add13</w:t>
      </w:r>
    </w:p>
    <w:p>
      <w:pPr>
        <w:pStyle w:val="12"/>
        <w:rPr/>
      </w:pPr>
      <w:r>
        <w:rPr>
          <w:rFonts w:cs="Tahoma" w:ascii="Tahoma" w:hAnsi="Tahoma"/>
        </w:rPr>
        <w:t>Но ты сказала мне: «</w:t>
      </w:r>
      <w:r>
        <w:rPr>
          <w:rFonts w:cs="Tahoma" w:ascii="Tahoma" w:hAnsi="Tahoma"/>
          <w:lang w:val="en-US"/>
        </w:rPr>
        <w:t>Ga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ver</w:t>
      </w:r>
      <w:r>
        <w:rPr>
          <w:rFonts w:cs="Tahoma" w:ascii="Tahoma" w:hAnsi="Tahoma"/>
        </w:rPr>
        <w:t>! Мальчик, кончилась игра»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  <w:vertAlign w:val="superscript"/>
        </w:rPr>
        <w:t>7</w:t>
      </w:r>
      <w:r>
        <w:rPr>
          <w:rFonts w:cs="Tahoma" w:ascii="Tahoma" w:hAnsi="Tahoma"/>
        </w:rPr>
        <w:t xml:space="preserve">                               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  </w:t>
      </w:r>
    </w:p>
    <w:p>
      <w:pPr>
        <w:pStyle w:val="12"/>
        <w:rPr/>
      </w:pPr>
      <w:r>
        <w:rPr>
          <w:rFonts w:cs="Tahoma" w:ascii="Tahoma" w:hAnsi="Tahoma"/>
        </w:rPr>
        <w:t>Вот это номер! Она сказала мне: «</w:t>
      </w:r>
      <w:r>
        <w:rPr>
          <w:rFonts w:cs="Tahoma" w:ascii="Tahoma" w:hAnsi="Tahoma"/>
          <w:lang w:val="en-US"/>
        </w:rPr>
        <w:t>Gam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ver</w:t>
      </w:r>
      <w:r>
        <w:rPr>
          <w:rFonts w:cs="Tahoma" w:ascii="Tahoma" w:hAnsi="Tahoma"/>
        </w:rPr>
        <w:t>!»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/>
      </w:pPr>
      <w:r>
        <w:rPr>
          <w:rStyle w:val="2"/>
          <w:rFonts w:cs="Tahoma" w:ascii="Tahoma" w:hAnsi="Tahoma"/>
          <w:lang w:val="en-US"/>
        </w:rPr>
        <w:t xml:space="preserve">Outro: Am7 (I </w:t>
      </w:r>
      <w:r>
        <w:rPr>
          <w:rStyle w:val="2"/>
          <w:rFonts w:cs="Tahoma" w:ascii="Tahoma" w:hAnsi="Tahoma"/>
        </w:rPr>
        <w:t>лад</w:t>
      </w:r>
      <w:r>
        <w:rPr>
          <w:rStyle w:val="2"/>
          <w:rFonts w:cs="Tahoma" w:ascii="Tahoma" w:hAnsi="Tahoma"/>
          <w:lang w:val="en-US"/>
        </w:rPr>
        <w:t xml:space="preserve">)  H7  Emadd11+/C  H7 C6 Am7 (I </w:t>
      </w:r>
      <w:r>
        <w:rPr>
          <w:rStyle w:val="2"/>
          <w:rFonts w:cs="Tahoma" w:ascii="Tahoma" w:hAnsi="Tahoma"/>
        </w:rPr>
        <w:t>лад</w:t>
      </w:r>
      <w:r>
        <w:rPr>
          <w:rStyle w:val="2"/>
          <w:rFonts w:cs="Tahoma" w:ascii="Tahoma" w:hAnsi="Tahoma"/>
          <w:lang w:val="en-US"/>
        </w:rPr>
        <w:t>)  H7  Emadd11+/C  H7 C7  D Daug</w:t>
      </w:r>
      <w:r>
        <w:rPr>
          <w:rFonts w:cs="Tahoma" w:ascii="Tahoma" w:hAnsi="Tahoma"/>
          <w:lang w:val="en-US"/>
        </w:rPr>
        <w:t xml:space="preserve">  </w:t>
      </w:r>
      <w:r>
        <w:rPr>
          <w:rStyle w:val="2"/>
          <w:rFonts w:cs="Tahoma" w:ascii="Tahoma" w:hAnsi="Tahoma"/>
          <w:lang w:val="en-US"/>
        </w:rPr>
        <w:t xml:space="preserve">G </w:t>
      </w:r>
      <w:r>
        <w:rPr>
          <w:rFonts w:cs="Tahoma" w:ascii="Tahoma" w:hAnsi="Tahoma"/>
          <w:lang w:val="en-US"/>
        </w:rPr>
        <w:t xml:space="preserve"> </w:t>
      </w:r>
      <w:r>
        <w:rPr>
          <w:rStyle w:val="2"/>
          <w:rFonts w:cs="Tahoma" w:ascii="Tahoma" w:hAnsi="Tahoma"/>
          <w:lang w:val="en-US"/>
        </w:rPr>
        <w:t>D</w:t>
      </w:r>
    </w:p>
    <w:p>
      <w:pPr>
        <w:pStyle w:val="12"/>
        <w:rPr>
          <w:rStyle w:val="2"/>
          <w:rFonts w:ascii="Tahoma" w:hAnsi="Tahoma" w:cs="Tahoma"/>
          <w:lang w:val="en-US"/>
        </w:rPr>
      </w:pPr>
      <w:r>
        <w:rPr/>
      </w:r>
    </w:p>
    <w:p>
      <w:pPr>
        <w:pStyle w:val="21"/>
        <w:rPr/>
      </w:pP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  <w:vertAlign w:val="superscript"/>
          <w:lang w:val="en-US"/>
        </w:rPr>
        <w:t>7</w:t>
      </w:r>
      <w:r>
        <w:rPr>
          <w:rFonts w:cs="Tahoma" w:ascii="Tahoma" w:hAnsi="Tahoma"/>
          <w:lang w:val="en-US"/>
        </w:rPr>
        <w:t xml:space="preserve"> (V </w:t>
      </w:r>
      <w:r>
        <w:rPr>
          <w:rFonts w:cs="Tahoma" w:ascii="Tahoma" w:hAnsi="Tahoma"/>
        </w:rPr>
        <w:t>лад</w:t>
      </w:r>
      <w:r>
        <w:rPr>
          <w:rFonts w:cs="Tahoma" w:ascii="Tahoma" w:hAnsi="Tahoma"/>
          <w:lang w:val="en-US"/>
        </w:rPr>
        <w:t>)       585575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madd11+/C       303230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  <w:vertAlign w:val="superscript"/>
          <w:lang w:val="en-US"/>
        </w:rPr>
        <w:t>7</w:t>
      </w:r>
      <w:r>
        <w:rPr>
          <w:rFonts w:cs="Tahoma" w:ascii="Tahoma" w:hAnsi="Tahoma"/>
          <w:lang w:val="en-US"/>
        </w:rPr>
        <w:t xml:space="preserve"> (I </w:t>
      </w:r>
      <w:r>
        <w:rPr>
          <w:rFonts w:cs="Tahoma" w:ascii="Tahoma" w:hAnsi="Tahoma"/>
        </w:rPr>
        <w:t>лад</w:t>
      </w:r>
      <w:r>
        <w:rPr>
          <w:rFonts w:cs="Tahoma" w:ascii="Tahoma" w:hAnsi="Tahoma"/>
          <w:lang w:val="en-US"/>
        </w:rPr>
        <w:t>)         310200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dd9                  330230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  <w:vertAlign w:val="superscript"/>
          <w:lang w:val="en-US"/>
        </w:rPr>
        <w:t xml:space="preserve">6 </w:t>
      </w:r>
      <w:r>
        <w:rPr>
          <w:rFonts w:cs="Tahoma" w:ascii="Tahoma" w:hAnsi="Tahoma"/>
          <w:lang w:val="en-US"/>
        </w:rPr>
        <w:t xml:space="preserve">                        010200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aug                    322000</w:t>
      </w:r>
    </w:p>
    <w:p>
      <w:pPr>
        <w:pStyle w:val="21"/>
        <w:rPr/>
      </w:pP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  <w:vertAlign w:val="superscript"/>
          <w:lang w:val="en-US"/>
        </w:rPr>
        <w:t>7</w:t>
      </w:r>
      <w:r>
        <w:rPr>
          <w:rFonts w:cs="Tahoma" w:ascii="Tahoma" w:hAnsi="Tahoma"/>
          <w:lang w:val="en-US"/>
        </w:rPr>
        <w:t>add13            000040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dim                    030310</w:t>
      </w:r>
      <w:r>
        <w:br w:type="page"/>
      </w:r>
    </w:p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За три леса...</w:t>
      </w:r>
    </w:p>
    <w:p>
      <w:pPr>
        <w:pStyle w:val="HTM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HTM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m                                   </w:t>
      </w:r>
      <w:r>
        <w:rPr>
          <w:rFonts w:cs="Tahoma" w:ascii="Tahoma" w:hAnsi="Tahoma"/>
          <w:lang w:val="en-US"/>
        </w:rPr>
        <w:t>D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 три леса, за три поля, и за три села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 xml:space="preserve">E                                                     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Без подружек за грибами пригласила ты меня.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                       </w:t>
      </w:r>
      <w:r>
        <w:rPr>
          <w:rFonts w:cs="Tahoma" w:ascii="Tahoma" w:hAnsi="Tahoma"/>
          <w:lang w:val="en-US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не хотел идти, я не хотел идти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               </w:t>
      </w:r>
      <w:r>
        <w:rPr>
          <w:rFonts w:cs="Tahoma" w:ascii="Tahoma" w:hAnsi="Tahoma"/>
          <w:lang w:val="en-US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почему-то шёл, шёл, шёл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                    </w:t>
      </w:r>
      <w:r>
        <w:rPr>
          <w:rFonts w:cs="Tahoma" w:ascii="Tahoma" w:hAnsi="Tahoma"/>
          <w:lang w:val="en-US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не думал, не предполагал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    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это хорошо,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    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й, как хорошо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от тропинка повернула, впереди рек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купалась и кричала: "Ой, не ходи сюда!"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м пора бы возвращаться к своему селу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всё дальше и всё тише слышалось: "ау-ау"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чь на землю опустилась, и взошла лун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калитку отворила, за руку меня взял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3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3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Вожатая. </w:t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  <w:br/>
        <w:t>Филиппова Мария</w:t>
        <w:br/>
      </w:r>
    </w:p>
    <w:p>
      <w:pPr>
        <w:pStyle w:val="12"/>
        <w:rPr>
          <w:rFonts w:ascii="Tahoma" w:hAnsi="Tahoma" w:cs="Tahoma"/>
        </w:rPr>
      </w:pPr>
      <w:r>
        <w:rPr>
          <w:rStyle w:val="2"/>
          <w:rFonts w:cs="Tahoma" w:ascii="Tahoma" w:hAnsi="Tahoma"/>
        </w:rPr>
        <w:t>Hm</w:t>
        <w:tab/>
        <w:tab/>
        <w:t>Fm#</w:t>
      </w:r>
      <w:r>
        <w:rPr>
          <w:rFonts w:cs="Tahoma" w:ascii="Tahoma" w:hAnsi="Tahoma"/>
        </w:rPr>
        <w:br/>
        <w:t xml:space="preserve">Первые дни и первые ночи </w:t>
        <w:br/>
      </w:r>
      <w:r>
        <w:rPr>
          <w:rStyle w:val="2"/>
          <w:rFonts w:cs="Tahoma" w:ascii="Tahoma" w:hAnsi="Tahoma"/>
        </w:rPr>
        <w:t xml:space="preserve">   G</w:t>
        <w:tab/>
        <w:tab/>
        <w:tab/>
        <w:t>D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Дети шалят не желая уснуть. </w:t>
        <w:br/>
      </w:r>
      <w:r>
        <w:rPr>
          <w:rStyle w:val="2"/>
          <w:rFonts w:cs="Tahoma" w:ascii="Tahoma" w:hAnsi="Tahoma"/>
        </w:rPr>
        <w:t>Em</w:t>
        <w:tab/>
        <w:tab/>
        <w:tab/>
        <w:t>F#</w:t>
        <w:tab/>
        <w:t>H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Три часа ночи, усталая впрочем, </w:t>
        <w:br/>
      </w:r>
      <w:r>
        <w:rPr>
          <w:rStyle w:val="2"/>
          <w:rFonts w:cs="Tahoma" w:ascii="Tahoma" w:hAnsi="Tahoma"/>
        </w:rPr>
        <w:t>Em</w:t>
        <w:tab/>
        <w:tab/>
        <w:tab/>
        <w:t>F#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Ты успеваешь ко мне заглянуть. </w:t>
        <w:br/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Робко боишься в глаза посмотреть </w:t>
        <w:br/>
        <w:t xml:space="preserve">Припоминая свои неудачи. </w:t>
        <w:br/>
        <w:t xml:space="preserve">Знаешь, вожатая, надо терпеть, </w:t>
        <w:br/>
        <w:t xml:space="preserve">Смена пройдет, тогда и поплачем! </w:t>
        <w:br/>
        <w:t xml:space="preserve">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12"/>
        <w:rPr>
          <w:rFonts w:ascii="Tahoma" w:hAnsi="Tahoma" w:cs="Tahoma"/>
        </w:rPr>
      </w:pPr>
      <w:r>
        <w:rPr>
          <w:rStyle w:val="2"/>
          <w:rFonts w:eastAsia="Tahoma" w:cs="Tahoma" w:ascii="Tahoma" w:hAnsi="Tahoma"/>
        </w:rPr>
        <w:t xml:space="preserve">  </w:t>
      </w:r>
      <w:r>
        <w:rPr>
          <w:rStyle w:val="2"/>
          <w:rFonts w:cs="Tahoma" w:ascii="Tahoma" w:hAnsi="Tahoma"/>
        </w:rPr>
        <w:t>Em</w:t>
        <w:tab/>
        <w:t xml:space="preserve">        F#</w:t>
      </w:r>
      <w:r>
        <w:rPr>
          <w:rFonts w:cs="Tahoma" w:ascii="Tahoma" w:hAnsi="Tahoma"/>
        </w:rPr>
        <w:br/>
        <w:t xml:space="preserve">Нет пути обратно - </w:t>
        <w:br/>
      </w:r>
      <w:r>
        <w:rPr>
          <w:rStyle w:val="2"/>
          <w:rFonts w:cs="Tahoma" w:ascii="Tahoma" w:hAnsi="Tahoma"/>
        </w:rPr>
        <w:t>Hm</w:t>
        <w:tab/>
        <w:tab/>
        <w:t>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Я - вожатый, ты - вожатый, </w:t>
        <w:br/>
        <w:t xml:space="preserve">Но у костра в ночи </w:t>
        <w:br/>
        <w:t xml:space="preserve">Расскажи, не молчи. </w:t>
        <w:br/>
        <w:t xml:space="preserve">Верь, друг, ты-вожатый, </w:t>
        <w:br/>
        <w:t xml:space="preserve">За тобой идут ребята. </w:t>
        <w:br/>
        <w:t xml:space="preserve">Но у костра в ночи не молчи. </w:t>
        <w:br/>
        <w:br/>
        <w:t xml:space="preserve">Утро холодное, дождик и ветер, </w:t>
        <w:br/>
        <w:t xml:space="preserve">Голосом хриплым объявишь "Подъем". </w:t>
        <w:br/>
        <w:t xml:space="preserve">И, проклиная почти все на свете, </w:t>
        <w:br/>
        <w:t xml:space="preserve">Крикнешь "Отряд, на зарядку идём"! </w:t>
        <w:br/>
        <w:br/>
        <w:t xml:space="preserve">Кто-то опять начинает болеть, </w:t>
        <w:br/>
        <w:t xml:space="preserve">С кем-то подрался обиженный мальчик. </w:t>
        <w:br/>
        <w:t xml:space="preserve">Знаешь, вожатая, надо терпеть, </w:t>
        <w:br/>
        <w:t xml:space="preserve">Смена пройдет, тогда и поплачем! </w:t>
        <w:br/>
        <w:br/>
        <w:t xml:space="preserve">Припев. </w:t>
        <w:br/>
        <w:br/>
        <w:t xml:space="preserve">Слово за делом дни полетели, </w:t>
        <w:br/>
        <w:t xml:space="preserve">День расставания - значит, пора. </w:t>
        <w:br/>
        <w:t xml:space="preserve">Время разлуки и время потери. </w:t>
        <w:br/>
        <w:t xml:space="preserve">Город. Автобус. И все по домам. </w:t>
        <w:br/>
        <w:t xml:space="preserve">Не успеваешь песню допеть. </w:t>
        <w:br/>
        <w:t xml:space="preserve">Жаль, только смену вернуть невозможно... </w:t>
        <w:br/>
        <w:t xml:space="preserve">Знаешь, вожатый, не надо терпеть. </w:t>
        <w:br/>
        <w:t xml:space="preserve">Плачь, потому что сейчас это можно! </w:t>
        <w:br/>
        <w:t xml:space="preserve"> </w:t>
        <w:br/>
        <w:t xml:space="preserve">пабам-пам.... (1-ая часть припева) </w:t>
        <w:br/>
        <w:t xml:space="preserve">Нет пути обратно </w:t>
        <w:br/>
        <w:t xml:space="preserve">Верь мой друг, что ты - вожатый! </w:t>
        <w:br/>
        <w:t xml:space="preserve">Но у костра в ночи не молчи... </w:t>
        <w:br/>
        <w:t>Не молчи.... не молчи...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Кто это придумал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  <w:t>Л. Расулова</w:t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                         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то это придумал в прошлом том столетье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                             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   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тправлять ребят молоденьких на целину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              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езжали Нади, Саши, Вани, Пети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                        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днимать великую, бескрайнюю страну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vertAlign w:val="subscript"/>
        </w:rPr>
        <w:t xml:space="preserve">7 </w:t>
      </w:r>
      <w:r>
        <w:rPr>
          <w:rFonts w:cs="Tahoma" w:ascii="Tahoma" w:hAnsi="Tahoma"/>
        </w:rPr>
        <w:t xml:space="preserve">                             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городишко захолустный, незнакомый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                                                  </w:t>
      </w:r>
      <w:r>
        <w:rPr>
          <w:rFonts w:cs="Tahoma" w:ascii="Tahoma" w:hAnsi="Tahoma"/>
          <w:lang w:val="en-US"/>
        </w:rPr>
        <w:t>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тройотряд врывался, словно летний гром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                            </w:t>
      </w:r>
      <w:r>
        <w:rPr>
          <w:rFonts w:cs="Tahoma" w:ascii="Tahoma" w:hAnsi="Tahoma"/>
          <w:lang w:val="en-US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смеялся старый, мудрый участковый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lang w:val="en-US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«На моем участке будет новый дом»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                 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удет осчастливлено пятнадцать черных кошек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                                   </w:t>
      </w:r>
      <w:r>
        <w:rPr>
          <w:rFonts w:cs="Tahoma" w:ascii="Tahoma" w:hAnsi="Tahoma"/>
          <w:lang w:val="en-US"/>
        </w:rPr>
        <w:t>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ущенных хозяевами через свой порог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                                   </w:t>
      </w:r>
      <w:r>
        <w:rPr>
          <w:rFonts w:cs="Tahoma" w:ascii="Tahoma" w:hAnsi="Tahoma"/>
          <w:lang w:val="en-US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не будет в этом доме злых окошек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                        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не будет в этом доме кто-то одинок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               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 дворе раскинутся песочницы, качели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 xml:space="preserve">                                         </w:t>
      </w:r>
      <w:r>
        <w:rPr>
          <w:rFonts w:cs="Tahoma" w:ascii="Tahoma" w:hAnsi="Tahoma"/>
          <w:lang w:val="en-US"/>
        </w:rPr>
        <w:t>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звенит такой приятный детский голосок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                       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десь растут ребятки – те, которым мы доверим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ерез много лет целинку, песню, мастерок</w:t>
      </w:r>
    </w:p>
    <w:p>
      <w:pPr>
        <w:pStyle w:val="1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т перрона уезжает скорый поезд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Желтыми флажками на прощание взмахну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ждый рейс как вновь написанная повест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оводницами «Экспресса» прямо на ходу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ассажиры – персонажи сочиненья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обычно спят, едят, читают, пьют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 колесах жизнь, увы, не чай с вареньем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Это только в песнях хорошо поют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пройдет опять она с улыбкою Джоконды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свещая девятикупейный скорый дом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шаги ее легки и взгляды горды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разу видно кто хозяйка в шумном доме том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 окном шлагбаумов волнистые погоны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до дома сто один всего лишь перегон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 служебки крутится пацан неугомонны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«Подросту, и в твой отряд приду проводником»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 окном табличка «Осторожно – дети»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автобус говорливый уплывает вдал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ето – это лучшая пора на свете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ето – это самый главный детский календар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И встречали их зеленый объятья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Елей и вожатых в куртках СП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Шелестело море разноцветных платьев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ионерскими кострами все цвел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утру подъем тяжелый, вечером не спится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з окна доносится нестройный хор гитар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автра эстафета, КВН, потом зарница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бурчит ответственный до боли комиссар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ерез двадцать дней они в объятьях бестолковых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топали, видно расставаться вышел срок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бы вынимать затем из ящиков почтовых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отни благодарных и наивных детских строк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Это карусель былых мечтаний и желани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Это не причесанные мысли невпопад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дры пленки из разрозненных воспоминани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ш Свердловский областной студенческий отряд!</w:t>
      </w:r>
      <w:r>
        <w:br w:type="page"/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Возле берега шумног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  <w:t>Л. Расулова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озле берега шумного, как волна серебристая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            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ловно как зачарованы, вы стояли у пристани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                                 </w:t>
      </w:r>
      <w:r>
        <w:rPr>
          <w:rFonts w:cs="Tahoma" w:ascii="Tahoma" w:hAnsi="Tahoma"/>
          <w:lang w:val="en-US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 закате задумчивы Вы брели тротуарами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                                          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очь от мест, где встревожена ночь влюбленными парами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lang w:val="en-US"/>
        </w:rPr>
        <w:t>Em       Am H</w:t>
      </w:r>
      <w:r>
        <w:rPr>
          <w:rFonts w:cs="Tahoma" w:ascii="Tahoma" w:hAnsi="Tahoma"/>
          <w:vertAlign w:val="subscript"/>
          <w:lang w:val="en-US"/>
        </w:rPr>
        <w:t>7</w:t>
      </w:r>
      <w:r>
        <w:rPr>
          <w:rFonts w:cs="Tahoma" w:ascii="Tahoma" w:hAnsi="Tahoma"/>
          <w:lang w:val="en-US"/>
        </w:rPr>
        <w:t xml:space="preserve"> Em           Em       Am H</w:t>
      </w:r>
      <w:r>
        <w:rPr>
          <w:rFonts w:cs="Tahoma" w:ascii="Tahoma" w:hAnsi="Tahoma"/>
          <w:vertAlign w:val="subscript"/>
          <w:lang w:val="en-US"/>
        </w:rPr>
        <w:t>7</w:t>
      </w:r>
      <w:r>
        <w:rPr>
          <w:rFonts w:cs="Tahoma" w:ascii="Tahoma" w:hAnsi="Tahoma"/>
          <w:lang w:val="en-US"/>
        </w:rPr>
        <w:t xml:space="preserve"> Em      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Где речами безумными полны парки тенистые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                          </w:t>
      </w:r>
      <w:r>
        <w:rPr>
          <w:rFonts w:cs="Tahoma" w:ascii="Tahoma" w:hAnsi="Tahoma"/>
          <w:lang w:val="en-US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ам за тайной беседою звезды сказку поведал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волненьем охвачены, Вы в бессоннице мечетес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ак Тристан опечалены, все мечтаете встретиться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 белокурой красавицей, чьи глаза словно месяцы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заметьте же девочку, что так любит вас преданн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торвитесь от грез своих, жизнь клокочет фонтанам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азливается музыкой и мольбой серенадово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бнимите ее скорей, сокрушите преграды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дарите доверчиво поцелуй виноградовы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ведите от глаз чужих и укройте туманам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потоки своих речей водопадами горным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се готовилась выплеснуть слуху Вашему нежному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аллея пустынная Авадоном блаженственным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м открылась и все слова не сказались по-прежнему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ставайтесь с мечтой своей королевой Изольдою</w:t>
      </w:r>
      <w:r>
        <w:br w:type="page"/>
      </w:r>
    </w:p>
    <w:p>
      <w:pPr>
        <w:pStyle w:val="3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Сеньора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  <w:t>ССО “Механик” (УГТУ-УПИ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                 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       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т, сеньора, не вернуть нам больше этих дней, что бывали прежде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                  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    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    </w:t>
      </w:r>
    </w:p>
    <w:p>
      <w:pPr>
        <w:pStyle w:val="12"/>
        <w:rPr/>
      </w:pPr>
      <w:r>
        <w:rPr>
          <w:rFonts w:cs="Tahoma" w:ascii="Tahoma" w:hAnsi="Tahoma"/>
        </w:rPr>
        <w:t xml:space="preserve">Поезд скрылся, остаёмся на перроне мы одни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верой и надеждой. 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             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        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 болью в сердце понимаем – навсегда ушло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ремя, что на нашу молодость пришло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     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 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роде рядом было, веселилось и ушло золотое время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 ж вы, сеньора, не плачьте, смахните слёзы с глаз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   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сё это было и будет снова, но без нас.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     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             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  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будут вновь встречать зарю, творить и жить, дарить любовь свою,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                           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 xml:space="preserve">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то ж, наливай бокалы, веселись со мной и пой –</w:t>
      </w:r>
    </w:p>
    <w:p>
      <w:pPr>
        <w:pStyle w:val="21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ошлое с тобой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мы верим, ждём, надеемся, что час придёт и в одно мгновенье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сё разрушено, создаст в душе переворот наших слов творень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 болью в сердце понимаем – навсегда ушл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ремя, что на нашу молодость пришло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Вроде рядом было, веселилось и ушло золотое время.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 мы стареем и ветшаем, вот и жизнь прошла старого солдат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Жил, боролся, защищался ото лжи и зла - на висках расплат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 болью в сердце понимаем – навсегда ушл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ремя, что на нашу молодость пришло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Вроде рядом было, веселилось и ушло золотое время.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.</w:t>
      </w:r>
      <w:r>
        <w:br w:type="page"/>
      </w:r>
    </w:p>
    <w:p>
      <w:pPr>
        <w:pStyle w:val="31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31"/>
        <w:rPr>
          <w:rFonts w:ascii="Tahoma" w:hAnsi="Tahoma" w:cs="Tahoma"/>
        </w:rPr>
      </w:pPr>
      <w:r>
        <w:rPr>
          <w:rFonts w:cs="Tahoma" w:ascii="Tahoma" w:hAnsi="Tahoma"/>
        </w:rPr>
        <w:t>Песня друзей</w:t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  <w:t>(из мультфильма «Бременские музыканты»)</w:t>
      </w:r>
    </w:p>
    <w:p>
      <w:pPr>
        <w:pStyle w:val="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 xml:space="preserve">Вступление: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vertAlign w:val="superscript"/>
          <w:lang w:val="en-US"/>
        </w:rPr>
        <w:t>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vertAlign w:val="superscript"/>
          <w:lang w:val="en-US"/>
        </w:rPr>
        <w:t>b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                       </w:t>
      </w:r>
      <w:r>
        <w:rPr>
          <w:rFonts w:cs="Tahoma" w:ascii="Tahoma" w:hAnsi="Tahoma"/>
          <w:lang w:val="en-US"/>
        </w:rPr>
        <w:t>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ичего на свете лучше нету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  <w:vertAlign w:val="subscript"/>
        </w:rPr>
        <w:t xml:space="preserve">7  </w:t>
      </w:r>
      <w:r>
        <w:rPr>
          <w:rFonts w:cs="Tahoma" w:ascii="Tahoma" w:hAnsi="Tahoma"/>
        </w:rPr>
        <w:t xml:space="preserve">                                    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  <w:vertAlign w:val="subscript"/>
        </w:rPr>
        <w:t xml:space="preserve">7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vertAlign w:val="subscript"/>
        </w:rPr>
        <w:t>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ем бродить друзьям по белу  све----------ту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lang w:val="en-US"/>
        </w:rPr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ем, кто дружит,  не страшны тревоги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 </w:t>
      </w:r>
      <w:r>
        <w:rPr>
          <w:rFonts w:cs="Tahoma" w:ascii="Tahoma" w:hAnsi="Tahoma"/>
          <w:lang w:val="en-US"/>
        </w:rPr>
        <w:t>C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м любые дороги дороги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  <w:vertAlign w:val="subscript"/>
        </w:rPr>
        <w:t>7</w:t>
      </w:r>
      <w:r>
        <w:rPr>
          <w:rFonts w:cs="Tahoma" w:ascii="Tahoma" w:hAnsi="Tahoma"/>
        </w:rPr>
        <w:t xml:space="preserve">              </w:t>
      </w:r>
      <w:r>
        <w:rPr>
          <w:rFonts w:cs="Tahoma" w:ascii="Tahoma" w:hAnsi="Tahoma"/>
          <w:lang w:val="en-US"/>
        </w:rPr>
        <w:t>GDm</w:t>
      </w:r>
      <w:r>
        <w:rPr>
          <w:rFonts w:cs="Tahoma" w:ascii="Tahoma" w:hAnsi="Tahoma"/>
          <w:vertAlign w:val="subscript"/>
        </w:rPr>
        <w:t xml:space="preserve">7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  <w:vertAlign w:val="subscript"/>
        </w:rPr>
        <w:t xml:space="preserve">7  </w:t>
      </w:r>
      <w:r>
        <w:rPr>
          <w:rFonts w:cs="Tahoma" w:ascii="Tahoma" w:hAnsi="Tahoma"/>
          <w:lang w:val="en-US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м любые до—ро-ги     до-рог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я-ля-ля- ля-ля-……….-е-е-е-е-е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vertAlign w:val="superscript"/>
          <w:lang w:val="en-US"/>
        </w:rPr>
        <w:t>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vertAlign w:val="superscript"/>
          <w:lang w:val="en-US"/>
        </w:rPr>
        <w:t>b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ш ковер – цветочная поляна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ши стены – сосны великаны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ша крыша – небо голубое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ше счастье – жить такой судьбою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ше счастье – жить такой судьбою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Мы свое призванье не забудем –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мех и радость мы приносим людям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м дворцов заманчивые своды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заменят никогда свободы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е заменят никогда свободы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  <w:lang w:val="en-US"/>
        </w:rPr>
        <w:t>Am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lang w:val="en-US"/>
        </w:rPr>
        <w:t>Dm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lang w:val="en-US"/>
        </w:rPr>
        <w:t>B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Ля-ля-ля- ля-ля-…………………….-е-е-е-е-е</w:t>
      </w:r>
      <w:r>
        <w:br w:type="page"/>
      </w:r>
    </w:p>
    <w:p>
      <w:pPr>
        <w:pStyle w:val="31"/>
        <w:rPr>
          <w:rFonts w:ascii="Tahoma" w:hAnsi="Tahoma" w:eastAsia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</w:t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Первая любовь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«Красная Бурда»</w:t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Ельняков, Чухомов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Intro: C Dm(V) G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С             Hm                  Em      A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На поляне  цветы  словно  волосы,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F6           G                Cmaj7   Dm7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 их  жадно  руками  не  рви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C               Hm            Em        A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  спине  симметричные  полосы -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F6           G                   C C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Это  полосы   первой  любви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Dm7          E                    Am  C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ыйду  я  - а  - а   в  чисто  поле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m7       G              C C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паду - у - у  в  морковь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m7         E        Am C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от  она  - а - а  какая -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F6    Dm7              G G C</w:t>
        <w:tab/>
        <w:t>Dm(V)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ервая  любовь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елень  глаз  и  зубов  твоих  золот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т  груди  от  моей  оторв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не  в  целинке  с  начесом  не  холодно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т  твоей  негасимой  любв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вой  отец - а - а  в  подъезде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ьет  лицо - о - о  мне  в  кровь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Он  узнал - а  - а  про  нашу,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ервую  любовь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равы  в  поле  усыпаны  росам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ольше  зайкой  меня  не  зови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 прошлася  граблями  и  косами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  моей  васильковой  любв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Акапельно: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Голова - а - а  трясется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ерга - а -ается  бровь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Вот  она - а - а  какая,          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F6    Dm7              G G C</w:t>
        <w:tab/>
        <w:t xml:space="preserve">Dm(V) G   </w:t>
      </w:r>
      <w:r>
        <w:rPr>
          <w:rFonts w:cs="Tahoma" w:ascii="Tahoma" w:hAnsi="Tahoma"/>
        </w:rPr>
        <w:t>С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ервая  любовь.</w:t>
      </w:r>
      <w:r>
        <w:br w:type="page"/>
      </w:r>
    </w:p>
    <w:p>
      <w:pPr>
        <w:pStyle w:val="31"/>
        <w:rPr>
          <w:rFonts w:ascii="Tahoma" w:hAnsi="Tahoma" w:eastAsia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</w:t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Студенческий отряд 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ССО «Эдельвейс»</w:t>
      </w:r>
    </w:p>
    <w:p>
      <w:pPr>
        <w:pStyle w:val="4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Муз. Лопатюк В.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right"/>
        <w:rPr>
          <w:rFonts w:ascii="Tahoma" w:hAnsi="Tahoma" w:cs="Tahoma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ahoma" w:ascii="Tahoma" w:hAnsi="Tahoma"/>
          <w:b/>
          <w:bCs/>
          <w:i/>
          <w:iCs/>
          <w:kern w:val="2"/>
          <w:sz w:val="28"/>
          <w:szCs w:val="28"/>
        </w:rPr>
      </w:r>
    </w:p>
    <w:p>
      <w:pPr>
        <w:pStyle w:val="21"/>
        <w:rPr/>
      </w:pPr>
      <w:r>
        <w:rPr>
          <w:rFonts w:cs="Tahoma" w:ascii="Tahoma" w:hAnsi="Tahoma"/>
          <w:u w:val="single"/>
        </w:rPr>
        <w:t>Вступление</w:t>
      </w:r>
      <w:r>
        <w:rPr>
          <w:rFonts w:cs="Tahoma" w:ascii="Tahoma" w:hAnsi="Tahoma"/>
        </w:rPr>
        <w:t>: С G Dm E C  G Dm E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Am                                     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Нас летний вечер неспроста торопит на вокзал,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m                                   E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ля нас дорога и мечта - начало всех начал.</w:t>
      </w:r>
    </w:p>
    <w:p>
      <w:pPr>
        <w:pStyle w:val="12"/>
        <w:rPr/>
      </w:pPr>
      <w:r>
        <w:rPr>
          <w:rFonts w:eastAsia="Tahoma" w:cs="Tahoma" w:ascii="Tahoma" w:hAnsi="Tahoma"/>
          <w:color w:val="FF0000"/>
        </w:rPr>
        <w:t xml:space="preserve">     </w:t>
      </w:r>
      <w:r>
        <w:rPr>
          <w:rStyle w:val="2"/>
          <w:rFonts w:cs="Tahoma" w:ascii="Tahoma" w:hAnsi="Tahoma"/>
        </w:rPr>
        <w:t>Am                                         G</w:t>
      </w: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</w:rPr>
        <w:t xml:space="preserve">И вот мы входим в поезда, гудок, прощальный взгляд, </w:t>
      </w:r>
    </w:p>
    <w:p>
      <w:pPr>
        <w:pStyle w:val="12"/>
        <w:rPr/>
      </w:pPr>
      <w:r>
        <w:rPr>
          <w:rFonts w:eastAsia="Tahoma" w:cs="Tahoma" w:ascii="Tahoma" w:hAnsi="Tahoma"/>
          <w:color w:val="FF0000"/>
        </w:rPr>
        <w:t xml:space="preserve">        </w:t>
      </w:r>
      <w:r>
        <w:rPr>
          <w:rStyle w:val="2"/>
          <w:rFonts w:cs="Tahoma" w:ascii="Tahoma" w:hAnsi="Tahoma"/>
        </w:rPr>
        <w:t>Dm                                 E</w:t>
      </w:r>
      <w:r>
        <w:rPr>
          <w:rFonts w:cs="Tahoma" w:ascii="Tahoma" w:hAnsi="Tahoma"/>
          <w:i/>
          <w:iCs/>
          <w:color w:val="FF0000"/>
        </w:rPr>
        <w:t xml:space="preserve">    </w:t>
        <w:br/>
      </w:r>
      <w:r>
        <w:rPr>
          <w:rFonts w:cs="Tahoma" w:ascii="Tahoma" w:hAnsi="Tahoma"/>
        </w:rPr>
        <w:t>Так начинается всегда студенческий отряд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/>
      </w:pPr>
      <w:r>
        <w:rPr>
          <w:rFonts w:cs="Tahoma" w:ascii="Tahoma" w:hAnsi="Tahoma"/>
          <w:u w:val="single"/>
        </w:rPr>
        <w:t>Припев</w:t>
      </w:r>
      <w:r>
        <w:rPr>
          <w:rFonts w:cs="Tahoma" w:ascii="Tahoma" w:hAnsi="Tahoma"/>
        </w:rPr>
        <w:t>: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Мы каждый день чуть свет встаём,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Забыв про слово лень.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Dm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И лишь под вечер сознаём,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E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Какой был трудный день.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Пора бы спать, но так манит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Лиловый звездопад,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И у костра всю ночь сидит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E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туденческий отряд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Лишь только осень золотым посыплется дождём,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Мы вновь на лекциях сидим, вопросы задаём.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И снова нас страшит зачёт, конспекты шелестят,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ам будет сниться целый год студенческий отряд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/>
      </w:pPr>
      <w:r>
        <w:rPr>
          <w:rFonts w:cs="Tahoma" w:ascii="Tahoma" w:hAnsi="Tahoma"/>
          <w:u w:val="single"/>
        </w:rPr>
        <w:t>Припев</w:t>
      </w:r>
      <w:r>
        <w:rPr>
          <w:rFonts w:cs="Tahoma" w:ascii="Tahoma" w:hAnsi="Tahoma"/>
        </w:rPr>
        <w:t>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 xml:space="preserve">С G Dm E C  G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m                                            E            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будет сниться целый год студенческий отряд.</w:t>
      </w:r>
      <w:r>
        <w:br w:type="page"/>
      </w:r>
    </w:p>
    <w:p>
      <w:pPr>
        <w:pStyle w:val="31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Рассвет –закат 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i/>
          <w:i/>
          <w:iCs/>
          <w:kern w:val="2"/>
          <w:sz w:val="32"/>
          <w:szCs w:val="32"/>
        </w:rPr>
      </w:pPr>
      <w:r>
        <w:rPr>
          <w:rFonts w:cs="Tahoma" w:ascii="Tahoma" w:hAnsi="Tahoma"/>
          <w:b/>
          <w:bCs/>
          <w:i/>
          <w:iCs/>
          <w:kern w:val="2"/>
          <w:sz w:val="32"/>
          <w:szCs w:val="32"/>
        </w:rPr>
      </w:r>
    </w:p>
    <w:p>
      <w:pPr>
        <w:pStyle w:val="1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Припев: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Am</w:t>
        <w:tab/>
        <w:tab/>
        <w:t xml:space="preserve">           D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ассвет</w:t>
        <w:tab/>
        <w:t>-</w:t>
        <w:tab/>
        <w:t>закат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ab/>
        <w:t>G</w:t>
        <w:tab/>
        <w:tab/>
        <w:tab/>
        <w:t>C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неизвестно, кто и в чём виноват.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   Am</w:t>
        <w:tab/>
        <w:tab/>
        <w:t xml:space="preserve">     Dm</w:t>
      </w:r>
    </w:p>
    <w:p>
      <w:pPr>
        <w:pStyle w:val="12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Закат</w:t>
      </w:r>
      <w:r>
        <w:rPr>
          <w:rFonts w:cs="Tahoma" w:ascii="Tahoma" w:hAnsi="Tahoma"/>
          <w:lang w:val="en-US"/>
        </w:rPr>
        <w:tab/>
        <w:t>-</w:t>
        <w:tab/>
        <w:t xml:space="preserve"> </w:t>
      </w:r>
      <w:r>
        <w:rPr>
          <w:rFonts w:cs="Tahoma" w:ascii="Tahoma" w:hAnsi="Tahoma"/>
        </w:rPr>
        <w:t>рассвет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</w:t>
        <w:tab/>
        <w:tab/>
        <w:tab/>
        <w:t>Am</w:t>
        <w:tab/>
        <w:tab/>
        <w:t>E E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Вот вопрос, а где ответ. </w:t>
      </w:r>
    </w:p>
    <w:p>
      <w:pPr>
        <w:pStyle w:val="1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Am</w:t>
        <w:tab/>
        <w:tab/>
        <w:tab/>
        <w:t>D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1.Взгляд, прикосновение руки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</w:t>
        <w:tab/>
        <w:tab/>
        <w:tab/>
        <w:t>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ервый снег и талая вод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мы сегодня так близки,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то сказал, что это навсегда?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Осенью зимою и весной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ерез все ошибки и год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Если ты сегодня не со мной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то сказал, что это навсегда?</w:t>
      </w:r>
    </w:p>
    <w:p>
      <w:pPr>
        <w:pStyle w:val="12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 2р</w:t>
      </w:r>
      <w:r>
        <w:br w:type="page"/>
      </w:r>
    </w:p>
    <w:p>
      <w:pPr>
        <w:pStyle w:val="31"/>
        <w:rPr/>
      </w:pPr>
      <w:r>
        <w:rPr>
          <w:rFonts w:cs="Tahoma" w:ascii="Tahoma" w:hAnsi="Tahoma"/>
          <w:kern w:val="2"/>
        </w:rPr>
        <w:t>Гимн</w:t>
      </w:r>
      <w:r>
        <w:rPr>
          <w:rFonts w:cs="Tahoma" w:ascii="Tahoma" w:hAnsi="Tahoma"/>
          <w:kern w:val="2"/>
          <w:lang w:val="en-US"/>
        </w:rPr>
        <w:t xml:space="preserve"> </w:t>
      </w:r>
      <w:r>
        <w:rPr>
          <w:rFonts w:cs="Tahoma" w:ascii="Tahoma" w:hAnsi="Tahoma"/>
          <w:kern w:val="2"/>
        </w:rPr>
        <w:t>УПИ</w:t>
      </w:r>
      <w:r>
        <w:rPr>
          <w:rFonts w:cs="Tahoma" w:ascii="Tahoma" w:hAnsi="Tahoma"/>
          <w:kern w:val="2"/>
          <w:lang w:val="en-US"/>
        </w:rPr>
        <w:t xml:space="preserve">   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  <w:lang w:val="en-US"/>
        </w:rPr>
      </w:pPr>
      <w:r>
        <w:rPr>
          <w:rFonts w:cs="Tahoma" w:ascii="Tahoma" w:hAnsi="Tahoma"/>
          <w:b/>
          <w:bCs/>
          <w:kern w:val="2"/>
          <w:sz w:val="32"/>
          <w:szCs w:val="32"/>
          <w:lang w:val="en-US"/>
        </w:rPr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Em                                   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мнишь, друг, как в ночь перед экзаменом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H7                               Em</w:t>
        <w:tab/>
        <w:tab/>
        <w:t>H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ы листал учебников тома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Em                            Am           D                            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такими горькими печалями, Нас встречала каждая весна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E7                         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репкие, с проверенными нервами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                               G</w:t>
        <w:tab/>
        <w:tab/>
        <w:t>H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урям и невзгодам вопреки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Em                                     Am          H7           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Мы всегда и всюду были первыми,  Милого УПИ выпускник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: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7</w:t>
        <w:tab/>
        <w:t>Em                                    A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Уходят вдаль свердловских улиц ленты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D                           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 Свердловском расстаемся мы, друзья..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H7       Em                         Am  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егодня мы пока еще студенты,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Em</w:t>
        <w:tab/>
        <w:t>H7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 xml:space="preserve">А завтра инженеры. Ты и я.      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H7                                      Em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ёрта с два профессора и академик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Часто нам на улицах встречаются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Шумные ватаги молодых: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Рюкзачишко у одних болтается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Скромный чемоданчик у других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х сплотила дружба нерушимая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Дружба молодых учебных лет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Знай те же, что эти одержимые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сят имя гордое - студент!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ыли мы в колхозе и на практике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стретили рассвет на целине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лагерях мы изучали тактику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И в наряд ходили при луне..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шесть утра привыкли бодро вскакивать,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озвучал отбой, и спать ложись!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Но еще не раз мы будем вздрагивать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о команде «Рота, становись!»</w:t>
      </w:r>
      <w:r>
        <w:br w:type="page"/>
      </w:r>
    </w:p>
    <w:p>
      <w:pPr>
        <w:pStyle w:val="3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Белая гвардия.</w:t>
      </w:r>
    </w:p>
    <w:p>
      <w:pPr>
        <w:pStyle w:val="Normal"/>
        <w:keepNext w:val="true"/>
        <w:widowControl w:val="false"/>
        <w:tabs>
          <w:tab w:val="clear" w:pos="708"/>
          <w:tab w:val="left" w:pos="1440" w:leader="none"/>
          <w:tab w:val="left" w:pos="1584" w:leader="none"/>
        </w:tabs>
        <w:autoSpaceDE w:val="false"/>
        <w:jc w:val="center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tro: G    G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Am D7 G C Am H7 Em E7</w:t>
        <w:tab/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m D7 G C Am H7 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Em7                         </w:t>
        <w:tab/>
        <w:t xml:space="preserve">     A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1.Белая гвардия, белый снег, белая музыка революции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7                           </w:t>
        <w:tab/>
        <w:t xml:space="preserve">     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елая женщина, нервный смех, белого платья слегка коснуться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m7                           </w:t>
        <w:tab/>
        <w:t xml:space="preserve">       Am7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елой рукой распахнуть окно, белого света в нем не видя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7                           </w:t>
        <w:tab/>
        <w:t xml:space="preserve">      G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елое выпить до дна вино, в красную улицу в белом выйти..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 1: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Em7                          </w:t>
        <w:tab/>
        <w:tab/>
        <w:t>Am7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Когда ты вернешься, все будет иначе, и нам бы узнать друг друга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7                        </w:t>
        <w:tab/>
        <w:t xml:space="preserve">      G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Когда ты вернешься, а я не жена, и даже не подруга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C                             </w:t>
        <w:tab/>
        <w:tab/>
        <w:t>Am7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Когда ты вернешься, ко мне так безумно тебя любившей в прошлом.</w:t>
      </w:r>
    </w:p>
    <w:p>
      <w:pPr>
        <w:pStyle w:val="2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H7                             </w:t>
        <w:tab/>
        <w:tab/>
        <w:t xml:space="preserve">    Em             </w:t>
        <w:tab/>
        <w:t xml:space="preserve">  Em7</w:t>
      </w:r>
    </w:p>
    <w:p>
      <w:pPr>
        <w:pStyle w:val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Когда ты вернешься, увидишь, что жребий давно и не нами брошен ..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2.Сизые сумерки прошлых лет робко крадутся по переулкам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В этом окне еле брезжит свет. Ноты истрепаны, звуки гулк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Тонкие пальцы срывают аккорд. Нам не простят безрассудного дар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Бьются в решетку стальных ворот пять океанов земного шар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 1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3.Красный трамвай простучал в ночи, красный закат догорел в бокале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расные, красные кумачи с красных деревьев на землю упали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Я не ждала тебя в октябре. Виделись сны, я листала сонник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расные лошади на заре били копытами о подоконник..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Припев 2: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огда ты вернешься, все будет иначе, и нам бы узнать друг друг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огда ты вернешься, а я не жена, и даже не подруга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огда ты вернешься, вернешься в наш город             обетованный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  <w:t>Когда ты вернешься, такой невозможный и такой желанный...</w:t>
      </w:r>
    </w:p>
    <w:p>
      <w:pPr>
        <w:pStyle w:val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m D7 G C Am H7 Em E7</w:t>
        <w:tab/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m D7 G C Am H7 Em</w:t>
      </w:r>
      <w:r>
        <w:br w:type="page"/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sz w:val="28"/>
          <w:szCs w:val="28"/>
        </w:rPr>
        <w:t xml:space="preserve">Кошмары Гагарина - 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Я хочу быть космонавтом!</w:t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 xml:space="preserve"> 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(музыка, слова: Подоксенов Антон при поддержке Макса Павленко)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С_______________________FG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Мои друзья мечтают стать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С__________________FG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Банкирами, дельцами,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С_______________________FG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Чтоб много бабок загребать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С____________FG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Обеими руками!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Am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А я банкиром не хочу,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F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Я их не понимаю,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C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И никому я не скажу,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G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Что с детства я мечтаю…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Припев: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C________________F_____G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Я хочу быть космонавтом!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C________________F_____G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Я хочу быть космонавтом!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C_________________ G__ F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Я хочу быть космона-а-втом,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____G______C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Как Юрий Гагарин!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Гулять мечтаю по Луне,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Парить над нашим миром!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В ночном кошмаре снится мне,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Что стану я банкиром!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Наверно, мне пора к врачу,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Башка мечтой ошпарена,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Похожим очень быть хочу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На Юрия Гагарина!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Припев: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Я хочу быть космонавтом!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Я хочу быть космонавтом!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Я хочу быть космонавтом,</w:t>
      </w:r>
      <w:r>
        <w:rPr>
          <w:rFonts w:cs="Tahoma" w:ascii="Tahoma" w:hAnsi="Tahoma"/>
          <w:b w:val="false"/>
          <w:color w:val="000000"/>
          <w:sz w:val="23"/>
          <w:szCs w:val="23"/>
        </w:rPr>
        <w:br/>
      </w:r>
      <w:r>
        <w:rPr>
          <w:rFonts w:cs="Tahoma" w:ascii="Tahoma" w:hAnsi="Tahoma"/>
          <w:b w:val="false"/>
          <w:color w:val="000000"/>
          <w:sz w:val="23"/>
          <w:szCs w:val="23"/>
          <w:shd w:fill="FFFFFF" w:val="clear"/>
        </w:rPr>
        <w:t>Как Юрий Гагарин!</w:t>
      </w:r>
    </w:p>
    <w:p>
      <w:pPr>
        <w:pStyle w:val="31"/>
        <w:rPr>
          <w:rFonts w:ascii="Tahoma" w:hAnsi="Tahoma" w:eastAsia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z w:val="23"/>
          <w:szCs w:val="23"/>
          <w:shd w:fill="FFFFFF" w:val="clear"/>
        </w:rPr>
        <w:t>КГ-Лагерь (2004г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(Музыка – группа «Status Quo», текст – Подоксенов А.)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D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Еще вчера ты был простой пацан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________________F___C__D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еперь зачислен к молодым бойцам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______ Gm___ F_ C______________D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еперь ты в лагере, о-уо, ты в детском лагер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С почетом ехал ты на Целину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о ты попал как будто на войну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еперь ты в лагере, о-уо, ты в детском лагер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 мечтах ты видел целый мир чудес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о завезли тебя мы в темный лес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еперь ты в лагере, о-уо, ты в детском лагер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округ тебя детишек шумный рой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о ты готов, но ты почти герой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еперь ты в лагере, о-уо, ты в детском лагер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А это местные сидят в кустах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Гремят кастетами, внушают страх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еперь ты в лагере, о-уо, ты в детском лагер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 твоих мечтах лишь мягкая кровать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ы не привык по часу в сутки спать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еперь ты в лагере, о-уо, ты в детском лагер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И каждый день как будто снова в бой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И в голове звенит: «Я хочу домой!!!»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о ты же в лагере, о-уо, ты в детском лагер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ебя утешит добрый комиссар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апарник выгонит ночной кошмар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едь ты же в лагере, о-уо, ты в детском лагер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ора домой, ты дико рад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ройдет полгода – ты захочешь назад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Работать в лагере, о-уо, ты в детском лагер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F Gm C (модуляция) G Am(5 лад) D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E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Еще вчера ты был простой пацан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________________G____D__E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еперь ты с нами, ты теперь Вагант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______ Am____G__D_____________E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еперь ты в лагере, о-уо, ты в детском лагере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ы в детском лагере! О-уо, ты в детском лагере!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3"/>
          <w:szCs w:val="23"/>
          <w:shd w:fill="FFFFFF" w:val="clear"/>
        </w:rPr>
        <w:t>КГ-Вожатые (2005г)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(Музыка, текст – Подоксенов А.)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___G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Мне говорили, детский лагерь – это просто рай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о привезли и поселили нас в какой-то сарай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___C________________G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А мы вожатые, у-у, а мы вожатые, у-у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D___________C___________ G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ечно молодые и слегка поддаты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Кормить нас вкусно обещали и поить молоком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о на другое утро дали три картошки с кипятком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А мы вожатые, у-у, а мы вожатые, у-у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ечно молодые и слегка поддаты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«Оздоровительный лагерь» - названье гласит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о не успеешь оглянуться – вши, ветрянка, менингит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А мы вожатые, у-у, а мы вожатые, у-у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ечно молодые и слегка поддаты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Я ненавижу этот лагерь, я боюсь этих детей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Я до могилы не забуду ни один из этих дней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А мы вожатые, у-у, а мы вожатые, у-у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ечно молодые и слегка поддаты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Я говорю им «Подъем»! Я говорю им «Вставать»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Они берут своих подружек и ложатся на кровать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А мы вожатые, у-у, а мы вожатые, у-у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ечно молодые и слегка поддаты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Они скупают всю резину из соседних ларьков: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Клич пионера – «Всегда будь готов»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А мы вожатые, у-у, а мы вожатые, у-у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ечно молодые и слегка поддаты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И вездесущий замдиректора гоняет тут и там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Я так боюсь шаги услышать за собою по пятам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А мы вожатые, у-у, а мы вожатые, у-у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ечно молодые и слегка поддаты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от смена пролетела, домой я вернусь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Завтра следующая смена, нет уж, лучше утоплюсь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А мы вожатые, у-у, а мы вожатые, у-у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ечно молодые и всегда поддатые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D___________C__GFG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ечно молодые и… Оу-е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* - все аккорды – баррэ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** - вообще-то мы не пьем в лагере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3"/>
          <w:szCs w:val="23"/>
          <w:shd w:fill="FFFFFF" w:val="clear"/>
        </w:rPr>
        <w:t>КГ-Вагантовская Целинная (2006г)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(Музыка Подоксенов А., текст Подоксенов А., Павленко М.)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C_________E______________Am________F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Снова утром солнце всходит, птичка песенку заводит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C________G________C_G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Золотом сияют облака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росыпается природа, нет на улицах народа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А Вагант давно уж на ногах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Он умылся и отжался, на линейку пробежался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рокричал: «Подъем! Пора вставать!»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ут, глядишь, и дети встали, «С добрым утром!» - прокричали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И погнали бегать и скакать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рипев: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Стали мы по жизни музыкантами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Распахнем мы душу широко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отому что нас зовут Вагантами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Это вам запомнится легко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Дело близится к обеду, никого в палатах нету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се ушли купаться на пруду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«Что дадут нам на обед?» - И вожатый дал ответ: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«Ну… Наверно… Всякую еду…»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рипев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е успели прикорнуть – как часы четыре бьют: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ролетел сончас как пять минут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И вожатый всех повел на комический футбол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«Ну, сегодня точно нам забьют!»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рипев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ролетел концерт вечерний, и Вагант с гитарой верной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а ночь детям песенки поет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от закончилась планерка, и вожатская каморка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До утра, конечно, не уснет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рипев.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3"/>
          <w:szCs w:val="23"/>
          <w:shd w:fill="FFFFFF" w:val="clear"/>
        </w:rPr>
        <w:t>КГ-Вагантовская Прощальная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(Музыка, текст – Подоксенов А.)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_C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ам в жизни не надо много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A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Едва лишь прошла весна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G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ас снова зовет дорога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D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ас снова ждет целина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G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Усыпан значками ворот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E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Рюкзак на спине битком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__C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До встречи любимый город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__D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До встречи родимый дом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р:_______C______D____________E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 добрый путь ваганты в добрый путь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C_____D_________G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ы его пройдите до конца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___C_____D__________E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Чтобы вновь талантами блеснуть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C___D__________G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окоряя детские сердца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Сияют в ночи зарницы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Баллады поет заря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И отдых вам только снится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о ваши труды не зря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ы дарите детям сказки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Себя иссушив до дна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о детских улыбок краски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ам все возвратят сполна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р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Коль сделано дело с честью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е надо других наград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Когда соберетесь вместе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ам нет на пути преград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И вновь у палатки старой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сем бедам наперекор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усть громче звенит гитара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усть светит в ночи костер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р.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3"/>
          <w:szCs w:val="23"/>
          <w:shd w:fill="FFFFFF" w:val="clear"/>
        </w:rPr>
        <w:t>КГ-Дорога</w:t>
      </w:r>
      <w:r>
        <w:rPr>
          <w:rFonts w:cs="Tahoma" w:ascii="Tahoma" w:hAnsi="Tahoma"/>
          <w:b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Em_D__________C______G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Бежит дорога вдаль, меня уносит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Em___D______C_______G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Шуршание колес, мельканье сосен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Em__D__________C__G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рямая, как струна, магистраль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Em_D_________C_____D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Уносит меня вдаль река-асфальт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Em_____C_______G______D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Далеко, далеко, далеко, далеко..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Две тысячи назад, вперед две тыщи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Лишь знаки да столбы, да ветер свищет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роносятся огни тепла чужого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о ночь меня зовет в дорогу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За тобой, за тобой, за тобой, за тобой..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ам где-то вдалеке, за тьмой ночною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За волнами степей, лесов стеною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У дома, где дорога оборвется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Меня моя судьба дождется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G___________C_________G_________D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Хлопнет, встречая, дверь. Видно, что не спалось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Em_________C_________G______D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Жадным глотком вдохну запах твоих волос!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G_______C______G_______D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ежно тебя обняв, я разолью вино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G________C_________G______D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Будет всю ночь сиять наше окно!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До утра, до утра, до утра, до утра...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3"/>
          <w:szCs w:val="23"/>
          <w:shd w:fill="FFFFFF" w:val="clear"/>
        </w:rPr>
        <w:t>КГ-Не суди меня (2008)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E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е суди меня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H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За мои грехи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C___________H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Я ловил ртом ветер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____E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исал стихи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E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е суди меня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H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Я не жил умом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C_________H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Я бежал по полю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E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Босиком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C_______H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Если ты ветер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C_________H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Если ты свободен -</w:t>
      </w: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C____H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ы такой же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_____Em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Как и я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е суди меня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И не требуй казни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Я по жизни шел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Как на праздник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ричиняя боль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И не видя слез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Я добро и зло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Рядом нес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Если ты - в омут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Если ты в страсти -</w:t>
      </w: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ы такой же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Как и я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Не крепи оковы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ы к моим ногам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За свои грехи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Себя терзаю сам.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Быть безгрешным может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Лишь тот, кто полон сил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А я был собой -</w:t>
      </w: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И я грешил.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Если ты поймешь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Если ты простишь -</w:t>
      </w:r>
      <w:r>
        <w:rPr>
          <w:rStyle w:val="Appleconvertedspace"/>
          <w:rFonts w:cs="Tahoma" w:ascii="Tahoma" w:hAnsi="Tahoma"/>
          <w:color w:val="000000"/>
          <w:sz w:val="23"/>
          <w:szCs w:val="23"/>
          <w:shd w:fill="FFFFFF" w:val="clear"/>
        </w:rPr>
        <w:t> 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ы такой же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Как и я.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3"/>
          <w:szCs w:val="23"/>
          <w:shd w:fill="FFFFFF" w:val="clear"/>
        </w:rPr>
        <w:t>КГ-Вагантовская Колыбельная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Я пожелаю удачи друзьям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Сбудутся вещие сны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ремя придет и поедет отряд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 сказочный мир целины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 небо стремится там сказочный лес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Сказочно плещет река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Множество там ожидает чудес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ех, что не знаем пока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Сны взлетают синей птицей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усть нам целина приснится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ечер идет по аллеям пустым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Спят в тишине корпуса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Спят в них вожатые сном золотым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е, кто творят чудеса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Завтра мы каждый получим отряд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Будем смеяться и петь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опотом ног голосами ребят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Будет весь лагерь звенеть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Сны взлетают синей птицей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усть нам целина приснится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И в угасающем небе ночном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Тихо сияет луна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Целую смену вожатым потом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Будет воще не до сна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Будет вожатый бороться со сном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 цепких объятьях луны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Будет все то для чего мы живем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Все чудеса целины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Сны взлетают синей птицей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Пусть нам целина приснится</w:t>
      </w:r>
    </w:p>
    <w:sectPr>
      <w:footerReference w:type="default" r:id="rId12"/>
      <w:type w:val="nextPage"/>
      <w:pgSz w:w="11906" w:h="16838"/>
      <w:pgMar w:left="72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2">
    <w:name w:val="Стиль2 Знак"/>
    <w:basedOn w:val="Style11"/>
    <w:qFormat/>
    <w:rPr>
      <w:color w:val="FF0000"/>
      <w:sz w:val="24"/>
      <w:szCs w:val="24"/>
      <w:lang w:val="ru-RU" w:bidi="ar-SA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Стиль3 Знак"/>
    <w:basedOn w:val="Style11"/>
    <w:qFormat/>
    <w:rPr>
      <w:b/>
      <w:sz w:val="32"/>
      <w:szCs w:val="24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Стиль4 Знак"/>
    <w:basedOn w:val="3"/>
    <w:qFormat/>
    <w:rPr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21">
    <w:name w:val="Стиль2"/>
    <w:basedOn w:val="Normal"/>
    <w:qFormat/>
    <w:pPr/>
    <w:rPr>
      <w:color w:val="FF0000"/>
    </w:rPr>
  </w:style>
  <w:style w:type="paragraph" w:styleId="31">
    <w:name w:val="Стиль3"/>
    <w:basedOn w:val="Normal"/>
    <w:qFormat/>
    <w:pPr>
      <w:jc w:val="center"/>
    </w:pPr>
    <w:rPr>
      <w:b/>
      <w:sz w:val="32"/>
    </w:rPr>
  </w:style>
  <w:style w:type="paragraph" w:styleId="41">
    <w:name w:val="Стиль4"/>
    <w:basedOn w:val="31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CCCCCC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18:00Z</dcterms:created>
  <dc:creator>Grant</dc:creator>
  <dc:description/>
  <cp:keywords/>
  <dc:language>en-US</dc:language>
  <cp:lastModifiedBy>Анастасия</cp:lastModifiedBy>
  <dcterms:modified xsi:type="dcterms:W3CDTF">2013-11-09T16:47:00Z</dcterms:modified>
  <cp:revision>210</cp:revision>
  <dc:subject/>
  <dc:title>Гимн  ССО «УПИ – Мезон»</dc:title>
</cp:coreProperties>
</file>