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енка о детстве (Рисунок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 Астра – А. Кулаги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 Am   H7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Нарисую дождь золотой акварелью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       Am       Em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анно, ну и что ж,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Am               D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евиданной трелью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  Em      Am  H7  Em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н с собой позовет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lang w:val="ru-RU"/>
        </w:rPr>
        <w:t>7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ка, словно тень, лишь немного заметна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lang w:val="en-US"/>
        </w:rPr>
        <w:t>Em   Am   Em         Am   D            G  Em   Am  H7  Em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восходит день и она непременно наяву оживет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Припев: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en-US"/>
        </w:rPr>
        <w:t>Am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де-то в далёком заоблачном царстве,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                            G               C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  <w:t>Мы словно ищем какого-то счастья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lang w:val="ru-RU"/>
        </w:rPr>
        <w:t xml:space="preserve">7  </w:t>
      </w:r>
      <w:r>
        <w:rPr>
          <w:rFonts w:cs="Times New Roman" w:ascii="Times New Roman" w:hAnsi="Times New Roman"/>
          <w:b/>
          <w:lang w:val="en-US"/>
        </w:rPr>
        <w:t>Em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Но никак не найд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 в далеком заоблачном мире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спомним все, что когда-то забыли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пять обретем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2.</w:t>
        <w:tab/>
      </w:r>
      <w:r>
        <w:rPr>
          <w:rFonts w:cs="Times New Roman" w:ascii="Times New Roman" w:hAnsi="Times New Roman"/>
          <w:lang w:val="ru-RU"/>
        </w:rPr>
        <w:t>За спиной весны где-то спряталось лето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жу я сквозь сны, что за памятью где-то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Есть страна, полная чудес 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 волшебный змей, капли с морем смешались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среди ветвей письма детства остались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Там звезда светит нам с небес.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Em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en-US"/>
        </w:rPr>
        <w:t>Am</w:t>
      </w:r>
    </w:p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я рисую чем-то тёплым солнца свет,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                                        G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Который рядом словно детства легкий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                          Am                                    C     H7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И улыбнусь я на прощанье до утра, свет, мне пора.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Про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lang w:val="en-US"/>
        </w:rPr>
        <w:t>грыш:  Em  Am  D  G  C  Am H7 Em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пев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g-Cyrl-TJ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g-Cyrl-TJ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8:00Z</dcterms:created>
  <dc:creator>Анастасия</dc:creator>
  <dc:description/>
  <cp:keywords/>
  <dc:language>en-US</dc:language>
  <cp:lastModifiedBy>Ульяна</cp:lastModifiedBy>
  <dcterms:modified xsi:type="dcterms:W3CDTF">2015-04-16T11:45:00Z</dcterms:modified>
  <cp:revision>5</cp:revision>
  <dc:subject/>
  <dc:title/>
</cp:coreProperties>
</file>