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О СТАРТЕ ЦЕЛИН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Цели и задачи Старта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1.  Пропаганда Движения студенческих отрядов среди студенческой молодежи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2. Привлечение внимания общественности, работодателей, студентов, органов власти к движению студенческих отрядов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.3.  Торжественные проводы отрядов на Целину. 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4.  Подведение итогов подготовительного периода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Участники  Старта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2.1. Участниками Старта могут быть студенты, аспиранты, преподаватели и сотрудники ВУЗов г.Екатеринбурга и Свердловской области, входящие в состав студенческих отрядов, являющихся членами и кандидатами МОО «Свердловский областной студенческий отряд»,  ветераны движения студенческих отрядов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Организация и программа Старта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3.1. Старт  проводится ежегодно как финальное мероприятие подготовительного периода,  в начале июня.  Дата устанавливается Областным штабом, что  отражается в плане мероприятий МОО «СОСО»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3.2. Руководство Стартом осуществляет оргкомитет, в состав которого входят представители МОО «СОСО», штабов и ветераны СО. Оргкомитет утверждает смету Старта, организует оповещение о Старте в средствах массовой информации, организует приглашение представителей власти и ветеранов, определяет программу, решает организационные вопросы с администрацией города, ГУВД, ГИБДД и иными городскими структурами, утверждает состав ведущих.</w:t>
        <w:tab/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3. Программа Старта состоит из следующих мероприятий: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) Торжественный парад студенческих отрядов по центральному проспекту г. Екатеринбурга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) Построение, открытие, перекличка студенческих отрядов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) Приветственные слова от представителей органов власти, Совета ректоров, ветеранов СО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) Концерт студенческих отрядов.</w:t>
      </w:r>
    </w:p>
    <w:p>
      <w:pPr>
        <w:pStyle w:val="Style15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) Спевка, дискотека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Оргкомитет имеет право изменить состав мероприятий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3.4. Концертная программа формируется из лучших номеров студенческих отрядов – победителей различных конкурсов и фестивалей МОО «СОСО» – по приглашению оргкомитета. Отряд, изъявивший желание принять участие в концертной программе Старта с новым номером, должен подать заявку и пройти просмотр не менее чем за 5 дней до даты проведения Старта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TextBody"/>
    <w:qFormat/>
    <w:pPr>
      <w:autoSpaceDE w:val="false"/>
      <w:jc w:val="both"/>
    </w:pPr>
    <w:rPr>
      <w:b w:val="false"/>
      <w:bCs w:val="false"/>
      <w:sz w:val="20"/>
      <w:szCs w:val="20"/>
    </w:rPr>
  </w:style>
  <w:style w:type="paragraph" w:styleId="1">
    <w:name w:val="Заголовк 1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28:00Z</dcterms:created>
  <dc:creator>Назарова Марьяша</dc:creator>
  <dc:description/>
  <cp:keywords/>
  <dc:language>en-US</dc:language>
  <cp:lastModifiedBy>ОлеЧка</cp:lastModifiedBy>
  <dcterms:modified xsi:type="dcterms:W3CDTF">2015-04-20T07:03:00Z</dcterms:modified>
  <cp:revision>8</cp:revision>
  <dc:subject/>
  <dc:title>СТАРТ ЦЕЛИНЫ</dc:title>
</cp:coreProperties>
</file>