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 ФЕСТИВАЛЕ ПЕСНИ «ЗНАМЕНКА»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Задачи фестиваля</w:t>
      </w:r>
    </w:p>
    <w:p>
      <w:pPr>
        <w:pStyle w:val="Style15"/>
        <w:spacing w:before="0" w:after="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.1. Выявление и поощрение новых талантливых авторов и исполнителей.</w:t>
        <w:br/>
        <w:t>1.2. Развитие песенного творчества молодежи.</w:t>
        <w:br/>
        <w:t xml:space="preserve">1.3. Повешение творческого уровня авторов – исполнителей. </w:t>
      </w:r>
    </w:p>
    <w:p>
      <w:pPr>
        <w:pStyle w:val="Style15"/>
        <w:spacing w:before="0" w:after="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.4. Сохранение и преумножение песенных традиций Свердловского областного  студенческого отряда.</w:t>
        <w:br/>
        <w:t>1.5. Пропаганда Движения студенческих отрядов.</w:t>
      </w:r>
    </w:p>
    <w:p>
      <w:pPr>
        <w:pStyle w:val="Style15"/>
        <w:spacing w:before="0" w:after="0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6. Пропаганда здорового образа жизни. </w:t>
      </w:r>
    </w:p>
    <w:p>
      <w:pPr>
        <w:pStyle w:val="Style15"/>
        <w:spacing w:before="0" w:after="0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1.7. Решение экологических проблем.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Участники фестиваля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1. Участниками могут быть авторы и исполнители песен любых жанров, прошедшие прослушивание и внесенные в конкурсную программу. Авторы - исполнители могут выступать как индивидуально, так и коллективами. </w:t>
      </w:r>
    </w:p>
    <w:p>
      <w:pPr>
        <w:pStyle w:val="Style15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Организация фестиваля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1. Фестиваль проводится ежегодно в первые пятницу - воскресенье августа (в случае выпадения 31.07 на пятницу устанавливается дата проведения 31.07-02.08). Место проведения - берег реки Пышма около села Знаменское Сухоложского района Свердловской области. 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2. Руководство фестивалем осуществляет оргкомитет во главе с руководителем. Оргкомитет утверждается ежегодно Распоряжением Губернатора Свердловской области. В состав оргкомитета входят представител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авительства Свердловской области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вердловского областного общественного фонда участников студенческих отрядов «Знаменка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олодежной организации "Свердловский областной студенческий отряд"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епартамента по делам молодежи Свердловской области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м.о. г. Сухой Лог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инистерства физкультуры и спорта Свердловской области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инистерства культуры Свердловской области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инистерства здравоохранения Свердловской области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УВД по Свердловской области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лавного управления по делам ГО и ЧС Свердловской области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ЦГСЭН по Свердловской области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инистерства природных ресурсов Свердловской области. </w:t>
      </w:r>
    </w:p>
    <w:p>
      <w:pPr>
        <w:pStyle w:val="Style15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ргкомитет утверждает дирекцию фестиваля, смету фестиваля. 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3.3. Дирекция фестиваля определяет состав конкурсной комиссии для прослушивания и отбора конкурсантов, организует прослушивания и репетиции, определяет состав участников на основании решения конкурсной комиссии и программу выступлений, состав жюри (не менее 5 человек), организует рекламу фестиваля, организует работу со спонсорами и заключает договоры, решает прочие организационные и финансовые вопросы.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 Условия проведения фестиваля.</w:t>
      </w:r>
    </w:p>
    <w:p>
      <w:pPr>
        <w:pStyle w:val="Style15"/>
        <w:spacing w:before="0" w:after="0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1. Фестиваль проводится в условиях туристического лагеря.  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2. Участники, гости, зрители обязаны подчиняться правилам поведения на фестивале. За нарушение правил фестиваля виновные удаляются с территории проведения фестиваля.</w:t>
      </w:r>
    </w:p>
    <w:p>
      <w:pPr>
        <w:pStyle w:val="Style15"/>
        <w:spacing w:before="0" w:after="0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4.3. Мероприятия фестиваля проводятся в соответствии с Программой фестиваля.</w:t>
      </w:r>
    </w:p>
    <w:p>
      <w:pPr>
        <w:pStyle w:val="Style15"/>
        <w:spacing w:before="0" w:after="0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4. Въезд транспортных средств на территорию фестиваля является платным и осуществляется по пропускам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 Система проведения фестиваля</w:t>
      </w:r>
    </w:p>
    <w:p>
      <w:pPr>
        <w:pStyle w:val="Style15"/>
        <w:spacing w:before="0" w:after="0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5.1. Фестиваль состоит из четырех главных отделений:</w:t>
        <w:br/>
        <w:t>1) Концерт лауреатов прошлых лет, в котором принимают участие победители прошлых фестивалей, изъявившие желание или приглашенные дирекцией.</w:t>
        <w:br/>
        <w:t>2) Детская Знаменка.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3) Конкурсная программа, в которой принимают участие песенные коллективы, прошедшие прослушивание и допущенные к выступлению конкурсной комиссией.</w:t>
        <w:br/>
        <w:t>4) Награждение победителей (лауреатов, дипломантов) фестиваля, концерт победителей.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Кроме того, в рамках фестиваля проводятся различные дополнительные мероприятия:</w:t>
        <w:br/>
        <w:t>- Конкурс "Мисс и Мистер Знаменка".</w:t>
        <w:br/>
        <w:t>- Спортивные соревнования, юмористические конкурсы.</w:t>
        <w:br/>
        <w:t>- Концерт приглашенной "звезды"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iCs/>
          <w:sz w:val="22"/>
          <w:szCs w:val="22"/>
        </w:rPr>
        <w:t>5.2. Порядок отбора в конкурсную программу устанавливается следующий: прослушивание и отбор сочинений осуществляет конкурсная комиссия. В состав конкурсной комиссии входят представители дирекции фестиваля, лауреаты прошлых фестивалей и специалисты в песенном жанре, приглашенные дирекцией. Прослушивания коллективов проходят в назначенные оргкомитетом дни после подачи заявок на участие в конкурсной программе. Срок подачи заявок - не менее чем за 5 дней до официальной даты проведения фестиваля. Прослушивание может быть проведено в двух вариантах: с непосредственным участием песенного коллектива и на основании представленной аудиозаписи (аудиокассета, CD, мини диск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оллективы, не подавшие заявку в срок, могут пройти прослушивание непосредственно на месте проведения фестиваля в пятницу в установленное время. Количество песен, которые может быть выставлено на прослушивание - не более трех. Максимальное количество песен в конкурсной программе - не более 2 (выбор из предоставленного на прослушивание материала осуществляет конкурсная комиссия). В отдельных случаях количество песен для участия в конкурсе может быть увеличено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3. Каждый участник, прошедший прослушивание и допущенный к выступлению в конкурсе, должен сдать в оргкомитет тексты песен в 3-х экземплярах с указанием названия, авторов и исполнителей песни (в напечатанном виде, формат А 4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4. На фестиваль допускается исполнение песен, авторство которых принадлежит исполнителям. Песни могут быть разных жанров и стилей. Тематика сочинений ограничена только морально-этическими нормами. Допускается использование музыкальной фонограммы "-1" в случае сложных инструментальных аранжировок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5. В день проведения фестиваля все участники, прошедшие в конкурс, должны пройти регистрацию в оргкомитете за 3 часа до начала фестивальной программы, после чего им будет объявлена очередность выступления. Невыход на сцену после объявления ведущим влечет снятие песенного коллектива с конкурса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6. Награждение победителей происходит по окончании конкурсной программы и подведения итогов жюри. Все участники конкурсного концерта должны быть готовы к выступлению в концерте победителей текущего фестиваля. Невыход объявленного лауреата (дипломанта) на награждение и исполнение песни, за которую награждается исполнитель, без уважительной причины влечет за собой лишение звания лауреата (дипломанта). </w:t>
      </w:r>
    </w:p>
    <w:p>
      <w:pPr>
        <w:pStyle w:val="Style15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 Жюри фестиваля и награждение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1. Председатель и состав жюри определяется дирекцией в количестве не менее 5 человек из числа известных авторов-исполнителей, лауреатов фестиваля "Знаменка", специалистов, представителей официальных структур и спонсоров.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2. Жюри оценивает каждую песню по четырем критериям - слова, музыка, аранжировка, исполнение - 5 баллов максимум за каждый критерий. Сумма баллов по всем критериям всех членов жюри является итоговой при определении победителей. В спорных случаях решение председателя жюри является окончательным. </w:t>
      </w:r>
    </w:p>
    <w:p>
      <w:pPr>
        <w:pStyle w:val="Style15"/>
        <w:spacing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3. По итогам определяются Лауреаты и Дипломанты фестиваля. Количество лауреатов и дипломантов определяется жюри и оргкомитетом исходя из общего количества участников конкурсной программы. В особых случаях может быть назначен обладатель Гран-при фестиваля. Лауреаты и дипломанты награждаются грамотами и традиционными призами - деревянными тарелками с годичной эмблемой фестиваля, дипломами и ценными подарками.</w:t>
      </w:r>
    </w:p>
    <w:p>
      <w:pPr>
        <w:pStyle w:val="Normal"/>
        <w:jc w:val="both"/>
        <w:rPr/>
      </w:pPr>
      <w:r>
        <w:rPr>
          <w:sz w:val="22"/>
          <w:szCs w:val="22"/>
        </w:rPr>
        <w:t>6.4. Победители фестиваля имеют право участия в концертах лауреатов прошлых лет на последующих фестивалях "Знаменка", программах телевидения и радио, выпускаемых по итогам фестиваля, в итоговом слете Областного студенческого отряда и других мероприятиях Свердловского областного студенческого отряда (для исполнителей из студенческих отряд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7:00Z</dcterms:created>
  <dc:creator>Назарова Марьяша</dc:creator>
  <dc:description/>
  <dc:language>en-US</dc:language>
  <cp:lastModifiedBy>pavlovi</cp:lastModifiedBy>
  <dcterms:modified xsi:type="dcterms:W3CDTF">2014-03-10T18:17:00Z</dcterms:modified>
  <cp:revision>2</cp:revision>
  <dc:subject/>
  <dc:title>ФЕСТИВАЛЬ ПЕСНИ “ЗНАМЕНКА”</dc:title>
</cp:coreProperties>
</file>