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АВИЛА ПОВЕДЕНИЯ, ТОРГОВЛИ, УСЛОВИЯ ПРОЖИВАНИЯ </w:t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ФЕСТИВАЛЕ ПЕСНИ «ЗНАМЕНКА»</w:t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Размещение участник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частники фестиваля размещаются в палаточном лагер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алаточный лагерь обеспечивается питьевой водой (родники и торговля), дровами, туалетами, контейнерами для сбора мусор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ждый коллектив, устанавливающий лагерь на территории фестивального городка, должен пользоваться материалами, заранее подготовленными для оформления лагеря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орговля на фестивал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ля участников фестиваля организованы пункты продажи, где можно приобрести фестивальную атрибутику, аудио продукцию, продукты питания, питьевую воду, напитки, спортинвентарь, фестивальную атрибутику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орговля осуществляется только при наличии договора между Дирекцией фестиваля и торговой организаци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Cs/>
          <w:sz w:val="22"/>
          <w:szCs w:val="22"/>
        </w:rPr>
        <w:t xml:space="preserve">На фестивальной поляне запрещена торговля: спиртными напитками, пивом и прохладительными напитками в стеклянной таре, пиротехническим и взрывоопасными предмета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4. Вне согласованных с Дирекцией фестиваля торговых пунктов торговля запрещена.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ind w:left="2124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Участники фестиваля ОБЯЗАНЫ: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1. Соблюдать чистоту и порядок на территории, бережно относиться к окружающей среде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2. Соблюдать технику безопасности, пожарной безопасности, правила поведения на воде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3. Нести ответственность за свою жизнь и здоровье, за жизнь и здоровье своих детей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4. Разводить костры не ближе 5 метров от лесной зоны. Для приготовления пищи рекомендуется использование примусов и походных плит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5. По окончании фестивальной программы привести  территорию своего лагеря в первоначальный вид, полностью убрать весь мусор в отведенные места. По окончании уборки сдать территорию представителю комендантского отряда, который дает разрешение на отъезд коллектива (или оставленных для уборки представителей коллектива) с фестивальной поляны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6. Обращаться в уполномоченные органы при возникновении чрезвычайных или опасных ситуаций. 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ind w:left="3192" w:firstLine="348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  На фестивале ЗАПРЕЩЕНО: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1. Порубка живых деревьев для оформления лагеря и разведения костров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2. Использование пиротехнических средств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3. Занятие скалолазанием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4. Движение и стоянка транспорта на территории фестивальной поляны без пропусков оргкомитета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5. Мыть машины в реке Пышма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6. Заходить за ограждение сцены, аппаратной звукорежиссера, салюта, костра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7. Заходить на сцену до полного окончания фестивальной программы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8. Проводить радиофицированные мероприятия без согласования с Дирекцией фестиваля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9. Оставлять без присмотра личные вещи. За утерянные вещи оргкомитет фестиваля ответственности не несет. 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. Дополнительные правила, касающиеся </w:t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ействующих студенческих отрядов – членов и кандидатов МОО «СОСО»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1. На фестивале "Знаменка" устанавливается "сухой закон" для действующих бойцов студенческих отрядов (на основании Положения о "сухом законе" участников студенческих отрядов"). Отряд, чьи бойцы будут уличены в употреблении спиртных напитков, будет удаляться с фестиваля в принудительном порядке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2. Командир (комиссар) отряда, избранные на общем собрании отряда несут моральную и материальную ответственность за нарушение вышеперечисленных правил. За несоблюдение правил,  указанных в разделах 3-5, устанавливаются следующие меры наказани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 Снятие коллектива, нарушившего вышеуказанные правила, с участия в конкурсной программе фестиваля;</w:t>
        <w:br/>
        <w:t>- Лишением права использования атрибутики СО  (форма одежды, значки, нашивки) и участия в мероприятиях СОСО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За многочисленные нарушения и нарушения, повлекшие тяжкие последствия - исключение отряда из членов МОО "Свердловский областной студенческий отряд».</w:t>
      </w:r>
    </w:p>
    <w:p>
      <w:pPr>
        <w:pStyle w:val="Style15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 Контроль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1. Контроль за выполнение настоящих правил на фестивале песни "Знаменка" несет комендантский отряд, назначенный Оргкомитетом Руководитель комендантского отряда имеет право составить протокол о нарушении студенческим отрядом в присутствии командира (комиссара) отряда или руководителя коллектива - нарушителя и очевидцев происшествия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2. Для составления протокола в случаях, попадающих под административный или гражданский Кодекс РФ, привлекаются представители официальных органов (ГУВД)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3. Нарушения влекут за собой ответственность в соответствии с законодательством РФ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3:00Z</dcterms:created>
  <dc:creator>Назарова Марьяша</dc:creator>
  <dc:description/>
  <dc:language>en-US</dc:language>
  <cp:lastModifiedBy>admin</cp:lastModifiedBy>
  <dcterms:modified xsi:type="dcterms:W3CDTF">2006-06-11T07:50:00Z</dcterms:modified>
  <cp:revision>4</cp:revision>
  <dc:subject/>
  <dc:title>ПРАВИЛА ПОВЕДЕНИЯ СТУДЕНЧЕСКИХ ОТРЯДОВ </dc:title>
</cp:coreProperties>
</file>